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1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Default"/>
        <w:ind w:right="31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Утверждаю       </w:t>
      </w:r>
    </w:p>
    <w:p>
      <w:pPr>
        <w:pStyle w:val="Default"/>
        <w:ind w:right="312" w:hanging="0"/>
        <w:jc w:val="right"/>
        <w:rPr/>
      </w:pPr>
      <w:r>
        <w:rPr>
          <w:bCs/>
          <w:sz w:val="26"/>
          <w:szCs w:val="26"/>
        </w:rPr>
        <w:t xml:space="preserve">Председатель </w:t>
      </w:r>
    </w:p>
    <w:p>
      <w:pPr>
        <w:pStyle w:val="Default"/>
        <w:ind w:right="31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ординационного совета </w:t>
      </w:r>
    </w:p>
    <w:p>
      <w:pPr>
        <w:pStyle w:val="Default"/>
        <w:ind w:right="312" w:hanging="0"/>
        <w:jc w:val="right"/>
        <w:rPr/>
      </w:pPr>
      <w:r>
        <w:rPr>
          <w:bCs/>
          <w:sz w:val="26"/>
          <w:szCs w:val="26"/>
        </w:rPr>
        <w:t xml:space="preserve">по предпринимательству </w:t>
      </w:r>
    </w:p>
    <w:p>
      <w:pPr>
        <w:pStyle w:val="Default"/>
        <w:ind w:right="31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 Главе МР</w:t>
      </w:r>
    </w:p>
    <w:p>
      <w:pPr>
        <w:pStyle w:val="Default"/>
        <w:ind w:right="31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Амгинский улус(район) </w:t>
      </w:r>
    </w:p>
    <w:p>
      <w:pPr>
        <w:pStyle w:val="Default"/>
        <w:ind w:right="31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Бураев В.И.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План работы координационного совета по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ринимательству при Главе МР «Амгинский улус(район)</w:t>
      </w:r>
    </w:p>
    <w:p>
      <w:pPr>
        <w:pStyle w:val="Default"/>
        <w:ind w:firstLine="567"/>
        <w:jc w:val="center"/>
        <w:rPr/>
      </w:pPr>
      <w:r>
        <w:rPr>
          <w:b/>
          <w:bCs/>
          <w:sz w:val="26"/>
          <w:szCs w:val="26"/>
        </w:rPr>
        <w:t>на 2025</w:t>
      </w:r>
      <w:r>
        <w:rPr/>
        <w:t xml:space="preserve"> год</w:t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седания,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мероприятий, рассматрив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частие в разработке нормативно-правовых актов, регулирующих предприниматель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Координационный Совет по предпринимательству при Главе МР «Амгинский улус (район)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 квартал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ма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календарного плана мероприятий реализации муниципальной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граммы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оординационный Совет по предпринимательству при Главе МР «Амгинский улус (район)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ах и сроках предоставления финансовой поддержки для субъектов мало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едпринимательства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Совет по предпринимательству при Главе МР «Амгинский улус (район)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бщественных представителей Уполномоченного по защите пра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телей на территории Амгинского района в 2025 год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бщественный помощник Уполномоченного по защите прав предпринимателей в Амгинском улусе Пестерева Э.В., Администрация МР «Амгинский улус (район)»</w:t>
            </w:r>
          </w:p>
        </w:tc>
      </w:tr>
      <w:tr>
        <w:trPr>
          <w:trHeight w:val="5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  </w:t>
            </w:r>
            <w:r>
              <w:rPr>
                <w:b/>
                <w:bCs/>
                <w:sz w:val="26"/>
                <w:szCs w:val="26"/>
              </w:rPr>
              <w:t>квартал</w:t>
            </w:r>
          </w:p>
          <w:p>
            <w:pPr>
              <w:pStyle w:val="Defaul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(май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рганизация мероприятий в рамках празднования Дня российско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ГАУ РС (Я) Центр «Мой бизнес» в Амгинском районе,</w:t>
            </w:r>
          </w:p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БУ «Бизнес-инкубатор Амгинского улуса», Координационный Совет по предпринимательству при Главе МР «Амгинский улус(район)»</w:t>
            </w:r>
          </w:p>
        </w:tc>
      </w:tr>
      <w:tr>
        <w:trPr>
          <w:trHeight w:val="5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highlight w:val="yellow"/>
              </w:rPr>
            </w:pPr>
            <w:r>
              <w:rPr>
                <w:bCs/>
              </w:rPr>
              <w:t>О текущей ситуации на рынке труда, обеспечении потребности в трудовых ресурсах малого и среднего предпринимательства. Создание на предприятиях района рабочих мест для трудоустройства подростков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ЦЗН Амгинского улуса,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</w:rPr>
              <w:t>Вовлечение старшеклассников в предпринимательскую деятельность (организация семинаров, тренингов, экскурсий с участием членов координационного сов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ГАУ РС (Я) Центр «Мой бизнес» в Амгинском районе,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«Бизнес-инкубатор Амгинского улуса», Координационный Совет по предпринимательству при Главе МР «Амгинский улус(район)»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 квартал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авгус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 участии предпринимательского сообщества в экспертизе проектов нормативно-правовых актов, регулирующих развитие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Совет по предпринимательству при Главе МР «Амгинский улус(район)»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 ходе реализации плана мероприятий «дорожной карты» по содействию развития конкуренции на территории Амгинского района</w:t>
              <w:tab/>
              <w:t>Координационный Совет по предпринимательству при Главе МР «Амгинский улус(район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Совет по предпринимательству при Главе МР «Амгинский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ссмотрение вопросов о соблюдении субъектами малого предпринимательства трудового законодательства и ликвидация неформальной занятост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Совет по предпринимательству при Главе МР «Амгинский улус(район)»</w:t>
              <w:tab/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ека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 итогах исполнения муниципальной программы «Развитие малого и среднего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едпринимательства в Амгинском районе» за 2025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Совет по предпринимательству при Главе МР «Амгинский улус(район)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Отчет о работе организаций образующих инфраструктуру поддержки субъектов малого и среднего предпринимательства на территории муниципального района «Амгинский улус(район)» за  202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«Бизнес-инкубатор Амгинского улуса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защите прав юридических лиц и индивидуальных предпринимателей при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и государственного контроля (надзора) 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Совет по предпринимательству при Главе МР «Амгинский улус(район)»</w:t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екретарь Координационного совета                                       Ногнорутова Е.Ф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397" w:right="567" w:gutter="0" w:header="0" w:top="53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eastAsia="zh-CN"/>
    </w:rPr>
  </w:style>
  <w:style w:type="character" w:styleId="Extendedtextshort">
    <w:name w:val="extended-text__short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5:00Z</dcterms:created>
  <dc:creator>Мартынова</dc:creator>
  <dc:description/>
  <cp:keywords/>
  <dc:language>en-US</dc:language>
  <cp:lastModifiedBy>Пользователь</cp:lastModifiedBy>
  <cp:lastPrinted>2024-11-15T15:35:00Z</cp:lastPrinted>
  <dcterms:modified xsi:type="dcterms:W3CDTF">2024-11-15T06:35:00Z</dcterms:modified>
  <cp:revision>2</cp:revision>
  <dc:subject/>
  <dc:title>План работы общественного координационного Совета по развитию малого и среднего предпринимательства в 2012г</dc:title>
</cp:coreProperties>
</file>