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Форма регистрации на участие в республиканском фотоконкурсе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й бизнес – моя Якутия»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живания (указать город / муниципальный райо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убъекта (нужное подчеркну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ООО, самозанятый, физлиц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 и номин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 полноту сведений, указанных в настоящем документе, а также даю свое согласие на обработку предоставленных персональных данных и передачу прав, представленных к участию в конкурсе фотографий, на публикацию в средствах массовой информации, на Портале малого и среднего предпринимательства РС(Я) мойбизнес14.рф, в социальных сетях ГАУ РС(Я) «Центр «Мой бизнес» и размещение фоторабот в печатных календарях ГАУ РС(Я) «Центр «Мой бизнес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 / _____________________________________________/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Ф.И.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______.___________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1:00Z</dcterms:created>
  <dc:creator>Самостоятельной работы Стойка</dc:creator>
  <dc:description/>
  <cp:keywords/>
  <dc:language>en-US</dc:language>
  <cp:lastModifiedBy>Владислав Арбыкин</cp:lastModifiedBy>
  <cp:lastPrinted>2024-04-12T16:41:00Z</cp:lastPrinted>
  <dcterms:modified xsi:type="dcterms:W3CDTF">2024-08-02T08:59:00Z</dcterms:modified>
  <cp:revision>3</cp:revision>
  <dc:subject/>
  <dc:title/>
</cp:coreProperties>
</file>