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18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599"/>
        <w:gridCol w:w="4076"/>
      </w:tblGrid>
      <w:tr>
        <w:trPr>
          <w:trHeight w:val="2852" w:hRule="atLeast"/>
        </w:trPr>
        <w:tc>
          <w:tcPr>
            <w:tcW w:w="4045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СКИЙ РАЙО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   № </w:t>
            </w:r>
            <w:r>
              <w:rPr>
                <w:b/>
                <w:bCs/>
                <w:lang w:eastAsia="en-US"/>
              </w:rPr>
              <w:t xml:space="preserve">80р  </w:t>
            </w:r>
            <w:r>
              <w:rPr>
                <w:b/>
                <w:lang w:eastAsia="en-US"/>
              </w:rPr>
              <w:t>от</w:t>
            </w:r>
            <w:r>
              <w:rPr>
                <w:lang w:eastAsia="en-US"/>
              </w:rPr>
              <w:t xml:space="preserve">   28.03.</w:t>
            </w:r>
            <w:r>
              <w:rPr>
                <w:b/>
                <w:bCs/>
                <w:lang w:eastAsia="en-US"/>
              </w:rPr>
              <w:t>2023 г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САХА ӨРӨСПҮ</w:t>
            </w: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lang w:eastAsia="en-US"/>
              </w:rPr>
              <w:t>БҮЛҮКЭТ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 ОРОЙУОН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ОЙУОН</w:t>
            </w:r>
          </w:p>
          <w:p>
            <w:pPr>
              <w:pStyle w:val="Normal"/>
              <w:spacing w:lineRule="auto" w:line="254"/>
              <w:ind w:first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ЬАһАЛТАТА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ind w:firstLine="23"/>
              <w:jc w:val="center"/>
              <w:rPr/>
            </w:pPr>
            <w:r>
              <w:rPr>
                <w:b/>
                <w:bCs/>
                <w:lang w:eastAsia="en-US"/>
              </w:rPr>
              <w:t>ДЬ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АЛ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учателей субсидии и утверждении ставк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з бюджета МР «Алданский район» РС(Я) на поддержку сельскохозяйственного производства  по направлению  </w:t>
      </w:r>
      <w:r>
        <w:rPr>
          <w:b/>
        </w:rPr>
        <w:t xml:space="preserve">« Развитие скотоводства» -  субсидия на содержание маточного поголовья крупного рогатого скота( коров) в   личных подсобных </w:t>
      </w:r>
      <w:r>
        <w:rPr>
          <w:rFonts w:eastAsia="SimSun;宋体"/>
          <w:b/>
          <w:lang w:eastAsia="zh-CN"/>
        </w:rPr>
        <w:t>хозяйствах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lang w:eastAsia="zh-CN"/>
        </w:rPr>
        <w:t xml:space="preserve">     </w:t>
      </w:r>
      <w:r>
        <w:rPr/>
        <w:t xml:space="preserve">В соответствии со статьей 78 Бюджетного кодекса Российской Федерации,  Законом Республики Саха (Якутия) от 15 декабря 2010 г. 881-З </w:t>
      </w:r>
      <w:r>
        <w:rPr>
          <w:lang w:val="en-US"/>
        </w:rPr>
        <w:t>N</w:t>
      </w:r>
      <w:r>
        <w:rPr/>
        <w:t xml:space="preserve">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 (в редакции Закона Республики Саха (Якутия) от 02 декабря 2020г 2282-З №475-</w:t>
      </w:r>
      <w:r>
        <w:rPr>
          <w:lang w:val="en-US"/>
        </w:rPr>
        <w:t>VI</w:t>
      </w:r>
      <w:r>
        <w:rPr/>
        <w:t>), Постановлением главы МР «Алданский район» РС(Я) от   29 декабря 2022г. № 1478 п «Об утверждении Порядка предоставления субсидий из бюджета МР «Алданский район» РС(Я) на осуществление отдельных государственных полномочий по поддержке сельскохозяйственного производства в 2023 году»,   распоряжаюс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1.На основании решения Комиссии по предоставлению  субсидии на поддержку сельскохозяйственного производства  из средств  бюджета МР «Алданский район» РС(Я) № 3 от 27 марта 2023 года, утвердить получателями субсидии на финансовое обеспечение части затрат</w:t>
      </w:r>
      <w:r>
        <w:rPr>
          <w:b/>
        </w:rPr>
        <w:t xml:space="preserve"> </w:t>
      </w:r>
      <w:r>
        <w:rPr/>
        <w:t>на содержание маточного поголовья крупного рогатого скота( коров), следующих граждан, ведущих  личное подсобное хозяйство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21"/>
        <w:gridCol w:w="4335"/>
        <w:gridCol w:w="2321"/>
      </w:tblGrid>
      <w:tr>
        <w:trPr>
          <w:trHeight w:val="10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аточное поголовье КРС, на 01.01.202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гол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участника отбо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мер полагаемой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ксенова Ираид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ндреева Нелли Иван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ршинская Еле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елоусова Ольга Леонид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иодорова Екатерина Василье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горова Марфа Семен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7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ванова Августин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узьмина Ирин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85 000 0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улиев Кубатбек Кочкорович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0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акарова Тамара Павл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чухрай Александр Владимирович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иколаева Вера Ильинич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иколаева Октябрина Тихон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оев Андрей Афанасьевич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хлопкова Людмил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7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етрова Анастасия Виктор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ушмина Елена Иван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у Светлан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48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аввинова Антонид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7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коромников Вячеслав Георгиевич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рофимов Артур Николаевич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Хоютанова Галина Ефим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4 000,00</w:t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Яковлева Светлана Борисовн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7 000,0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2 77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/>
        <w:t xml:space="preserve">     </w:t>
      </w:r>
      <w:r>
        <w:rPr>
          <w:rFonts w:eastAsia="SimSun;宋体"/>
          <w:lang w:eastAsia="zh-CN"/>
        </w:rPr>
        <w:t xml:space="preserve">2.  Утвердить ставку субсидии </w:t>
      </w:r>
      <w:r>
        <w:rPr/>
        <w:t xml:space="preserve"> на содержание маточного поголовья крупного рогатого скота ( коров)  для сельскохозяйственных организаций в размере - </w:t>
      </w:r>
      <w:r>
        <w:rPr>
          <w:b/>
        </w:rPr>
        <w:t>37 000,00 рублей на 1 голов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3.Настоящее распоряжение подлежит обнародованию в порядке, установленном Уставом МР «Алданский район» РС(Я)  и вступает в силу с момента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4.Контроль за  ис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района                                                                             Р.Г. Халиуллин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рылова Виктория Викторов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-1-3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 распоряжению Главы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Р «Алданский район» РС(Я)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right"/>
        <w:rPr/>
      </w:pPr>
      <w:r>
        <w:rPr>
          <w:sz w:val="20"/>
          <w:szCs w:val="20"/>
        </w:rPr>
        <w:t>От 28.03.2023_№_80р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глашение №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о предоставлении из бюджета </w:t>
      </w:r>
      <w:r>
        <w:rPr>
          <w:color w:val="000000"/>
          <w:sz w:val="20"/>
          <w:szCs w:val="18"/>
          <w:shd w:fill="FFFFFF" w:val="clear"/>
        </w:rPr>
        <w:t xml:space="preserve">муниципального района «Алданский район» </w:t>
      </w:r>
      <w:r>
        <w:rPr>
          <w:sz w:val="20"/>
          <w:szCs w:val="20"/>
        </w:rPr>
        <w:t xml:space="preserve">субсидии, в том числе гранта в форме субсидии,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  <w:r>
        <w:rPr>
          <w:b/>
          <w:sz w:val="20"/>
          <w:szCs w:val="20"/>
        </w:rPr>
        <w:t>на финансовое обеспечение затрат</w:t>
      </w:r>
      <w:r>
        <w:rPr>
          <w:sz w:val="20"/>
          <w:szCs w:val="20"/>
        </w:rPr>
        <w:t xml:space="preserve"> в связи с производством (реализацией) товаров выполнением работ, оказанием услуг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лдан                                                                                                        «___»________________ 2023 г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Администрация муниципального района «Алданский район» РС(Я) в лице уполномоченного органа </w:t>
      </w:r>
      <w:r>
        <w:rPr>
          <w:b/>
          <w:color w:val="000000"/>
          <w:sz w:val="20"/>
          <w:szCs w:val="20"/>
        </w:rPr>
        <w:t>Муниципальное казенное учреждение «Управление сельского хозяйства Алданского района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ому как получателю средств бюджета муниципального района «Алданский район» РС(Я)доведены лимиты бюджетных обязательств на предоставление субсидии, в том числе гранта в форме субсидии, в соответствии с пунктами 3 и 7 статьи 78, пунктами 2 и 4 статьи 78.1 Бюджетного кодекса Российской Федерации, именуемый в дальнейшем «Управление» </w:t>
      </w:r>
      <w:r>
        <w:rPr>
          <w:color w:val="000000"/>
          <w:sz w:val="20"/>
          <w:szCs w:val="20"/>
        </w:rPr>
        <w:t>в лице начальника_________________________________________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ющего на основании Устава,  и  __________________________________________________________________________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0"/>
          <w:szCs w:val="20"/>
        </w:rPr>
        <w:t xml:space="preserve">   и</w:t>
      </w:r>
      <w:r>
        <w:rPr>
          <w:sz w:val="20"/>
          <w:szCs w:val="20"/>
        </w:rPr>
        <w:t xml:space="preserve">менуемый в      дальнейшем      "Получатель",  </w:t>
      </w:r>
      <w:r>
        <w:rPr>
          <w:color w:val="000000"/>
          <w:sz w:val="20"/>
          <w:szCs w:val="20"/>
        </w:rPr>
        <w:t xml:space="preserve"> действующего на основании  Паспорта гражданина РФ, далее именуемые «Стороны», </w:t>
      </w:r>
      <w:r>
        <w:rPr>
          <w:sz w:val="20"/>
          <w:szCs w:val="20"/>
        </w:rPr>
        <w:t xml:space="preserve">в соответствии с Бюджетным кодексом  Российской  Федерации, Постановлением .Главы МР «Алданский район» РС(Я) от 29.12.2022 № 1478п  « Об утверждении Порядка предоставления субсидий из бюджета муниципального района «Алданский район»РС(Я) на осуществление отдельных государственных полномочий по поддержке сельскохозяйственного производства в 2023 году», </w:t>
      </w:r>
      <w:r>
        <w:rPr>
          <w:color w:val="000000"/>
          <w:sz w:val="20"/>
          <w:szCs w:val="20"/>
        </w:rPr>
        <w:t xml:space="preserve">заключили настоящее соглашение </w:t>
      </w:r>
      <w:r>
        <w:rPr>
          <w:sz w:val="20"/>
          <w:szCs w:val="20"/>
        </w:rPr>
        <w:t xml:space="preserve">(далее - Соглашение) </w:t>
      </w:r>
      <w:r>
        <w:rPr>
          <w:color w:val="000000"/>
          <w:sz w:val="20"/>
          <w:szCs w:val="20"/>
        </w:rPr>
        <w:t>о нижеследующем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Предмет Соглашен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.1.   Предметом   настоящего  Соглашения  является  предоставление  из бюджета МО «Алданский район»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в  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 xml:space="preserve"> году  </w:t>
      </w:r>
      <w:r>
        <w:rPr>
          <w:b/>
          <w:sz w:val="20"/>
          <w:szCs w:val="20"/>
        </w:rPr>
        <w:t>субсидии на финансовое обеспечение части затрат на содержание маточного поголовья крупного рогатого скота( коров)</w:t>
      </w:r>
      <w:r>
        <w:rPr>
          <w:sz w:val="20"/>
          <w:szCs w:val="20"/>
        </w:rPr>
        <w:t xml:space="preserve"> (за исключением племенного)</w:t>
      </w:r>
      <w:r>
        <w:rPr>
          <w:b/>
          <w:sz w:val="20"/>
          <w:szCs w:val="20"/>
        </w:rPr>
        <w:t xml:space="preserve"> гражданам, ведущим личное подсобное хозяйство</w:t>
      </w:r>
      <w:r>
        <w:rPr>
          <w:sz w:val="20"/>
          <w:szCs w:val="20"/>
        </w:rPr>
        <w:t xml:space="preserve">, действующим в соответствии с Федеральным законом от 7 июля 2003 года №112-ФЗ «О личном подсобном хозяйстве», за исключением граждан, ведущих личное подсобное хозяйство, поголовье крупного рогатого скота которых содержится в обслуживающем потребительском кооперативе, членами которого являются данные личные подсобные хозяйства, включенным в единый реестр субъектов деятельности в сельском хозяйстве,  имеющим коров по состоянию на 1 января текущего финансового  года.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1.  в  целях  финансового обеспечения затрат Получателя, связанных с</w:t>
      </w:r>
      <w:r>
        <w:rPr/>
        <w:t xml:space="preserve"> </w:t>
      </w:r>
      <w:r>
        <w:rPr>
          <w:sz w:val="20"/>
          <w:szCs w:val="20"/>
        </w:rPr>
        <w:t>содержанием маточного поголовья крупного рогатого скота( коров)</w:t>
      </w:r>
      <w:r>
        <w:rPr/>
        <w:t xml:space="preserve">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2. в    целях    достижения   результатов регионального проекта Муниципальной программы «Развитие сельского хозяйства и регулирование рынков сельскохозяйственной продукции сырья и продовольствия в Алданском районе на 2021-2024 годы», утвержденной постановлением Главы района от 28.12.2019г. №1396. обеспечивающего достижение целей, показателей и результатов Государственной программы Республики Саха (Якутия) «Развитие сельского хозяйства и регулирование рынков сельскохозяйственной продукции, сырья и продовольствия на 2021-2024 годы», утвержденной Указом Главы Республики Саха (Якутия) от 10 декабря 2019 г. №873 (в редакции от 14 сентября 2020</w:t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убсидия     предоставляется     Получателю     на      цели, указанные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в </w:t>
      </w:r>
      <w:hyperlink w:anchor="P122">
        <w:r>
          <w:rPr>
            <w:rStyle w:val="InternetLink"/>
            <w:sz w:val="20"/>
            <w:szCs w:val="20"/>
          </w:rPr>
          <w:t>разделе</w:t>
        </w:r>
      </w:hyperlink>
      <w:r>
        <w:rPr>
          <w:sz w:val="20"/>
          <w:szCs w:val="20"/>
        </w:rPr>
        <w:t xml:space="preserve"> I настоящего Соглашения, в общем размере ___________(___________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) рублей ____ копеек, в том числ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0" w:name="P139"/>
      <w:bookmarkEnd w:id="0"/>
      <w:r>
        <w:rPr>
          <w:sz w:val="20"/>
          <w:szCs w:val="20"/>
        </w:rPr>
        <w:t xml:space="preserve">2.1.1. в      пределах      лимитов      бюджетных      обязательств, доведенных как получателю средств  </w:t>
      </w:r>
      <w:r>
        <w:rPr>
          <w:color w:val="000000"/>
          <w:sz w:val="20"/>
          <w:szCs w:val="20"/>
        </w:rPr>
        <w:t xml:space="preserve">(Главному распорядителю) </w:t>
      </w:r>
      <w:r>
        <w:rPr>
          <w:sz w:val="20"/>
          <w:szCs w:val="20"/>
        </w:rPr>
        <w:t xml:space="preserve">бюджета муниципального образования «Алданский район» по кодам классификации расходов бюджетов Российской Федерации (далее – коды БК), </w:t>
      </w:r>
      <w:r>
        <w:rPr>
          <w:b/>
          <w:sz w:val="20"/>
          <w:szCs w:val="20"/>
        </w:rPr>
        <w:t xml:space="preserve">БК </w:t>
      </w:r>
      <w:r>
        <w:rPr>
          <w:rFonts w:cs="Courier New" w:ascii="Courier New" w:hAnsi="Courier New"/>
          <w:b/>
          <w:sz w:val="20"/>
          <w:szCs w:val="20"/>
        </w:rPr>
        <w:t>6700663461    812</w:t>
      </w:r>
    </w:p>
    <w:p>
      <w:pPr>
        <w:pStyle w:val="Normal"/>
        <w:spacing w:lineRule="atLeast" w:line="20"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Условия и порядок предоставления Субсидии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   Субсидия  предоставляется   в   соответствии  с Правилами предоставления субсидии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. при представлении Получателем в Управление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на участие в отборе получателей субсидии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ыписка из похозяйственной книги на 01 января 2023. </w:t>
      </w:r>
      <w:bookmarkStart w:id="1" w:name="P158"/>
      <w:bookmarkEnd w:id="1"/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bookmarkStart w:id="2" w:name="P160"/>
      <w:bookmarkStart w:id="3" w:name="P159"/>
      <w:bookmarkEnd w:id="2"/>
      <w:bookmarkEnd w:id="3"/>
      <w:r>
        <w:rPr>
          <w:sz w:val="20"/>
          <w:szCs w:val="20"/>
        </w:rPr>
        <w:t xml:space="preserve">3.1.2. при соблюдении </w:t>
      </w:r>
      <w:r>
        <w:rPr>
          <w:b/>
          <w:sz w:val="20"/>
          <w:szCs w:val="20"/>
        </w:rPr>
        <w:t>иных условий</w:t>
      </w:r>
      <w:r>
        <w:rPr>
          <w:sz w:val="20"/>
          <w:szCs w:val="20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обязательство заявителя использовать субсидии в соответствии с направлениями расходования целевых средств, указанными в настояще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получатель осуществляет деятельность на территории муниципального района «Алданский район» РС(Я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получатель субсидии обязуется осуществлять сельскохозяйственную деятельность в течение текущего финансового года, обеспечив сохранность поголовья животных в хозяйствах, на которое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заключение соглашения о предоставлении субсидии между Управлением и получателем субсидии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согласие получателя субсидии на осуществление Администрацией МР  «Алданский район» РС(Я) Управлением, органом государственного и муниципального финансового контроля обязательной проверки соблюдения условий, правил, порядка предоставления субсидий и целевого расходования бюджетных средств на основании первичных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обязательство заявителя об обеспечении сохранности поголовья сельскохозяйственных животных (установленное настоящим соглашением), на которое были выделены средства субсидии на конец финансового года, в котором они обратились за получением средств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с получателем субсидии, согласие на пересмотр условий и размера субсидии, указанных в соглашении на новые(корректирующие) путем заключения дополнительного соглашения на новые условия и размер предоставляемой субсидии. При недостижении согласия получателя по новым условиям и размерам, соглашение расторгаетс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получателя субсидии в случае нарушения условий и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0"/>
          <w:szCs w:val="22"/>
        </w:rPr>
        <w:t xml:space="preserve">3.1.3. при соблюдении </w:t>
      </w:r>
      <w:r>
        <w:rPr>
          <w:b/>
          <w:sz w:val="20"/>
          <w:szCs w:val="22"/>
        </w:rPr>
        <w:t xml:space="preserve">обязательных требований </w:t>
      </w:r>
      <w:r>
        <w:rPr>
          <w:sz w:val="20"/>
          <w:szCs w:val="22"/>
        </w:rPr>
        <w:t>к получателю субсидии , в том числе: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наличие у получателей средств поголовья коров по данным похозяйственной книги поселения на 1 января года, в котором они обратились за получением средств с условием корректировки  данных похозяйственной книги на 1 июля года, в котором они обратились за получением средств;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наличие обязательства по достижению сохранности поголовья коров по итогам года, в котором они обратились за получением сред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ение полного пакета документов, указанного в Извещении о проведении отбора для подтверждения соответствия участника отбора требованиям, предусмотренным настоящим положение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включение лица, претендующего на получение субсидии, в единый реестр субъектов деятельности в сельском хозяйстве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  Перечисление  Субсидии  осуществляется в соответствии с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2.2. на счет Получателя, открытый</w:t>
      </w:r>
      <w:r>
        <w:rPr>
          <w:rFonts w:cs="Calibri" w:ascii="Calibri" w:hAnsi="Calibri"/>
          <w:b/>
          <w:sz w:val="20"/>
          <w:szCs w:val="20"/>
        </w:rPr>
        <w:t xml:space="preserve"> в 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2.2.1.   в  соответствии  с  планом-графиком  перечисления  Субсидии, 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3.2.2.2</w:t>
      </w:r>
      <w:r>
        <w:rPr>
          <w:sz w:val="20"/>
          <w:szCs w:val="20"/>
        </w:rPr>
        <w:t>. Субсидия перечисляется получателям в соответствии с кассовым планом, утвержденным  Приказом Министерства сельского хозяйства «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 на 2023 год» с учетом изменений в течение года, уточненных Приказами Министерства сельского хозяйства РС(Я) при наличии средств на лицевом счете Управления   не   позднее 10 рабочего   дня, следующего за днем представления Получателем (Главному  распорядителю - Управлению) на основании заключенного соглашения и справки –расчета полагаемой субсидии.</w:t>
      </w:r>
      <w:bookmarkStart w:id="4" w:name="P190"/>
      <w:bookmarkEnd w:id="4"/>
    </w:p>
    <w:p>
      <w:pPr>
        <w:pStyle w:val="Normal"/>
        <w:widowControl w:val="false"/>
        <w:autoSpaceDE w:val="false"/>
        <w:spacing w:lineRule="atLeast" w:line="20" w:before="0" w:after="0"/>
        <w:contextualSpacing/>
        <w:rPr/>
      </w:pPr>
      <w:r>
        <w:rPr>
          <w:sz w:val="20"/>
          <w:szCs w:val="20"/>
        </w:rPr>
        <w:t xml:space="preserve">3.4. Расходы, источником финансового обеспечения которых является Субсидия, осуществляются на основании  утвержденных в соответствии с бюджетным законодательством Российской Федерации Сведений об операциях с целевыми средствами на 2023 год  (код формы по </w:t>
      </w:r>
      <w:hyperlink r:id="rId3">
        <w:r>
          <w:rPr>
            <w:rStyle w:val="InternetLink"/>
            <w:sz w:val="20"/>
            <w:szCs w:val="20"/>
          </w:rPr>
          <w:t>ОКУД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0501213</w:t>
        </w:r>
      </w:hyperlink>
      <w:r>
        <w:rPr>
          <w:sz w:val="20"/>
          <w:szCs w:val="20"/>
        </w:rPr>
        <w:t>) (далее - Сведения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Взаимодействие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Управление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2. осуществлять проверку представляемых Получателем, документов, указанных в разделе 3настоящего Соглашения, в том числе на соответствие их Правилам предоставления субсидии, в течение 10 рабочих дней со дня их получения от   Получател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1.3. обеспечивать перечисление Субсидии на счет Получателя, указанный в разделе 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 настоящего Соглашения, в соответствии с пунктом 3.2.2 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 устанавливать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1. значения результатов предоставления Субсидии согласно приложению к настоящему Соглашению, являющемуся неотъемлемой частью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2. показатели, необходимые для достижения результатов предоставления Субсидии, согласно приложению к настоящему Соглашению, которое являет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5" w:name="P217"/>
      <w:bookmarkEnd w:id="5"/>
      <w:r>
        <w:rPr>
          <w:sz w:val="20"/>
          <w:szCs w:val="20"/>
        </w:rPr>
        <w:t>4.1.5. осуществлять оценку достижения Получателем значений результатов предоставления Субсидии, значений показателей, необходимых для достижения результатов предоставления Субсидии, установленных  настоящим Соглашением на основании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1.5.1. отчета(ов) о достижении значений результатов предоставления Субсидий по форме, установленной в приложении к настоящему Соглашению,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2"/>
          <w:szCs w:val="20"/>
        </w:rPr>
      </w:pPr>
      <w:r>
        <w:rPr>
          <w:sz w:val="20"/>
          <w:szCs w:val="20"/>
        </w:rPr>
        <w:t>4.1.5.2. отчета(ов) о достижении значений показателей, необходимых для достижения результатов предоставления Субсидии,  по форме, установленной в приложении к настоящему Соглашению, являющейся неотъемлемой частью настоящего Соглашения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6" w:name="P227"/>
      <w:bookmarkEnd w:id="6"/>
      <w:r>
        <w:rPr>
          <w:sz w:val="20"/>
          <w:szCs w:val="20"/>
        </w:rPr>
        <w:t>4.1.6.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7. в случае установления Управлением или  получения от органа муниципального финансового контроля информации о факте(ах)  нарушения  Получателем  порядка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района «Алданский район» РС(Я) в размере и в сроки, определенные в указанном требовании;</w:t>
      </w:r>
    </w:p>
    <w:p>
      <w:pPr>
        <w:pStyle w:val="Normal"/>
        <w:spacing w:lineRule="atLeast" w:line="20" w:before="0" w:after="0"/>
        <w:contextualSpacing/>
        <w:jc w:val="both"/>
        <w:rPr/>
      </w:pPr>
      <w:bookmarkStart w:id="7" w:name="P254"/>
      <w:bookmarkEnd w:id="7"/>
      <w:r>
        <w:rPr>
          <w:sz w:val="20"/>
          <w:szCs w:val="20"/>
        </w:rPr>
        <w:t>4.1.8. направлять разъяснения Получателю по вопросам, связанным с исполнением настоящего Соглашения в течение 10 рабочих дней со дня получения обращения Получателя 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Управление  вправ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1.1.  принимать решение об изменении условий  настоящего  Соглашения, в   том числе   на   основании информации   и   предложений,   направленных Получателем, включая уменьшение размера Субсидии, а также увеличение размера Субсидии  при  наличии  неиспользованных  лимитов  бюджетных  обязательств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23 году остатка Субсидии, не использованного в 2022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3. 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орядка и условий предоставления Субсидии, предусмотренных 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иные права в соответствии с бюджетным законодательством Российской Федерации и  Правилами (Порядком)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 Получатель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. представлять в Управление документы в соответствии с пунктами 3.1.1.; настоящего Соглашения 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2. направлять Субсидию на финансовое обеспечение затрат, определенных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7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3.9. обеспечить достижение значений результатов предоставления Субсидии и соблюдение сроков их достижения, устанавливаемых   настоящим соглашением Соглашени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9.1.обеспечить достижение значений показателей,  установленных настоящим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0. представлять в Управление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3.10.1. отчет  о  достижении  значений   результатов  предоставления Субсидии, значений показателей, необходимых для достижения результатов предоставления Субсидии,        не  позднее 01 февраля года, следующего за отчетным год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3.10.2. платежные и иные документы, подтверждающие целевое использование средств субсид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1. направлять по запросу Управления  документы и информацию, необходимые для осуществления контроля за соблюдением порядка и условий предоставления Субсидии, в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2 в случае получения от Управления требования об устранении выявленных нарушений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1. 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2. возвращать в бюджет  МР «Алданский район» РС(Я)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3. возвращать в бюджет МР «Алданский район» РС(Я)средства в размере, определенном по форме в соответствии с приложением к настоящему соглашению, являющейся неотъемлемой частью настоящего Соглашения в случае принятия Управлением решения о применении к Получателю штрафных санкций  в срок, установленный в уведомлении о применении штрафных санкц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4. возвращать неиспользованный остаток Субсидии в доход бюджета МР «Алданский район» РС(Я) в случае отсутствия решения Управления Главного распорядителя о наличии потребности в направлении не использованного в 2022 году остатка Субсидии на цели, указанные в разделе I настоящего Соглашения, в срок до "01" февраля 2023г.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5. обеспечивать полноту и достоверность сведений, представляемых Управлению в соответствии с настоящим Соглашение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6. выполнять иные обязательства в соответствии с бюджетным законодательством Российской Федерации.</w:t>
        <w:br/>
        <w:t>4.4. Получатель вправ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1.направлять Управлению предложения о внесении изменений в настоящее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обращаться в Управление в целях получения разъяснений в связи с исполнением настоящего Соглашения;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Start w:id="8" w:name="P43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ные услов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 Иные условия по настоящему Соглашению: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1.Ни одна из сторон не несет ответственности перед другой стороной за невыполнение обязательств по заключенному соглашению по сохранности поголовья, обусловленных  обстоятельствами, возникшими помимо воли и желания сторон и которые нельзя предвидеть (падеж животных, травеж хищниками, болезни), приводящие к вынужденному забою по ветеринарным показания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указанных средств не осуществляется в случае, если Показатели эффективности были не выполнены вследствие обстоятельств непреодолимой силы и при представлении в Управление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правовой акт о введении режима чрезвычайной ситу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акты обследования посевов и посадок сельскохозяйственных культур, многолетних насаждений, сельскохозяйственных животных, сельскохозяйственных объектов и объектов инфраструктуры сельскохозяйственных товаропроизводителей, материальных ценностей, пострадавших в результате чрезвычайных ситуаций природного характера, оформленные в соответствии с формами, приведенными в приказе Министерства сельского хозяйства Российской Федерации от 26 марта 2015 г. №113 «Об утверждении Порядка осуществления оценки ущерба сельскохозяйственных товаропроизводителей от чрезвычайных ситуаций природного характер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ветеринарные сопроводительные документы, подтверждающие вынужденный убой и (или) падеж сельскохозяйственных животны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результаты экспертиз,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иные документы, подтверждающие обстоятельства непреодолимой силы, оформленные в соответствии с требованиями действующего законодательств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2.Поголовье сельскохозяйственных животных, указанное в заявлении на получение субсидии, может быть меньше или равно поголовью, указанному в выписке из похозяйственной книги или в специализированных формах статистической отчетности на 01 января года, в котором они обратились за получением средств с учетом планового забоя получателем поголовья в текущем году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Заключительные положен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 в одностороннем порядке в случа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1. ликвидации Получа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1.2. нарушения Получателем порядка, целей и условий предоставления Субсидии, установленных Правилами предоставления субсидии и настоящим Соглашением;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2. по соглашению Сторон 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5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ываются новые условия соглашения. При недостижении согласия по новым условиям, соглашение расторгается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7. Настоящее Соглашение заключено Сторонами в форм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7.2. бумажного  документа  в  двух  экземплярах,  по одному экземпляру для каждой из Сторон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I. Платежные реквизиты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985"/>
        <w:gridCol w:w="325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аспорядитель(Плательщик)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Управление сельского хозяйства Алданского района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(место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900,Республика Саха(Якутия),Алданский район,г.Алдан,ул.Ленина,д.19,  каб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регистр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5015432 / 140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СНИЛ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1643986030001600 к/с 401028103453700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– НБ Республики Саха (Якутия) Банка России//УФК по РС(Я) г.Я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980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1000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03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(серия,номер,кем и когда выдан,КП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jc w:val="center"/>
        <w:rPr/>
      </w:pPr>
      <w:r>
        <w:rPr/>
        <w:t>СПРАВКА - РАСЧЕТ</w:t>
      </w:r>
    </w:p>
    <w:p>
      <w:pPr>
        <w:pStyle w:val="Normal"/>
        <w:rPr/>
      </w:pPr>
      <w:r>
        <w:rPr/>
        <w:t xml:space="preserve">              </w:t>
      </w:r>
      <w:r>
        <w:rPr/>
        <w:t>к  соглашению № ___   от  _________________________ 2022г</w:t>
      </w:r>
    </w:p>
    <w:p>
      <w:pPr>
        <w:pStyle w:val="Normal"/>
        <w:jc w:val="center"/>
        <w:rPr/>
      </w:pPr>
      <w:r>
        <w:rPr/>
        <w:t>о причитающихся субсидиях по направлению расходования средст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Субсидия на финансовое обеспечение части затрат на содержание маточного поголовья крупного рогатого скота (за исключением племенных) гражданам, ведущим личное подсобное хозяйство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/>
      </w:pPr>
      <w:r>
        <w:rPr>
          <w:b/>
          <w:sz w:val="22"/>
          <w:szCs w:val="22"/>
        </w:rPr>
        <w:t>_____________________________________________________________________________________________________ЛПХ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 в соответствии с учредительными документами)</w:t>
      </w:r>
    </w:p>
    <w:tbl>
      <w:tblPr>
        <w:tblW w:w="1151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67"/>
        <w:gridCol w:w="2452"/>
        <w:gridCol w:w="277"/>
        <w:gridCol w:w="3091"/>
        <w:gridCol w:w="34"/>
        <w:gridCol w:w="1733"/>
      </w:tblGrid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головье сельскохозяйственных животных (коров) , (гол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тавка субсидии, (рублей/ гол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агаемая сумма субсид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рублей и копеек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7 000,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/>
              <w:t>План-график перечисления субсидии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1299"/>
              <w:gridCol w:w="684"/>
              <w:gridCol w:w="963"/>
              <w:gridCol w:w="963"/>
              <w:gridCol w:w="964"/>
              <w:gridCol w:w="2835"/>
              <w:gridCol w:w="962"/>
              <w:gridCol w:w="512"/>
            </w:tblGrid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 п/п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Наименование проекта (мероприятия,субсидии) 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Код по бюджетной классификации Российской Федерации (по расходам федерального бюджета на предоставление Субсидии)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роки перечисления Субсидии 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, подлежащая перечислению, рублей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главы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елевая стать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расходов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том числе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9" w:name="P824"/>
                  <w:bookmarkEnd w:id="9"/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0" w:name="P825"/>
                  <w:bookmarkEnd w:id="10"/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убсидия на финансовое обеспечение части затрат на содержание маточного поголовья КРС гражданам,ведущим ЛП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0663461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- до "31" декабря  2023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 "__" ________ 20__ 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проекту (мероприятию, субсидии)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убсидии                                                   ________________(______________________________________________)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    Расшифров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"_____" ____________________2023 г.</w:t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уководитель МКУ «УСХ Алданского района»___________________(                             .)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Расшифров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бухгалтер МКУ «УСХ Алданского района»___ ___________(Дударева О.И.)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Расшифровк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color w:val="26282F"/>
          <w:sz w:val="20"/>
          <w:szCs w:val="20"/>
        </w:rPr>
      </w:pPr>
      <w:r>
        <w:rPr>
          <w:rFonts w:cs="Calibri" w:ascii="Calibri" w:hAnsi="Calibri"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Показатели</w:t>
      </w:r>
      <w:r>
        <w:rPr>
          <w:b/>
          <w:sz w:val="22"/>
          <w:szCs w:val="22"/>
        </w:rPr>
        <w:t>, необходимые для достижения результатов предоставления Субсидии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Полное наименование получателя субсидии в соответствии с учредительными документами)</w:t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2661"/>
        <w:gridCol w:w="1134"/>
        <w:gridCol w:w="514"/>
        <w:gridCol w:w="1134"/>
        <w:gridCol w:w="2321"/>
      </w:tblGrid>
      <w:tr>
        <w:trPr>
          <w:trHeight w:val="4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1" w:name="P944"/>
            <w:bookmarkEnd w:id="11"/>
            <w:r>
              <w:rPr>
                <w:sz w:val="14"/>
                <w:szCs w:val="1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2" w:name="P948"/>
            <w:bookmarkEnd w:id="12"/>
            <w:r>
              <w:rPr>
                <w:sz w:val="14"/>
                <w:szCs w:val="1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ность поголовья  с/х живот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Развитие скотоводства..Субсидия на финансовое обеспечение части затрат на содержание маточного поголовья КРС гражданам,ведущим ЛП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31.12.2023г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sz w:val="14"/>
          <w:szCs w:val="14"/>
        </w:rPr>
        <w:t>начальник МКУ «УСХ Алданского района)  __________________(                                           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2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тчет о достижении значений показателей</w:t>
      </w:r>
      <w:r>
        <w:rPr>
          <w:b/>
          <w:sz w:val="20"/>
          <w:szCs w:val="22"/>
        </w:rPr>
        <w:t>, необходимых 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01 января  2023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866"/>
        <w:gridCol w:w="912"/>
        <w:gridCol w:w="680"/>
        <w:gridCol w:w="1077"/>
        <w:gridCol w:w="1583"/>
        <w:gridCol w:w="993"/>
        <w:gridCol w:w="7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выполнения план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ность поголовья  с/х живот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Развитие скотоводства..Субсидия на финансовое обеспечение части затрат на содержание маточного поголовья КРС гражданам,ведущим ЛП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лучатель субсидии            ___________    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Cs/>
          <w:color w:val="26282F"/>
          <w:sz w:val="14"/>
          <w:szCs w:val="14"/>
        </w:rPr>
      </w:pPr>
      <w:r>
        <w:rPr>
          <w:rFonts w:eastAsia="Calibri"/>
          <w:bCs/>
          <w:color w:val="26282F"/>
          <w:sz w:val="14"/>
          <w:szCs w:val="14"/>
        </w:rPr>
      </w:r>
    </w:p>
    <w:p>
      <w:pPr>
        <w:pStyle w:val="Normal"/>
        <w:ind w:firstLine="708"/>
        <w:jc w:val="right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4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счет размера штрафных санкций ( при недостижении значения показателя результативности)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818"/>
        <w:gridCol w:w="911"/>
        <w:gridCol w:w="680"/>
        <w:gridCol w:w="624"/>
        <w:gridCol w:w="1304"/>
        <w:gridCol w:w="1304"/>
        <w:gridCol w:w="454"/>
        <w:gridCol w:w="850"/>
        <w:gridCol w:w="624"/>
        <w:gridCol w:w="567"/>
        <w:gridCol w:w="119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убсидии,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ие коэффициенты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штрафных санкций (тыс. 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- </w:t>
            </w:r>
            <w:hyperlink w:anchor="P1601">
              <w:r>
                <w:rPr>
                  <w:rStyle w:val="InternetLink"/>
                  <w:color w:val="0000FF"/>
                  <w:sz w:val="14"/>
                  <w:szCs w:val="14"/>
                </w:rPr>
                <w:t>гр. 7</w:t>
              </w:r>
            </w:hyperlink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049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</w:t>
            </w:r>
            <w:hyperlink w:anchor="P1600">
              <w:r>
                <w:rPr>
                  <w:rStyle w:val="InternetLink"/>
                  <w:color w:val="0000FF"/>
                  <w:sz w:val="14"/>
                  <w:szCs w:val="14"/>
                </w:rPr>
                <w:t>гр. 6</w:t>
              </w:r>
            </w:hyperlink>
            <w:r>
              <w:rPr>
                <w:sz w:val="14"/>
                <w:szCs w:val="14"/>
              </w:rPr>
              <w:t xml:space="preserve">) x </w:t>
            </w:r>
            <w:hyperlink w:anchor="P160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3">
              <w:r>
                <w:rPr>
                  <w:rStyle w:val="InternetLink"/>
                  <w:color w:val="0000FF"/>
                  <w:sz w:val="14"/>
                  <w:szCs w:val="14"/>
                </w:rPr>
                <w:t>(гр. 9)</w:t>
              </w:r>
            </w:hyperlink>
            <w:r>
              <w:rPr>
                <w:sz w:val="14"/>
                <w:szCs w:val="14"/>
              </w:rPr>
              <w:t xml:space="preserve"> x </w:t>
            </w:r>
            <w:hyperlink w:anchor="P1604">
              <w:r>
                <w:rPr>
                  <w:rStyle w:val="InternetLink"/>
                  <w:color w:val="0000FF"/>
                  <w:sz w:val="14"/>
                  <w:szCs w:val="14"/>
                </w:rPr>
                <w:t>гр. 10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5">
              <w:r>
                <w:rPr>
                  <w:rStyle w:val="InternetLink"/>
                  <w:color w:val="0000FF"/>
                  <w:sz w:val="14"/>
                  <w:szCs w:val="14"/>
                </w:rPr>
                <w:t>(гр. 11)</w:t>
              </w:r>
            </w:hyperlink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3" w:name="P1600"/>
            <w:bookmarkEnd w:id="13"/>
            <w:r>
              <w:rPr>
                <w:sz w:val="14"/>
                <w:szCs w:val="1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4" w:name="P1601"/>
            <w:bookmarkEnd w:id="14"/>
            <w:r>
              <w:rPr>
                <w:sz w:val="14"/>
                <w:szCs w:val="1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5" w:name="P1602"/>
            <w:bookmarkEnd w:id="15"/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6" w:name="P1603"/>
            <w:bookmarkEnd w:id="16"/>
            <w:r>
              <w:rPr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7" w:name="P1604"/>
            <w:bookmarkEnd w:id="17"/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8" w:name="P1605"/>
            <w:bookmarkEnd w:id="18"/>
            <w:r>
              <w:rPr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sz w:val="14"/>
          <w:szCs w:val="14"/>
        </w:rPr>
        <w:t>начальник МКУ «УСХ Алданского района)  __________________(                                          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2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Основной текст (4)_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35pt">
    <w:name w:val="Заголовок №3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Название Знак"/>
    <w:qFormat/>
    <w:rPr>
      <w:rFonts w:ascii="Arial" w:hAnsi="Arial" w:cs="Arial"/>
      <w:b/>
      <w:sz w:val="1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7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48" w:after="9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 w:before="180" w:after="180"/>
      <w:jc w:val="both"/>
    </w:pPr>
    <w:rPr>
      <w:rFonts w:ascii="MS Reference Sans Serif" w:hAnsi="MS Reference Sans Serif" w:cs="MS Reference Sans Serif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360" w:after="0"/>
      <w:jc w:val="center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14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15">
    <w:name w:val="Без интервала1"/>
    <w:next w:val="Style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2031C01B1F04D0D83C2154FB024BFBE831419CF9652A25D03786384D0E583F52C327212791B5106EC71DF4FD2Q6H" TargetMode="External"/><Relationship Id="rId4" Type="http://schemas.openxmlformats.org/officeDocument/2006/relationships/hyperlink" Target="consultantplus://offline/ref=5F12031C01B1F04D0D83C2154FB024BFBE84111BCB9552A25D03786384D0E583E72C6A7E107004560FF9278E0973D81C9D2B9C14278C9D4FD2Q9H" TargetMode="External"/><Relationship Id="rId5" Type="http://schemas.openxmlformats.org/officeDocument/2006/relationships/hyperlink" Target="consultantplus://offline/ref=2F629FFF68775BBBBDCEB59ADA6FDBD87756615C0774AFDD07E5E88DDD1BD3E567B16FC318DDDE089750E910E1c720F" TargetMode="External"/><Relationship Id="rId6" Type="http://schemas.openxmlformats.org/officeDocument/2006/relationships/hyperlink" Target="consultantplus://offline/ref=2F629FFF68775BBBBDCEB59ADA6FDBD87756615C0774AFDD07E5E88DDD1BD3E567B16FC318DDDE089750E910E1c720F" TargetMode="External"/><Relationship Id="rId7" Type="http://schemas.openxmlformats.org/officeDocument/2006/relationships/hyperlink" Target="consultantplus://offline/ref=2F629FFF68775BBBBDCEB59ADA6FDBD87756615C0774AFDD07E5E88DDD1BD3E567B16FC318DDDE089750E910E1c720F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1:00Z</dcterms:created>
  <dc:creator>User</dc:creator>
  <dc:description/>
  <cp:keywords/>
  <dc:language>en-US</dc:language>
  <cp:lastModifiedBy>Марина</cp:lastModifiedBy>
  <cp:lastPrinted>2023-03-28T09:12:00Z</cp:lastPrinted>
  <dcterms:modified xsi:type="dcterms:W3CDTF">2023-03-28T23:59:00Z</dcterms:modified>
  <cp:revision>10</cp:revision>
  <dc:subject/>
  <dc:title/>
</cp:coreProperties>
</file>