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18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1599"/>
        <w:gridCol w:w="4076"/>
      </w:tblGrid>
      <w:tr>
        <w:trPr>
          <w:trHeight w:val="2852" w:hRule="atLeast"/>
        </w:trPr>
        <w:tc>
          <w:tcPr>
            <w:tcW w:w="4045" w:type="dxa"/>
            <w:tcBorders/>
          </w:tcPr>
          <w:p>
            <w:pPr>
              <w:pStyle w:val="Heading1"/>
              <w:tabs>
                <w:tab w:val="clear" w:pos="708"/>
                <w:tab w:val="left" w:pos="2718" w:leader="none"/>
              </w:tabs>
              <w:spacing w:lineRule="auto" w:line="24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АЛДАНСКИЙ РАЙОН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СПУБЛИКИ САХА (ЯКУТИЯ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eastAsia="en-US"/>
              </w:rPr>
              <w:t xml:space="preserve">    № </w:t>
            </w:r>
            <w:r>
              <w:rPr>
                <w:b/>
                <w:bCs/>
                <w:lang w:eastAsia="en-US"/>
              </w:rPr>
              <w:t xml:space="preserve">58р </w:t>
            </w:r>
            <w:r>
              <w:rPr>
                <w:b/>
                <w:lang w:eastAsia="en-US"/>
              </w:rPr>
              <w:t>о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 09.03. 2023 г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8105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lang w:eastAsia="en-US"/>
              </w:rPr>
              <w:t>САХА ӨРӨСПҮ</w:t>
            </w:r>
            <w:r>
              <w:rPr>
                <w:b/>
                <w:bCs/>
                <w:lang w:val="en-US" w:eastAsia="en-US"/>
              </w:rPr>
              <w:t>Y</w:t>
            </w:r>
            <w:r>
              <w:rPr>
                <w:b/>
                <w:bCs/>
                <w:lang w:eastAsia="en-US"/>
              </w:rPr>
              <w:t>БҮЛҮКЭТИН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АЛДАН ОРОЙУОНА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Й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РОЙУОН</w:t>
            </w:r>
          </w:p>
          <w:p>
            <w:pPr>
              <w:pStyle w:val="Normal"/>
              <w:spacing w:lineRule="auto" w:line="254"/>
              <w:ind w:firstLine="2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ЬАһАЛТАТА</w:t>
            </w:r>
          </w:p>
          <w:p>
            <w:pPr>
              <w:pStyle w:val="Normal"/>
              <w:spacing w:lineRule="auto" w:line="254"/>
              <w:ind w:firstLine="4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ind w:firstLine="23"/>
              <w:jc w:val="center"/>
              <w:rPr/>
            </w:pPr>
            <w:r>
              <w:rPr>
                <w:b/>
                <w:bCs/>
                <w:lang w:eastAsia="en-US"/>
              </w:rPr>
              <w:t>ДЬА</w:t>
            </w:r>
            <w:r>
              <w:rPr>
                <w:b/>
                <w:bCs/>
                <w:lang w:val="en-US" w:eastAsia="en-US"/>
              </w:rPr>
              <w:t>h</w:t>
            </w:r>
            <w:r>
              <w:rPr>
                <w:b/>
                <w:bCs/>
                <w:lang w:eastAsia="en-US"/>
              </w:rPr>
              <w:t>АЛ</w:t>
            </w:r>
          </w:p>
          <w:p>
            <w:pPr>
              <w:pStyle w:val="Normal"/>
              <w:spacing w:lineRule="auto" w:line="254"/>
              <w:ind w:firstLine="4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учателей субсидии и утверждении ставки субсидии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SimSun;宋体"/>
          <w:b/>
          <w:lang w:eastAsia="zh-CN"/>
        </w:rPr>
        <w:t xml:space="preserve">из бюджета МР «Алданский район» РС(Я) на поддержку сельскохозяйственного производства  по направлению  </w:t>
      </w:r>
      <w:r>
        <w:rPr>
          <w:b/>
        </w:rPr>
        <w:t xml:space="preserve">« Развитие скотоводства» -  содержание маточного поголовья крупного рогатого скота( коров)  </w:t>
      </w:r>
      <w:r>
        <w:rPr>
          <w:rFonts w:eastAsia="SimSun;宋体"/>
          <w:b/>
          <w:lang w:eastAsia="zh-CN"/>
        </w:rPr>
        <w:t>в 2023  году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b/>
          <w:lang w:eastAsia="zh-CN"/>
        </w:rPr>
        <w:t xml:space="preserve">        </w:t>
      </w:r>
      <w:r>
        <w:rPr/>
        <w:t xml:space="preserve">В соответствии со статьей 78 Бюджетного кодекса Российской Федерации,  Законом Республики Саха (Якутия) от 15 декабря 2010 г. 881-З </w:t>
      </w:r>
      <w:r>
        <w:rPr>
          <w:lang w:val="en-US"/>
        </w:rPr>
        <w:t>N</w:t>
      </w:r>
      <w:r>
        <w:rPr/>
        <w:t xml:space="preserve"> 639-IV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поддержке сельскохозяйственного производства» (в редакции Закона Республики Саха (Якутия) от 02 декабря 2020г 2282-З №475-</w:t>
      </w:r>
      <w:r>
        <w:rPr>
          <w:lang w:val="en-US"/>
        </w:rPr>
        <w:t>VI</w:t>
      </w:r>
      <w:r>
        <w:rPr/>
        <w:t>), Постановлением главы МР «Алданский район» РС (Я) от   29 декабря 2022г. № 1478 п «Об утверждении Порядка предоставления субсидий из бюджета МР «Алданский район» РС(Я) на осуществление отдельных государственных полномочий по поддержке сельскохозяйственного производства в 2023 году»,   распоряжаюс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1.На основании решения Комиссии по предоставлению  субсидии на поддержку сельскохозяйственного производства  из средств  бюджета МР «Алданский район» РС(Я) № 2 от 06 марта 2023 года, утвердить получателями субсидии на финансовое обеспечение части затрат</w:t>
      </w:r>
      <w:r>
        <w:rPr>
          <w:b/>
        </w:rPr>
        <w:t xml:space="preserve"> </w:t>
      </w:r>
      <w:r>
        <w:rPr/>
        <w:t>на содержание маточного поголовья крупного рогатого скота( коров), следующие организ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1.1 ООО «Алданское агропромышленное предприяти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1.2 ООО «Совхоз Пятилетк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1.3 КФХ Рубекин Юрий Владимирови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/>
        <w:t xml:space="preserve">      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2.  Утвердить ставку субсидии </w:t>
      </w:r>
      <w:r>
        <w:rPr/>
        <w:t xml:space="preserve"> на содержание маточного поголовья крупного рогатого скота ( коров)  для сельскохозяйственных организаций в размере - </w:t>
      </w:r>
      <w:r>
        <w:rPr>
          <w:b/>
        </w:rPr>
        <w:t>45 000,00 рублей на 1 голову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>
          <w:rFonts w:eastAsia="SimSun;宋体"/>
          <w:lang w:eastAsia="zh-CN"/>
        </w:rPr>
        <w:t xml:space="preserve">3.Утвердить форму Соглашения о предоставлении субсидии , </w:t>
      </w:r>
      <w:r>
        <w:rPr/>
        <w:t xml:space="preserve">согласно приложения  №1 к настоящему распоряжению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4.Настоящее распоряжение подлежит обнародованию в порядке, установленном Уставом МР «Алданский район» РС(Я)  и вступает в силу с момента подпис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5.Контроль за  исполнением 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района                                                                           Р.Г. Халиуллин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зелкова Марина Михайловн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-1-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аспоряжению Главы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МР «Алданский район» РС(Я)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От   09.03.2023    № 58р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 №_______________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 xml:space="preserve">о предоставлении из бюджета </w:t>
      </w:r>
      <w:r>
        <w:rPr>
          <w:color w:val="000000"/>
          <w:sz w:val="20"/>
          <w:szCs w:val="20"/>
          <w:shd w:fill="FFFFFF" w:val="clear"/>
        </w:rPr>
        <w:t xml:space="preserve">муниципального района «Алданский район» </w:t>
      </w:r>
      <w:r>
        <w:rPr>
          <w:sz w:val="20"/>
          <w:szCs w:val="20"/>
        </w:rPr>
        <w:t xml:space="preserve">субсидии, в том числе гранта в форме субсидии, юридическому лицу (за исключением муниципального учреждения), индивидуальному предпринимателю, физическому лицу - производителю товаров, работ, услуг </w:t>
      </w:r>
      <w:r>
        <w:rPr>
          <w:b/>
          <w:sz w:val="20"/>
          <w:szCs w:val="20"/>
        </w:rPr>
        <w:t>на финансовое обеспечение части затрат</w:t>
      </w:r>
      <w:r>
        <w:rPr>
          <w:sz w:val="20"/>
          <w:szCs w:val="20"/>
        </w:rPr>
        <w:t xml:space="preserve"> в связи с производством (реализацией) товаров, выполнением работ, оказанием услуг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Алдан                                                                                                        «___»________________ 2023 г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Администрация муниципального района «Алданский район» Республики Саха (Якутия) в лице уполномоченного органа </w:t>
      </w:r>
      <w:r>
        <w:rPr>
          <w:b/>
          <w:color w:val="000000"/>
          <w:sz w:val="20"/>
          <w:szCs w:val="20"/>
        </w:rPr>
        <w:t>Муниципальное казенное учреждение «Управление сельского хозяйства Алданского района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которому как получателю средств бюджета муниципального района «Алданский район» РС(Я) доведены лимиты бюджетных обязательств на предоставление субсидии, в том числе гранта в форме субсидии, в соответствии с пунктами 3 и 7 статьи 78, пунктами 2 и 4 статьи 78.1 Бюджетного кодекса Российской Федерации, именуемый в дальнейшем «Управление» </w:t>
      </w:r>
      <w:r>
        <w:rPr>
          <w:color w:val="000000"/>
          <w:sz w:val="20"/>
          <w:szCs w:val="20"/>
        </w:rPr>
        <w:t>в лице начальника ___________________________________________________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действующего на основании Устава,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sz w:val="20"/>
          <w:szCs w:val="20"/>
        </w:rPr>
        <w:t xml:space="preserve">менуемый в      дальнейшем      "Получатель",  </w:t>
      </w:r>
      <w:r>
        <w:rPr>
          <w:color w:val="000000"/>
          <w:sz w:val="20"/>
          <w:szCs w:val="20"/>
        </w:rPr>
        <w:t>в лице____________________________________________________   действующего на основании _____________________________________,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алее именуемые «Стороны», </w:t>
      </w:r>
      <w:r>
        <w:rPr>
          <w:sz w:val="20"/>
          <w:szCs w:val="20"/>
        </w:rPr>
        <w:t>в соответствии с Бюджетным кодексом  Российской  Федерации, Постановления Главы МР «Алданский район» РС(Я) от 29.12.2023 г. № 1478п « Об утверждении Порядка предоставления субсидий из бюджета муниципального района «Алданский район» РС(Я) на осуществление отдельных государственных полномочий по поддержке сельскохозяйственного производства в 2023 году»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ключили настоящее соглашение </w:t>
      </w:r>
      <w:r>
        <w:rPr>
          <w:sz w:val="20"/>
          <w:szCs w:val="20"/>
        </w:rPr>
        <w:t xml:space="preserve">(далее - Соглашение) </w:t>
      </w:r>
      <w:r>
        <w:rPr>
          <w:color w:val="000000"/>
          <w:sz w:val="20"/>
          <w:szCs w:val="20"/>
        </w:rPr>
        <w:t xml:space="preserve">о нижеследующем: 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 Предмет Соглашения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1.1.   Предметом   настоящего  Соглашения  является  предоставление  из бюджета МР «Алданский район» 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>в  </w:t>
      </w:r>
      <w:r>
        <w:rPr>
          <w:b/>
          <w:sz w:val="20"/>
          <w:szCs w:val="20"/>
        </w:rPr>
        <w:t>2023</w:t>
      </w:r>
      <w:r>
        <w:rPr>
          <w:sz w:val="20"/>
          <w:szCs w:val="20"/>
        </w:rPr>
        <w:t xml:space="preserve"> году  </w:t>
      </w:r>
      <w:r>
        <w:rPr>
          <w:b/>
          <w:sz w:val="20"/>
          <w:szCs w:val="20"/>
        </w:rPr>
        <w:t>субсидии на финансовое обеспечение части затрат на содержание маточного поголовья крупного рогатого скота</w:t>
      </w:r>
      <w:r>
        <w:rPr>
          <w:sz w:val="20"/>
          <w:szCs w:val="20"/>
        </w:rPr>
        <w:t xml:space="preserve"> ( коров) (за исключением племенных) из средств республиканского бюджета на 2023 год сельскохозяйственным товаропроизводителям (за исключением граждан, ведущих личное подсобное хозяйство, подсобных хозяйств юридических лиц, казенных предприятий, учреждений), включенным в Единый реестр субъектов деятельности в сельском хозяйстве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1.1.  в  целях  финансового обеспечения затрат Получателя, связанных </w:t>
      </w:r>
      <w:r>
        <w:rPr>
          <w:b/>
          <w:sz w:val="20"/>
          <w:szCs w:val="20"/>
        </w:rPr>
        <w:t>с содержание маточного поголовья крупного рогатого скота ( коров) (далее - Субсидия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contextualSpacing/>
        <w:jc w:val="both"/>
        <w:rPr>
          <w:sz w:val="14"/>
          <w:szCs w:val="14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1.2. в    целях    достижения   результатов регионального проекта Муниципальной программы «Развитие сельского хозяйства и регулирование рынков сельскохозяйственной продукции сырья и продовольствия в Алданском районе на 2021-2024 годы», утвержденной постановлением Главы района от 28.12.2019г. №1396.</w:t>
      </w:r>
      <w:r>
        <w:rPr>
          <w:sz w:val="14"/>
          <w:szCs w:val="14"/>
        </w:rPr>
        <w:t>) ,</w:t>
      </w:r>
      <w:r>
        <w:rPr>
          <w:sz w:val="20"/>
          <w:szCs w:val="20"/>
        </w:rPr>
        <w:t>обеспечивающего достижение целей, показателей и результатов Государственной программы Республики Саха (Якутия) «Развитие сельского хозяйства и регулирование рынков сельскохозяйственной продукции, сырья и продовольствия на 2021-2024 годы», утвержденной Указом Главы Республики Саха (Якутия) от 10 декабря 2019 г. №873 (в редакции от 14 сентября 2020г).</w:t>
      </w:r>
    </w:p>
    <w:p>
      <w:pPr>
        <w:pStyle w:val="Normal"/>
        <w:spacing w:lineRule="atLeast" w:line="20" w:before="28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Финансовое обеспечение предоставления Субсидии</w:t>
      </w:r>
    </w:p>
    <w:p>
      <w:pPr>
        <w:pStyle w:val="Normal"/>
        <w:spacing w:lineRule="atLeast" w:line="20" w:before="28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sz w:val="20"/>
          <w:szCs w:val="20"/>
        </w:rPr>
        <w:t xml:space="preserve">2.1 Субсидия предоставляется Получателю на цели указанные в раздел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настоящего Соглашения, в общем</w:t>
      </w:r>
    </w:p>
    <w:p>
      <w:pPr>
        <w:pStyle w:val="Normal"/>
        <w:spacing w:lineRule="atLeast" w:line="20" w:before="280" w:after="280"/>
        <w:contextualSpacing/>
        <w:rPr/>
      </w:pPr>
      <w:r>
        <w:rPr>
          <w:sz w:val="20"/>
          <w:szCs w:val="20"/>
        </w:rPr>
        <w:t xml:space="preserve">Размере _____________  </w:t>
      </w:r>
      <w:r>
        <w:rPr/>
        <w:t xml:space="preserve"> </w:t>
      </w:r>
      <w:r>
        <w:rPr>
          <w:sz w:val="20"/>
          <w:szCs w:val="20"/>
        </w:rPr>
        <w:t>( __________________________________________) рублей 00__ копеек, в том числе:</w:t>
      </w:r>
      <w:bookmarkStart w:id="0" w:name="P139"/>
      <w:bookmarkEnd w:id="0"/>
    </w:p>
    <w:p>
      <w:pPr>
        <w:pStyle w:val="Normal"/>
        <w:spacing w:lineRule="atLeast" w:line="2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1.1. в      пределах      лимитов      бюджетных      обязательств, доведенных как получателю средств  </w:t>
      </w:r>
      <w:r>
        <w:rPr>
          <w:color w:val="000000"/>
          <w:sz w:val="20"/>
          <w:szCs w:val="20"/>
        </w:rPr>
        <w:t xml:space="preserve">(Главному распорядителю) </w:t>
      </w:r>
      <w:r>
        <w:rPr>
          <w:sz w:val="20"/>
          <w:szCs w:val="20"/>
        </w:rPr>
        <w:t xml:space="preserve">бюджета муниципального образования «Алданский район» по кодам классификации расходов бюджетов Российской Федерации (далее – коды БК), </w:t>
      </w:r>
      <w:r>
        <w:rPr>
          <w:b/>
          <w:sz w:val="20"/>
          <w:szCs w:val="20"/>
        </w:rPr>
        <w:t xml:space="preserve">БК  </w:t>
      </w:r>
      <w:r>
        <w:rPr>
          <w:sz w:val="20"/>
          <w:szCs w:val="20"/>
        </w:rPr>
        <w:t>6730063461       812</w:t>
      </w:r>
    </w:p>
    <w:p>
      <w:pPr>
        <w:pStyle w:val="Normal"/>
        <w:spacing w:lineRule="atLeast" w:line="2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III. Условия и порядок предоставления Субсидии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1.    Субсидия  предоставляется   в   соответствии  с Порядком  предоставления субсидии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1.1. при представлении Получателем в Управление: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заявление на участие в отборе получателей субсидии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выписка из Единого государственного реестра юридических лиц (из Единого государственного реестра индивидуальных предпринимателей) на первое число месяца, предшествующего месяцу, в котором планируется заключение соглашения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справка об отсутствии задолженности по налогам, сборам и иным обязательным платежам в бюджеты бюджетной системы Российской Федерации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статистическую отчетность на 01 января 2023 года для определения фактического поголовь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bookmarkStart w:id="1" w:name="P160"/>
      <w:bookmarkStart w:id="2" w:name="P159"/>
      <w:bookmarkEnd w:id="1"/>
      <w:bookmarkEnd w:id="2"/>
      <w:r>
        <w:rPr>
          <w:sz w:val="20"/>
          <w:szCs w:val="20"/>
        </w:rPr>
        <w:t xml:space="preserve">3.1.2. при соблюдении </w:t>
      </w:r>
      <w:r>
        <w:rPr>
          <w:b/>
          <w:sz w:val="20"/>
          <w:szCs w:val="20"/>
        </w:rPr>
        <w:t>иных условий</w:t>
      </w:r>
      <w:r>
        <w:rPr>
          <w:sz w:val="20"/>
          <w:szCs w:val="20"/>
        </w:rPr>
        <w:t>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а) обязательство заявителя использовать субсидии в соответствии с направлениями расходования целевых средств, указанными в настояще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б) получатель осуществляет деятельность на территории муниципального района «Алданский район» РС(Я);       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) получатель субсидии обязуется осуществлять сельскохозяйственную деятельность в течение текущего финансового года, обеспечив сохранность поголовья животных в хозяйстве, на которое предоставляется субсидия;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) заключение соглашения о предоставлении субсидии между Управлением и получателем субсидии н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) предоставление полной и своевременной отчетности, установленной Управлением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е) согласие получателя субсидии на осуществление Администрацией МР  «Алданский район» РС(Я), Управлением, органом государственного и муниципального финансового контроля обязательной проверки соблюдения условий и  порядка предоставления субсидий и целевого расходования бюджетных средств на основании первичных документов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ж) запрет приобретения получателями субсидий - юридическими лицами за счет полученных из ме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, определенных Порядком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з) обязательство заявителя об обеспечении сохранности поголовья сельскохозяйственных животных, на которое были выделены средства субсидии на конец финансового года, в котором они обратились за получением средств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)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с получателем субсидии, согласие на пересмотр условий и размера субсидии, указанных в соглашении на новые(корректирующие) путем заключения дополнительного соглашения на новые условия и размер предоставляемой субсидии. При недостижении согласия получателя по новым условиям и размерам, соглашение расторгается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й) согласие получателя субсидии в случае нарушения условий и Порядка предоставления субсидий, установленных по акту проверки, вернуть в течение месяца с момента получения (вручения) Управлением уведомления о возврате субсидии  в бюджет бюджетной системы Российской Федерации, из которого планируется предоставление субсид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0"/>
          <w:szCs w:val="20"/>
        </w:rPr>
        <w:t>к) выражение   согласия   Получателя   на   осуществление  вышеуказанных условий осуществляется путем подписания настоящего Соглашения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 xml:space="preserve">3.1.3. при соблюдении </w:t>
      </w:r>
      <w:r>
        <w:rPr>
          <w:b/>
          <w:sz w:val="20"/>
          <w:szCs w:val="20"/>
        </w:rPr>
        <w:t xml:space="preserve">обязательных требований </w:t>
      </w:r>
      <w:r>
        <w:rPr>
          <w:sz w:val="20"/>
          <w:szCs w:val="20"/>
        </w:rPr>
        <w:t>к получателю субсидии на 01 число месяца, предшествующего заключению настоящего соглашения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а)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б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)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)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предоставление полного пакета документов, указанного в Извещении о проведении отбора для подтверждения соответствия участника отбора требованиям, предусмотренным настоящим положением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) включение лица, претендующего на получение субсидии, в единый реестр субъектов деятельности в сельском хозяйстве, подтверждаемым через ГИС «ЕСИАО СХ»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ж) подтверждение постановки на учет в налоговых органах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) согласие на публикацию (размещение) в информационно-телекоммуникационной сети "Интернет" информации об участнике отбора – получателе субсидии, о подаваемом участником отбора предложении (заявке), согласие получателя субсидии на осуществление Администрацией МР «Алданский район» РС(Я), органом государственного финансового контроля республики Саха (Якутия) и органом муниципального финансового контроля обязательной проверки соблюдения условий, целей и порядка предоставления субсидий их получателями, иной информации о получателе субсидии, а также согласие на обработку персональных данных (для физического лица).</w:t>
      </w:r>
      <w:bookmarkStart w:id="3" w:name="P161"/>
      <w:bookmarkEnd w:id="3"/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2.  Перечисление  Субсидии  осуществляется в соответствии с бюджетным законодательством Российской Федерации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3.2.1. </w:t>
      </w:r>
      <w:r>
        <w:rPr>
          <w:b/>
          <w:sz w:val="20"/>
          <w:szCs w:val="20"/>
        </w:rPr>
        <w:t>на счет Получателя, открытый в ____________________________________________________</w:t>
      </w:r>
      <w:r>
        <w:rPr>
          <w:sz w:val="20"/>
          <w:szCs w:val="20"/>
        </w:rPr>
        <w:t>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3.2.2.1.   в  соответствии  с  планом-графиком  перечисления  Субсидии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3.2.2.2</w:t>
      </w:r>
      <w:r>
        <w:rPr>
          <w:sz w:val="20"/>
          <w:szCs w:val="20"/>
        </w:rPr>
        <w:t>. Субсидия перечисляется получателю, при наличии средств на лицевом счете Управления,   не   позднее 10 рабочего   дня, следующего за днем представления Получателем (Главному  распорядителю - Управлению) соглашения и справки –расчета полагаемой субсидии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/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 Взаимодействие сторон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 Управление обязуется: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1. обеспечить предоставление Субсидии в соответствии с разделом III настоящего Соглашения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2. осуществлять проверку представляемых Получателем, документов, указанных в разделе 3настоящего Соглашения, в том числе на соответствие их Порядку предоставления субсидии, в течение 10 рабочих дней со дня их получения от   Получателя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bookmarkStart w:id="4" w:name="P247"/>
      <w:bookmarkEnd w:id="4"/>
      <w:r>
        <w:rPr>
          <w:sz w:val="20"/>
          <w:szCs w:val="20"/>
        </w:rPr>
        <w:t>4.1.3. утверждать Сведения с учетом внесенных изменений не позднее 10 рабочего дня со дня получения указанных документов от Получателя 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>4.1.4. обеспечивать перечисление Субсидии на счет Получателя, указанный в разделе V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 настоящего Соглашения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5. устанавливать: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5.1. значения результатов предоставления Субсидии согласно приложению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bookmarkStart w:id="5" w:name="P217"/>
      <w:bookmarkEnd w:id="5"/>
      <w:r>
        <w:rPr>
          <w:sz w:val="20"/>
          <w:szCs w:val="20"/>
        </w:rPr>
        <w:t>4.1.6. осуществлять оценку достижения Получателем значений результатов предоставления Субсидии, значений показателей, необходимых для достижения результатов предоставления Субсидии, установленных  Порядком предоставления субсидий на текущий финансовый год в соответствии с настоящим Соглашением на основании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6.1. отчета(ов) о достижении значений результатов предоставления Субсидий по форме, установленной в приложении к настоящему Соглашению, являющейся неотъемлемой частью настоящего Соглашения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bookmarkStart w:id="6" w:name="P227"/>
      <w:bookmarkEnd w:id="6"/>
      <w:r>
        <w:rPr>
          <w:sz w:val="20"/>
          <w:szCs w:val="20"/>
        </w:rPr>
        <w:t>4.1.7. осуществлять контроль за соблюдением Получателем порядка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7.1. по месту нахождения Управления </w:t>
      </w:r>
      <w:bookmarkStart w:id="7" w:name="P233"/>
      <w:bookmarkEnd w:id="7"/>
      <w:r>
        <w:rPr>
          <w:sz w:val="20"/>
          <w:szCs w:val="20"/>
        </w:rPr>
        <w:t>на основании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7.1.1. отчета(ов) о расходах Получателя, источником финансового обеспечения которых является Субсидия, по форме, установленной в приложении к настоящему Соглашению, являющейся неотъемлемой частью настоящего Соглашения</w:t>
      </w:r>
      <w:bookmarkStart w:id="8" w:name="P234"/>
      <w:bookmarkEnd w:id="8"/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>4.1.8. в случае установления Управлением или  получения от органа муниципального финансового контроля информации о факте(ах)  нарушения  Получателем  порядка и условий предоставления Субсидии,  предусмотренных  Правилами  предоставления  субсидии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Субсидии в бюджет муниципального района «Алданский район» РС(Я)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bookmarkStart w:id="9" w:name="P254"/>
      <w:bookmarkEnd w:id="9"/>
      <w:r>
        <w:rPr>
          <w:sz w:val="20"/>
          <w:szCs w:val="20"/>
        </w:rPr>
        <w:t xml:space="preserve">4.1.9.  в  случае,  если Получателем не достигнуты значения результатов, необходимых для достижения результатов предоставления Субсидии, установленных  Правилами предоставления субсидии или в  соответствии  с  </w:t>
      </w:r>
      <w:hyperlink w:anchor="P214">
        <w:r>
          <w:rPr>
            <w:rStyle w:val="InternetLink"/>
            <w:sz w:val="20"/>
            <w:szCs w:val="20"/>
          </w:rPr>
          <w:t>пунктом 4.1.5</w:t>
        </w:r>
      </w:hyperlink>
      <w:r>
        <w:rPr>
          <w:sz w:val="20"/>
          <w:szCs w:val="20"/>
        </w:rPr>
        <w:t xml:space="preserve"> настоящего Соглашения, применять штрафные санкции,  рассчитываемые  по  форме,  установленной  в  приложении  к настоящему    Соглашению,   являющейся   неотъемлемой   частью   настоящего Соглашения,  с  обязательным  уведомлением Получателя в течение 30 рабочих дней с даты принятия указанного решения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10. направлять разъяснения Получателю по вопросам, связанным с исполнением настоящего Соглашения в течение 10 рабочих дней со дня получения обращения Получателя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12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 Управление  вправе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1.1.  принимать решение об изменении условий  настоящего  Соглашения, в   том числе   на   основании информации   и   предложений,   направленных Получателем , включая уменьшение размера Субсидии, а также увеличение размера Субсидии  при  наличии  неиспользованных  лимитов  бюджетных  обязательств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>4.2.2. приостанавливать предоставление Субсидии в случае установления Управлением или получения от органа муниципального финансового контроля информации о факте(ах) нарушения Получателем порядка и условий предоставления Субсидии, предусмотренных 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его дня с даты принятия решения о приостановлении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орядком предоставления Субсидии и настоящим Соглашением, 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 в соответствии с бюджетным законодательством Российской Федерации и  Правилами (Порядком) предоставления субсидии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 Получатель обязуется: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. представлять в Управление документы в соответствии с  настоящим Соглашением 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2. направлять в Управление на утверждение: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3.1. Сведения не позднее 10 рабочего дня со дня заключения настоящего Соглашения;</w:t>
      </w:r>
      <w:bookmarkStart w:id="10" w:name="P323"/>
      <w:bookmarkEnd w:id="10"/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3.2. Сведения с учетом внесенных изменений не позднее 10 рабочих дней со дня внесения в них изменений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>4.3.4.</w:t>
      </w:r>
      <w:r>
        <w:rPr/>
        <w:t xml:space="preserve"> У</w:t>
      </w:r>
      <w:r>
        <w:rPr>
          <w:sz w:val="20"/>
          <w:szCs w:val="20"/>
        </w:rPr>
        <w:t xml:space="preserve">тверждать с направлением копии </w:t>
      </w:r>
      <w:bookmarkStart w:id="11" w:name="P328"/>
      <w:bookmarkEnd w:id="11"/>
      <w:r>
        <w:rPr>
          <w:sz w:val="20"/>
          <w:szCs w:val="20"/>
        </w:rPr>
        <w:t>в управление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4.1. Сведения не позднее 10 рабочего дня со дня заключения настоящего Соглашения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bookmarkStart w:id="12" w:name="P329"/>
      <w:bookmarkEnd w:id="12"/>
      <w:r>
        <w:rPr>
          <w:sz w:val="20"/>
          <w:szCs w:val="20"/>
        </w:rPr>
        <w:t>4.3.4.2. Сведения с учетом внесенных изменений не позднее 10 рабочих дней со дня внесения в них изменений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5. направлять Субсидию на финансовое обеспечение затрат, определенных в Соглашении;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6. Соблюдать все условия определенные Соглашением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7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8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9. обеспечить достижение значений результатов предоставления Субсидии и соблюдение сроков их достижения, устанавливаемых в соответствии с Соглашением;</w:t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10. представлять в Управление: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0.1.  отчет  о  расходах  Получателя. Источником финансового обеспечения которых является Субсидия,    не  позднее 01 февраля года, следующего за отчетным годом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4.3.10.2.отчет  о  достижении  значений   результатов  предоставления</w:t>
        <w:br/>
        <w:t>Субсидии, значений показателей, необходимых для достижения результатов предоставления Субсидии,       не  позднее 01 февраля года, следующего за отчетным годом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10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3. иные отчеты: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ельскохозяйственные предприятия предоставляют годовую отчетность о  сельскохозяйственной деятельности по формам и в сроки, установленные Приказами Министерства сельского хозяйства РС(Я) и Управления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1. направлять по запросу Управления  документы и информацию, необходимые для осуществления контроля за соблюдением порядка и условий предоставления Субсидии , в течение 10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2 в случае получения от Управления требования об устранении выявленных нарушений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2.1. устранять факт(ы) нарушения порядка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2.2. возвращать в бюджет  МР «Алданский район» РС(Я) Субсидию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3. возвращать в бюджет МР «Алданский район» РС (Я) средства в размере, определенном по форме в соответствии с приложением к настоящему соглашению, являющейся неотъемлемой частью настоящего Соглашения в случае принятия Управлением решения о применении к Получателю штрафных санкций  в срок, установленный в уведомлении о применении штрафных санкций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4. обеспечивать полноту и достоверность сведений, представляемых Управлению в соответствии с настоящим Соглашением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15. выполнять иные обязательства в соответствии с бюджетным законодательством Российской Федерации.</w:t>
        <w:br/>
        <w:t>4.4. Получатель вправе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4.1.направлять Управлению предложения о внесении изменений в настоящее Соглашение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2. обращаться в Управление в целях получения разъяснений в связи с исполнением настоящего Соглашения;                                   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4.4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/>
      </w:pPr>
      <w:r>
        <w:rPr>
          <w:b/>
          <w:color w:val="000000"/>
          <w:sz w:val="20"/>
          <w:szCs w:val="20"/>
          <w:lang w:val="en-US"/>
        </w:rPr>
        <w:t>V</w:t>
      </w:r>
      <w:r>
        <w:rPr>
          <w:b/>
          <w:color w:val="000000"/>
          <w:sz w:val="20"/>
          <w:szCs w:val="20"/>
        </w:rPr>
        <w:t>. Ответственность Сторон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  <w:bookmarkStart w:id="13" w:name="P437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contextualSpacing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contextualSpacing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Иные условия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1. Иные условия по настоящему Соглашению: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1.1.В случае возникновения необходимости слияния или разделения поголовья в  нескольких хозяйствах, приводящее к увеличению(уменьшению) поголовья в хозяйстве, претендующему на получение субсидии , но не приводящее к увеличению общего поголовья в районе по данным статистической отчетности на 01 января 2023 года, данное слияние (перевод) должно быть проведено до проведения отбора текущего года по акту приема-передачи сельскохозяйственных животных между хозяйствами. Принимающая сторона вправе получить субсидию на все поголовье, с учетом изменений по акту приема-передачи сельскохозяйственных животных и формы статистической отчетности на начало года по объединяемым (разъединяемым) хозяйствам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1.2.Ни одна из сторон не несет ответственности перед другой стороной за невыполнение обязательств по заключенному соглашению по сохранности поголовья, обусловленных  обстоятельствами, возникшими помимо воли и желания сторон и которые нельзя предвидеть (падеж животных, травеж хищниками, болезни), приводящие к вынужденному забою по ветеринарным показания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врат указанных средств не осуществляется в случае, если Показатели эффективности были не выполнены вследствие обстоятельств непреодолимой силы и при представлении в Управление следующих документо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правовой акт о введении режима чрезвычайной ситу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акты обследования посевов и посадок сельскохозяйственных культур, многолетних насаждений, сельскохозяйственных животных, сельскохозяйственных объектов и объектов инфраструктуры сельскохозяйственных товаропроизводителей, материальных ценностей, пострадавших в результате чрезвычайных ситуаций природного характера, оформленные в соответствии с формами, приведенными в приказе Министерства сельского хозяйства Российской Федерации от 26 марта 2015 г. №113 «Об утверждении Порядка осуществления оценки ущерба сельскохозяйственных товаропроизводителей от чрезвычайных ситуаций природного характера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ветеринарные сопроводительные документы, подтверждающие вынужденный убой и (или) падеж сельскохозяйственных животных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результаты экспертиз,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иные документы, подтверждающие обстоятельства непреодолимой силы, оформленные в соответствии с требованиями действующего законодательства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0"/>
          <w:szCs w:val="20"/>
        </w:rPr>
        <w:t>6.1.3. Поголовье сельскохозяйственных животных, указанное в заявлении на получение субсидии, может быть меньше или равно поголовью, указанному  в специализированных формах статистической отчетности на 01 января года, в котором они обратились за получением средств с учетом планового уменьшения  поголовья в текущем году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/>
      </w:pPr>
      <w:r>
        <w:rPr>
          <w:b/>
          <w:color w:val="000000"/>
          <w:sz w:val="20"/>
          <w:szCs w:val="20"/>
          <w:lang w:val="en-US"/>
        </w:rPr>
        <w:t>VII</w:t>
      </w:r>
      <w:r>
        <w:rPr>
          <w:b/>
          <w:color w:val="000000"/>
          <w:sz w:val="20"/>
          <w:szCs w:val="20"/>
        </w:rPr>
        <w:t>.Заключительные положения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1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3. Изменение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4. Расторжение настоящего Соглашения осуществляется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4.1. в одностороннем порядке в случае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4.1.1. ликвидации Получателя;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1.2. нарушения Получателем порядка, целей и условий предоставления Субсидии, установленных Правилами предоставления субсидии и настоящим Соглашением; 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4.2. по соглашению Сторон 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6.1. путем использования государственной интегрированной информационной системы управления общественными финансами "Электронный бюджет"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  <w:bookmarkStart w:id="14" w:name="P459"/>
      <w:bookmarkEnd w:id="14"/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7. Настоящее Соглашение заключено Сторонами в форме: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7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;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7.2. бумажного  документа  в  двух  экземплярах,  по одному экземпляру для каждой из Сторон.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center"/>
        <w:rPr/>
      </w:pPr>
      <w:r>
        <w:rPr>
          <w:b/>
          <w:color w:val="000000"/>
          <w:sz w:val="20"/>
          <w:szCs w:val="20"/>
        </w:rPr>
        <w:t>V</w:t>
      </w:r>
      <w:r>
        <w:rPr>
          <w:b/>
          <w:color w:val="000000"/>
          <w:sz w:val="20"/>
          <w:szCs w:val="20"/>
          <w:lang w:val="en-US"/>
        </w:rPr>
        <w:t>II</w:t>
      </w:r>
      <w:r>
        <w:rPr>
          <w:b/>
          <w:color w:val="000000"/>
          <w:sz w:val="20"/>
          <w:szCs w:val="20"/>
        </w:rPr>
        <w:t>I. Платежные реквизиты Сторон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1"/>
        <w:gridCol w:w="1985"/>
        <w:gridCol w:w="3254"/>
      </w:tblGrid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распорядитель(Плательщик)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атель:</w:t>
            </w:r>
          </w:p>
        </w:tc>
      </w:tr>
      <w:tr>
        <w:trPr>
          <w:trHeight w:val="77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«Управление сельского хозяйства Алданского района»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ий адрес(местонахожд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8900,Республика Саха(Якутия),Алданский район,г.Алдан,ул.Ленина,д.19,  каб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ий адрес (местонахождение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/К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25015432 / 1402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/КП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/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31643986030001600 к/с 40102810345370000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н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ение – НБ Республики Саха (Якутия) Банка России//УФК по РС(Я) г.Якут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нк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9805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вой с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10001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вой сч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03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М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ПРАВКА - РАСЧЕТ</w:t>
      </w:r>
    </w:p>
    <w:p>
      <w:pPr>
        <w:pStyle w:val="Normal"/>
        <w:rPr/>
      </w:pPr>
      <w:r>
        <w:rPr/>
        <w:t xml:space="preserve">              </w:t>
      </w:r>
      <w:r>
        <w:rPr/>
        <w:t>к  соглашению № ___   от  _________________________ 2023г</w:t>
      </w:r>
    </w:p>
    <w:p>
      <w:pPr>
        <w:pStyle w:val="Normal"/>
        <w:jc w:val="center"/>
        <w:rPr/>
      </w:pPr>
      <w:r>
        <w:rPr/>
        <w:t>о причитающихся субсидиях по направлению расходования средств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sz w:val="22"/>
          <w:szCs w:val="22"/>
        </w:rPr>
        <w:t>Субсидия на финансовое обеспечение части затрат на содержание маточного поголовья крупного рогатого скота (за исключением племенных)</w:t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76" w:before="0" w:after="200"/>
        <w:ind w:left="-425" w:hanging="0"/>
        <w:contextualSpacing/>
        <w:rPr>
          <w:sz w:val="20"/>
          <w:szCs w:val="20"/>
        </w:rPr>
      </w:pPr>
      <w:r>
        <w:rPr>
          <w:sz w:val="20"/>
          <w:szCs w:val="20"/>
        </w:rPr>
        <w:t>(Полное наименование получателя субсидии в соответствии с учредительными документами)</w:t>
      </w:r>
    </w:p>
    <w:tbl>
      <w:tblPr>
        <w:tblW w:w="1637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667"/>
        <w:gridCol w:w="2452"/>
        <w:gridCol w:w="277"/>
        <w:gridCol w:w="3091"/>
        <w:gridCol w:w="34"/>
        <w:gridCol w:w="1733"/>
        <w:gridCol w:w="4858"/>
      </w:tblGrid>
      <w:tr>
        <w:trPr>
          <w:trHeight w:val="74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головье сельскохозяйственных животных (коров) , го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Ставка субсидии, (рублей/ гол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агаемая сумма субсиди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рублей и копеек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/>
              <w:t>План-график перечисления субсидии</w:t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1299"/>
              <w:gridCol w:w="684"/>
              <w:gridCol w:w="963"/>
              <w:gridCol w:w="963"/>
              <w:gridCol w:w="964"/>
              <w:gridCol w:w="2835"/>
              <w:gridCol w:w="962"/>
              <w:gridCol w:w="512"/>
            </w:tblGrid>
            <w:tr>
              <w:trPr/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 п/п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Наименование проекта (мероприятия,субсидии) </w:t>
                  </w:r>
                </w:p>
              </w:tc>
              <w:tc>
                <w:tcPr>
                  <w:tcW w:w="3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Код по бюджетной классификации Российской Федерации (по расходам федерального бюджета на предоставление Субсидии)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Сроки перечисления Субсидии 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умма, подлежащая перечислению, рублей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д главы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здел, подраздел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елевая статья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ид расходов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 том числе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bookmarkStart w:id="15" w:name="P824"/>
                  <w:bookmarkEnd w:id="15"/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bookmarkStart w:id="16" w:name="P825"/>
                  <w:bookmarkEnd w:id="16"/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убсидия на финансовое обеспечение части затрат на содержание маточного поголовья КРС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( коров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9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30063461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до "31" декабря  2023г.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до "__" ________ 20__ г.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по проекту (мероприятию, субсидии)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Руководитель организации – получателя субсидий________________( _______________ ____)</w:t>
            </w:r>
          </w:p>
        </w:tc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одпись                            Расшифровка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организации – получателя субсидий ___________(_______________________________________________)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одпись                        Расшифровка</w:t>
            </w:r>
          </w:p>
        </w:tc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__" ____________________2023 г.</w:t>
            </w:r>
          </w:p>
        </w:tc>
        <w:tc>
          <w:tcPr>
            <w:tcW w:w="4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48" w:type="dxa"/>
            <w:gridSpan w:val="5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Руководитель МКУ «УСХ Алданского района»___________________(                                                   .)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48" w:type="dxa"/>
            <w:gridSpan w:val="5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одпись              Расшифровка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Главный бухгалтер МКУ «УСХ Алданского района»___ ___________(                                   )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4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_____" ________________20__ г.</w:t>
            </w:r>
          </w:p>
        </w:tc>
      </w:tr>
      <w:tr>
        <w:trPr>
          <w:trHeight w:val="305" w:hRule="atLeast"/>
        </w:trPr>
        <w:tc>
          <w:tcPr>
            <w:tcW w:w="974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_____" ________________20__ г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Cs/>
          <w:color w:val="26282F"/>
          <w:sz w:val="20"/>
          <w:szCs w:val="20"/>
        </w:rPr>
      </w:pPr>
      <w:r>
        <w:rPr>
          <w:rFonts w:cs="Calibri" w:ascii="Calibri" w:hAnsi="Calibri"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согла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2"/>
          <w:szCs w:val="20"/>
          <w:vertAlign w:val="superscript"/>
        </w:rPr>
      </w:pPr>
      <w:r>
        <w:rPr>
          <w:b/>
          <w:bCs/>
          <w:sz w:val="22"/>
          <w:szCs w:val="20"/>
        </w:rPr>
        <w:t>Показатели</w:t>
      </w:r>
      <w:r>
        <w:rPr>
          <w:b/>
          <w:sz w:val="22"/>
          <w:szCs w:val="22"/>
        </w:rPr>
        <w:t>, необходимые для достижения результатов предоставления Субсидии</w:t>
      </w:r>
    </w:p>
    <w:p>
      <w:pPr>
        <w:pStyle w:val="Normal"/>
        <w:shd w:fill="FFFFFF" w:val="clear"/>
        <w:spacing w:lineRule="auto" w:line="276" w:before="0" w:after="200"/>
        <w:ind w:left="-425" w:hanging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</w:p>
    <w:p>
      <w:pPr>
        <w:pStyle w:val="Normal"/>
        <w:shd w:fill="FFFFFF" w:val="clear"/>
        <w:spacing w:lineRule="auto" w:line="276" w:before="0" w:after="200"/>
        <w:ind w:left="-425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76" w:before="0" w:after="200"/>
        <w:ind w:left="-425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sz w:val="18"/>
          <w:szCs w:val="18"/>
        </w:rPr>
        <w:t>(Полное наименование получателя субсидии в соответствии с учредительными документами)</w:t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77"/>
        <w:gridCol w:w="2661"/>
        <w:gridCol w:w="1134"/>
        <w:gridCol w:w="514"/>
        <w:gridCol w:w="1134"/>
        <w:gridCol w:w="2321"/>
      </w:tblGrid>
      <w:tr>
        <w:trPr>
          <w:trHeight w:val="4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роекта (мероприятия)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14"/>
                  <w:szCs w:val="14"/>
                </w:rPr>
                <w:t>ОКЕИ</w:t>
              </w:r>
            </w:hyperlink>
            <w:r>
              <w:rPr>
                <w:sz w:val="14"/>
                <w:szCs w:val="14"/>
              </w:rPr>
              <w:t>/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поголовье коров)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17" w:name="P944"/>
            <w:bookmarkEnd w:id="17"/>
            <w:r>
              <w:rPr>
                <w:sz w:val="14"/>
                <w:szCs w:val="1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18" w:name="P948"/>
            <w:bookmarkEnd w:id="18"/>
            <w:r>
              <w:rPr>
                <w:sz w:val="14"/>
                <w:szCs w:val="1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ранность поголовья  с/х животны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Развитие животноводства. Субсидия на финансовое обеспечение части затрат на содержание маточного поголовья К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2023г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уководитель          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начальник МКУ «УСХ Алданского района)  __________________(                                          )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должность)    (подпись)   (расшифровка подписи)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sz w:val="14"/>
          <w:szCs w:val="14"/>
        </w:rPr>
      </w:pPr>
      <w:r>
        <w:rPr>
          <w:sz w:val="14"/>
          <w:szCs w:val="14"/>
        </w:rPr>
        <w:t>"__" ____________ 2023г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к соглаш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Отчет о достижении значений показателей</w:t>
      </w:r>
      <w:r>
        <w:rPr>
          <w:b/>
          <w:sz w:val="20"/>
          <w:szCs w:val="22"/>
        </w:rPr>
        <w:t>, необходимых для достижения результатов предоставления субсид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01 января  2024 год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902"/>
        <w:gridCol w:w="1866"/>
        <w:gridCol w:w="912"/>
        <w:gridCol w:w="680"/>
        <w:gridCol w:w="1077"/>
        <w:gridCol w:w="1583"/>
        <w:gridCol w:w="993"/>
        <w:gridCol w:w="711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роекта (мероприятия)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14"/>
                  <w:szCs w:val="14"/>
                </w:rPr>
                <w:t>ОКЕИ</w:t>
              </w:r>
            </w:hyperlink>
            <w:r>
              <w:rPr>
                <w:sz w:val="14"/>
                <w:szCs w:val="14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вое значение показателя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 выполнения план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а отклонения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хранность поголовья  с/х животны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Развитие животноводства. Субсидия на финансовое обеспечение части затрат на содержание маточного поголовья КР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4"/>
          <w:szCs w:val="14"/>
        </w:rPr>
        <w:t>Руководитель Получателя  _________________     _________   _______________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(уполномоченное лицо)    (должность)           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</w:t>
      </w:r>
      <w:r>
        <w:rPr>
          <w:sz w:val="14"/>
          <w:szCs w:val="14"/>
        </w:rPr>
        <w:t>(должность)         (ФИО)       (телефон)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"__" _________ 2024   г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18"/>
          <w:szCs w:val="18"/>
        </w:rPr>
        <w:t>М.П.</w:t>
      </w:r>
    </w:p>
    <w:p>
      <w:pPr>
        <w:pStyle w:val="Normal"/>
        <w:ind w:firstLine="708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bCs/>
          <w:color w:val="26282F"/>
          <w:sz w:val="14"/>
          <w:szCs w:val="14"/>
        </w:rPr>
      </w:pPr>
      <w:r>
        <w:rPr>
          <w:rFonts w:eastAsia="Calibri"/>
          <w:bCs/>
          <w:color w:val="26282F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bCs/>
          <w:color w:val="26282F"/>
          <w:sz w:val="14"/>
          <w:szCs w:val="14"/>
        </w:rPr>
      </w:pPr>
      <w:r>
        <w:rPr>
          <w:bCs/>
          <w:color w:val="26282F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bCs/>
          <w:color w:val="26282F"/>
          <w:sz w:val="14"/>
          <w:szCs w:val="14"/>
        </w:rPr>
      </w:pPr>
      <w:r>
        <w:rPr>
          <w:bCs/>
          <w:color w:val="26282F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bCs/>
          <w:color w:val="26282F"/>
          <w:sz w:val="14"/>
          <w:szCs w:val="14"/>
        </w:rPr>
      </w:pPr>
      <w:r>
        <w:rPr>
          <w:bCs/>
          <w:color w:val="26282F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к соглашению</w:t>
      </w:r>
    </w:p>
    <w:p>
      <w:pPr>
        <w:pStyle w:val="Normal"/>
        <w:ind w:firstLine="708"/>
        <w:jc w:val="right"/>
        <w:rPr>
          <w:rFonts w:eastAsia="Calibri"/>
          <w:color w:val="000000"/>
          <w:sz w:val="14"/>
          <w:szCs w:val="14"/>
        </w:rPr>
      </w:pPr>
      <w:r>
        <w:rPr>
          <w:rFonts w:eastAsia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 расходах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сточником финансового обеспечения которых является Субсидия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"01"января 2024 г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Наименование Получателя 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Периодичность: квартальная</w:t>
      </w:r>
      <w:r>
        <w:rPr>
          <w:b/>
          <w:sz w:val="14"/>
          <w:szCs w:val="14"/>
          <w:u w:val="single"/>
        </w:rPr>
        <w:t>, годовая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737"/>
        <w:gridCol w:w="1417"/>
        <w:gridCol w:w="1414"/>
        <w:gridCol w:w="853"/>
      </w:tblGrid>
      <w:tr>
        <w:trPr>
          <w:trHeight w:val="101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направления расходования Субсидии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ый пери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астающим итогом с начала год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19" w:name="P1318"/>
            <w:bookmarkEnd w:id="19"/>
            <w:r>
              <w:rPr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лежащий возврату в бюджет МР «Алданский райо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 бюджета МР «Алданский райо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ДФ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ные листы сотрудников и натуропл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ые взносы во внебюджетные фонды из заработной 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, всего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 в бюджеты бюджетной системы Российской Федерации,(без налогов из ФОТ)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ращено в бюджет МР «Алданский район»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4"/>
                <w:szCs w:val="14"/>
              </w:rPr>
              <w:t>Остаток Субсидии на конец отчетного периода,</w:t>
            </w:r>
            <w:r>
              <w:rPr>
                <w:sz w:val="14"/>
                <w:szCs w:val="14"/>
              </w:rPr>
              <w:t xml:space="preserve">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20" w:name="P1527"/>
            <w:bookmarkEnd w:id="20"/>
            <w:r>
              <w:rPr>
                <w:sz w:val="14"/>
                <w:szCs w:val="1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лежит возврату в 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21" w:name="P1538"/>
            <w:bookmarkEnd w:id="21"/>
            <w:r>
              <w:rPr>
                <w:sz w:val="14"/>
                <w:szCs w:val="14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Руководитель Получателя  ___________ _________   _____________________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(уполномоченное лицо)       (должность)  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</w:t>
      </w:r>
      <w:r>
        <w:rPr>
          <w:sz w:val="14"/>
          <w:szCs w:val="14"/>
        </w:rPr>
        <w:t>должность)  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"__" _________ 202  г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</w:t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5</w:t>
      </w:r>
    </w:p>
    <w:p>
      <w:pPr>
        <w:pStyle w:val="Normal"/>
        <w:widowControl w:val="false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708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асчет размера штрафных санкций ( при недостижении значения показателя результативности)</w:t>
      </w:r>
    </w:p>
    <w:p>
      <w:pPr>
        <w:pStyle w:val="Normal"/>
        <w:ind w:firstLine="708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ind w:firstLine="708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818"/>
        <w:gridCol w:w="911"/>
        <w:gridCol w:w="680"/>
        <w:gridCol w:w="624"/>
        <w:gridCol w:w="1304"/>
        <w:gridCol w:w="1304"/>
        <w:gridCol w:w="454"/>
        <w:gridCol w:w="850"/>
        <w:gridCol w:w="624"/>
        <w:gridCol w:w="567"/>
        <w:gridCol w:w="119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роекта (мероприятия)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вое значение показателя результативности (иного показателя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стигнутое значение показателя результативности (иного показателя) 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Субсидии, (тыс. руб.)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рректирующие коэффициенты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штрафных санкций (тыс. 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1 - </w:t>
            </w:r>
            <w:hyperlink w:anchor="P1601">
              <w:r>
                <w:rPr>
                  <w:rStyle w:val="InternetLink"/>
                  <w:color w:val="0000FF"/>
                  <w:sz w:val="14"/>
                  <w:szCs w:val="14"/>
                </w:rPr>
                <w:t>гр. 7</w:t>
              </w:r>
            </w:hyperlink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5049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t xml:space="preserve"> </w:t>
            </w:r>
            <w:hyperlink w:anchor="P1600">
              <w:r>
                <w:rPr>
                  <w:rStyle w:val="InternetLink"/>
                  <w:color w:val="0000FF"/>
                  <w:sz w:val="14"/>
                  <w:szCs w:val="14"/>
                </w:rPr>
                <w:t>гр. 6</w:t>
              </w:r>
            </w:hyperlink>
            <w:r>
              <w:rPr>
                <w:sz w:val="14"/>
                <w:szCs w:val="14"/>
              </w:rPr>
              <w:t xml:space="preserve">) x </w:t>
            </w:r>
            <w:hyperlink w:anchor="P1602">
              <w:r>
                <w:rPr>
                  <w:rStyle w:val="InternetLink"/>
                  <w:color w:val="0000FF"/>
                  <w:sz w:val="14"/>
                  <w:szCs w:val="14"/>
                </w:rPr>
                <w:t>гр. 8</w:t>
              </w:r>
            </w:hyperlink>
            <w:r>
              <w:rPr>
                <w:sz w:val="14"/>
                <w:szCs w:val="14"/>
              </w:rPr>
              <w:t xml:space="preserve"> </w:t>
            </w:r>
            <w:hyperlink w:anchor="P1603">
              <w:r>
                <w:rPr>
                  <w:rStyle w:val="InternetLink"/>
                  <w:color w:val="0000FF"/>
                  <w:sz w:val="14"/>
                  <w:szCs w:val="14"/>
                </w:rPr>
                <w:t>(гр. 9)</w:t>
              </w:r>
            </w:hyperlink>
            <w:r>
              <w:rPr>
                <w:sz w:val="14"/>
                <w:szCs w:val="14"/>
              </w:rPr>
              <w:t xml:space="preserve"> x </w:t>
            </w:r>
            <w:hyperlink w:anchor="P1604">
              <w:r>
                <w:rPr>
                  <w:rStyle w:val="InternetLink"/>
                  <w:color w:val="0000FF"/>
                  <w:sz w:val="14"/>
                  <w:szCs w:val="14"/>
                </w:rPr>
                <w:t>гр. 10</w:t>
              </w:r>
            </w:hyperlink>
            <w:r>
              <w:rPr>
                <w:sz w:val="14"/>
                <w:szCs w:val="14"/>
              </w:rPr>
              <w:t xml:space="preserve"> </w:t>
            </w:r>
            <w:hyperlink w:anchor="P1605">
              <w:r>
                <w:rPr>
                  <w:rStyle w:val="InternetLink"/>
                  <w:color w:val="0000FF"/>
                  <w:sz w:val="14"/>
                  <w:szCs w:val="14"/>
                </w:rPr>
                <w:t>(гр. 11)</w:t>
              </w:r>
            </w:hyperlink>
          </w:p>
        </w:tc>
      </w:tr>
      <w:tr>
        <w:trPr>
          <w:trHeight w:val="5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расходовано Получател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22" w:name="P1600"/>
            <w:bookmarkEnd w:id="22"/>
            <w:r>
              <w:rPr>
                <w:sz w:val="14"/>
                <w:szCs w:val="1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23" w:name="P1601"/>
            <w:bookmarkEnd w:id="23"/>
            <w:r>
              <w:rPr>
                <w:sz w:val="14"/>
                <w:szCs w:val="1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24" w:name="P1602"/>
            <w:bookmarkEnd w:id="24"/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25" w:name="P1603"/>
            <w:bookmarkEnd w:id="25"/>
            <w:r>
              <w:rPr>
                <w:sz w:val="14"/>
                <w:szCs w:val="1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26" w:name="P1604"/>
            <w:bookmarkEnd w:id="26"/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27" w:name="P1605"/>
            <w:bookmarkEnd w:id="27"/>
            <w:r>
              <w:rPr>
                <w:sz w:val="14"/>
                <w:szCs w:val="1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уководитель          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sz w:val="14"/>
          <w:szCs w:val="14"/>
        </w:rPr>
        <w:t>начальник МКУ «УСХ Алданского района)  __________________(                                                         )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должность)    (подпись)   (расшифровка подписи)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sz w:val="14"/>
          <w:szCs w:val="14"/>
        </w:rPr>
      </w:pPr>
      <w:r>
        <w:rPr>
          <w:sz w:val="14"/>
          <w:szCs w:val="14"/>
        </w:rPr>
        <w:t>"__" ____________ 2024г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color w:val="000000"/>
          <w:sz w:val="18"/>
          <w:szCs w:val="18"/>
        </w:rPr>
        <w:t>М.П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Основной текст (4)_"/>
    <w:qFormat/>
    <w:rPr>
      <w:rFonts w:ascii="MS Reference Sans Serif" w:hAnsi="MS Reference Sans Serif" w:cs="MS Reference Sans Serif"/>
      <w:sz w:val="18"/>
      <w:szCs w:val="18"/>
      <w:shd w:fill="FFFFFF" w:val="clear"/>
    </w:rPr>
  </w:style>
  <w:style w:type="character" w:styleId="41">
    <w:name w:val="Основной текст (4)"/>
    <w:qFormat/>
    <w:rPr/>
  </w:style>
  <w:style w:type="character" w:styleId="2">
    <w:name w:val="Основной текст (2)_"/>
    <w:qFormat/>
    <w:rPr>
      <w:rFonts w:ascii="Courier New" w:hAnsi="Courier New" w:cs="Courier New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35pt">
    <w:name w:val="Заголовок №3 + 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1212pt">
    <w:name w:val="Основной текст (1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Основной текст (12)_"/>
    <w:qFormat/>
    <w:rPr>
      <w:sz w:val="26"/>
      <w:szCs w:val="26"/>
      <w:shd w:fill="FFFFFF" w:val="clear"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Название Знак"/>
    <w:qFormat/>
    <w:rPr>
      <w:rFonts w:ascii="Arial" w:hAnsi="Arial" w:cs="Arial"/>
      <w:b/>
      <w:sz w:val="1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сноски Знак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17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Style19">
    <w:name w:val="Обычный (веб)"/>
    <w:basedOn w:val="Normal"/>
    <w:qFormat/>
    <w:pPr>
      <w:spacing w:before="48" w:after="96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 w:before="180" w:after="180"/>
      <w:jc w:val="both"/>
    </w:pPr>
    <w:rPr>
      <w:rFonts w:ascii="MS Reference Sans Serif" w:hAnsi="MS Reference Sans Serif" w:cs="MS Reference Sans Serif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360" w:after="0"/>
      <w:jc w:val="center"/>
    </w:pPr>
    <w:rPr>
      <w:rFonts w:ascii="Courier New" w:hAnsi="Courier New" w:cs="Courier New"/>
      <w:sz w:val="20"/>
      <w:szCs w:val="20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60"/>
    </w:pPr>
    <w:rPr>
      <w:sz w:val="26"/>
      <w:szCs w:val="26"/>
    </w:rPr>
  </w:style>
  <w:style w:type="paragraph" w:styleId="14">
    <w:name w:val="Текст сноски1"/>
    <w:basedOn w:val="Normal"/>
    <w:next w:val="Footnote"/>
    <w:qFormat/>
    <w:pPr/>
    <w:rPr>
      <w:rFonts w:eastAsia="Calibri"/>
      <w:sz w:val="20"/>
      <w:szCs w:val="20"/>
    </w:rPr>
  </w:style>
  <w:style w:type="paragraph" w:styleId="15">
    <w:name w:val="Без интервала1"/>
    <w:next w:val="Style2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629FFF68775BBBBDCEB59ADA6FDBD87756615C0774AFDD07E5E88DDD1BD3E567B16FC318DDDE089750E910E1c720F" TargetMode="External"/><Relationship Id="rId4" Type="http://schemas.openxmlformats.org/officeDocument/2006/relationships/hyperlink" Target="consultantplus://offline/ref=2F629FFF68775BBBBDCEB59ADA6FDBD87756615C0774AFDD07E5E88DDD1BD3E567B16FC318DDDE089750E910E1c720F" TargetMode="External"/><Relationship Id="rId5" Type="http://schemas.openxmlformats.org/officeDocument/2006/relationships/hyperlink" Target="consultantplus://offline/ref=2F629FFF68775BBBBDCEB59ADA6FDBD87756615C0774AFDD07E5E88DDD1BD3E567B16FC318DDDE089750E910E1c720F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55:00Z</dcterms:created>
  <dc:creator>User</dc:creator>
  <dc:description/>
  <cp:keywords/>
  <dc:language>en-US</dc:language>
  <cp:lastModifiedBy>Марина</cp:lastModifiedBy>
  <cp:lastPrinted>2022-03-28T15:54:00Z</cp:lastPrinted>
  <dcterms:modified xsi:type="dcterms:W3CDTF">2023-04-05T07:03:00Z</dcterms:modified>
  <cp:revision>4</cp:revision>
  <dc:subject/>
  <dc:title/>
</cp:coreProperties>
</file>