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18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1232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№ </w:t>
            </w:r>
            <w:r>
              <w:rPr>
                <w:b/>
                <w:bCs/>
                <w:lang w:eastAsia="en-US"/>
              </w:rPr>
              <w:t>57р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от</w:t>
            </w:r>
            <w:r>
              <w:rPr>
                <w:lang w:eastAsia="en-US"/>
              </w:rPr>
              <w:t xml:space="preserve"> 09.03.</w:t>
            </w:r>
            <w:r>
              <w:rPr>
                <w:b/>
                <w:bCs/>
                <w:lang w:eastAsia="en-US"/>
              </w:rPr>
              <w:t>_2023 г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4"/>
              <w:ind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учателей субсидии и утверждении ставки субсидии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lang w:eastAsia="zh-CN"/>
        </w:rPr>
        <w:t>из бюджета МР «Алданский район» РС(Я) на поддержку сельскохозяйственного     производства  по направлению  «Развитие северного домашнего оленеводства»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2023  году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 Законом Республики Саха (Якутия) от 15 декабря 2010 г. 881-З </w:t>
      </w:r>
      <w:r>
        <w:rPr>
          <w:lang w:val="en-US"/>
        </w:rPr>
        <w:t>N</w:t>
      </w:r>
      <w:r>
        <w:rPr/>
        <w:t xml:space="preserve">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</w:t>
      </w:r>
      <w:r>
        <w:rPr>
          <w:lang w:val="en-US"/>
        </w:rPr>
        <w:t>VI</w:t>
      </w:r>
      <w:r>
        <w:rPr/>
        <w:t>), Постановлением главы МР «Алданский район» РС(Я)  от  29 декабря 2022г №1478п «Об утверждении Порядка предоставления субсидий из бюджета муниципального района «Алданский район» на осуществление отдельных государственных полномочий по поддержке сельскохозяйственного производства в 2023 году»,   распоряжаюсь:</w:t>
      </w:r>
    </w:p>
    <w:p>
      <w:pPr>
        <w:pStyle w:val="Con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 основании решения Комиссии по предоставлению  субсидии на поддержку сельскохозяйственного производства от 06 марта 2023 года № 1 утвердить получателями субсидии  по направлению «Развитие северного домашнего оленеводства» на финансовое обеспечение части  затрат по содержанию оленей из средств республиканского бюджета на 2023 год оленеводческие хозяйства, согласно приложения № 1 к настоящему  распоряж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тавки субсидии из государственного  бюджета Республики Саха (Якутия) на поддержку северного домашнего оленеводства: </w:t>
      </w:r>
    </w:p>
    <w:p>
      <w:pPr>
        <w:pStyle w:val="Normal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1. для сельскохозяйственных организаций имеющих одно и более стандартных стад (500 гол) в размере  </w:t>
      </w:r>
      <w:r>
        <w:rPr>
          <w:rFonts w:eastAsia="SimSun;宋体"/>
          <w:b/>
          <w:lang w:eastAsia="zh-CN"/>
        </w:rPr>
        <w:t>8 803,41 рублей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на одну голову оле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 xml:space="preserve">2.2. для сельскохозяйственных организаций, не имеющих  стандартных размеров стад, в размере </w:t>
      </w:r>
      <w:r>
        <w:rPr>
          <w:rFonts w:eastAsia="SimSun;宋体"/>
          <w:b/>
          <w:lang w:eastAsia="zh-CN"/>
        </w:rPr>
        <w:t>4 535,09 рублей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b/>
          <w:lang w:eastAsia="zh-CN"/>
        </w:rPr>
        <w:t>на одну голову олен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SimSun;宋体"/>
          <w:lang w:eastAsia="zh-CN"/>
        </w:rPr>
        <w:t>3. Утвердить форму Соглашения о</w:t>
      </w:r>
      <w:r>
        <w:rPr/>
        <w:t xml:space="preserve"> предоставлении</w:t>
      </w:r>
      <w:r>
        <w:rPr>
          <w:bCs/>
        </w:rPr>
        <w:t xml:space="preserve"> </w:t>
      </w:r>
      <w:r>
        <w:rPr/>
        <w:t>субсидии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на поддержку сельскохозяйственного производства по направлению  «Развитие северного домашнего оленеводства»,</w:t>
      </w:r>
      <w:r>
        <w:rPr/>
        <w:t xml:space="preserve">  приложение  № 2 к настоящему распоряж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4. Настоящее распоряжение подлежит обнародованию в порядке, установленном Уставом МР «Алданский район» РС(Я) и вступает в силу с момента подписания.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  </w:t>
      </w:r>
      <w:r>
        <w:rPr/>
        <w:t>5. Контроль за исполнением настоящего распоряжения возложить на первого заместителя главы МР «Алданский район» РС (Я)  Р.Г. Халиуллина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района                                                                                             А.В. Шестопа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зелкова Марина Михайло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-1-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/>
      </w:pPr>
      <w:r>
        <w:rPr>
          <w:sz w:val="16"/>
          <w:szCs w:val="16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к распоряжению  Главы 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Р  «Алданский район» РС(Я)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09.03.2023            г. № 57р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>
          <w:b/>
        </w:rPr>
        <w:t xml:space="preserve">Перечень оленеводческих хозяйств – получателей субсиди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 развитие северного домашнего оленеводства в 2023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559"/>
        <w:gridCol w:w="1418"/>
        <w:gridCol w:w="1984"/>
      </w:tblGrid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руб.коп</w:t>
            </w:r>
          </w:p>
          <w:p>
            <w:pPr>
              <w:pStyle w:val="Normal"/>
              <w:jc w:val="center"/>
              <w:rPr/>
            </w:pPr>
            <w:r>
              <w:rPr/>
              <w:t>/г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полагаемых выплат в 2022 году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(Кочевая родовая община) </w:t>
            </w:r>
            <w:r>
              <w:rPr>
                <w:b/>
                <w:bCs/>
              </w:rPr>
              <w:t>«Гев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3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 710,6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(кочевая родовая община) </w:t>
            </w:r>
            <w:r>
              <w:rPr>
                <w:b/>
                <w:bCs/>
              </w:rPr>
              <w:t xml:space="preserve">«Идже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8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667 770,1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вая родовая община коренных малочисленных народов Севера – эвенков </w:t>
            </w:r>
            <w:r>
              <w:rPr>
                <w:b/>
                <w:bCs/>
              </w:rPr>
              <w:t xml:space="preserve">«им.В.С.Сидоров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8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20 332,7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вая родовая община коренных малочисленных народов Севера – эвенков </w:t>
            </w:r>
            <w:r>
              <w:rPr>
                <w:b/>
                <w:bCs/>
              </w:rPr>
              <w:t>«им.Г.П.Марк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8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884 266,6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вая родовая община коренных малочисленных народов Севера – Эвенков </w:t>
            </w:r>
            <w:r>
              <w:rPr>
                <w:b/>
                <w:bCs/>
              </w:rPr>
              <w:t>«Юксэн»</w:t>
            </w:r>
            <w:r>
              <w:rPr/>
              <w:t xml:space="preserve"> (Восхо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3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 068 001,0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(кочевая родовая община) </w:t>
            </w:r>
            <w:r>
              <w:rPr>
                <w:b/>
                <w:bCs/>
              </w:rPr>
              <w:t xml:space="preserve">«Сеемж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3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78 439,3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чевая родовая община малочисленных народов Севера - эвенков </w:t>
            </w:r>
            <w:r>
              <w:rPr>
                <w:b/>
                <w:bCs/>
              </w:rPr>
              <w:t>"Сонк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167 601,6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коренных малочисленных народов Севера </w:t>
            </w:r>
            <w:r>
              <w:rPr>
                <w:b/>
                <w:bCs/>
              </w:rPr>
              <w:t>«Хатысты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803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 579 457,6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чевая родовая община коренных малочисленных народов Севера – эвенков </w:t>
            </w:r>
            <w:r>
              <w:rPr>
                <w:b/>
                <w:bCs/>
              </w:rPr>
              <w:t>«им.И.А. Корнило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35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 166,7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337 746,5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Глав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Р «Алданский район»РС(Я)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09.03.2023_ №  57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Соглашение №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о предоставлении из бюджета </w:t>
      </w:r>
      <w:r>
        <w:rPr>
          <w:color w:val="000000"/>
          <w:sz w:val="20"/>
          <w:szCs w:val="20"/>
          <w:shd w:fill="FFFFFF" w:val="clear"/>
        </w:rPr>
        <w:t xml:space="preserve">муниципального района «Алданский район» Республики Саха (Якутия) </w:t>
      </w:r>
      <w:r>
        <w:rPr>
          <w:sz w:val="20"/>
          <w:szCs w:val="20"/>
        </w:rPr>
        <w:t xml:space="preserve">субсидии, в том числе гранта в форме субсидии,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b/>
          <w:sz w:val="20"/>
          <w:szCs w:val="20"/>
        </w:rPr>
        <w:t>на финансовое обеспечение части затрат</w:t>
      </w:r>
      <w:r>
        <w:rPr>
          <w:sz w:val="20"/>
          <w:szCs w:val="20"/>
        </w:rPr>
        <w:t xml:space="preserve">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г. Алдан                                                                                                        «___»________________ 2023 г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Администрация муниципального района «Алданский район» Республики Саха (Якутия) в лице уполномоченного органа </w:t>
      </w:r>
      <w:r>
        <w:rPr>
          <w:b/>
          <w:color w:val="000000"/>
          <w:sz w:val="20"/>
          <w:szCs w:val="20"/>
        </w:rPr>
        <w:t>Муниципальное казенное учреждение «Управление сельского хозяйства Алданского район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му как получателю средств бюджета муниципального района «Алданский район» РС(Я) доведены лимиты бюджетных обязательств на предоставление субсидии, в том числе гранта в форме субсидии, в соответствии с пунктами 3 и 7 статьи 78, пунктами 2 и 4 статьи 78.1 Бюджетного кодекса Российской Федерации, именуемый в дальнейшем «Управление» </w:t>
      </w:r>
      <w:r>
        <w:rPr>
          <w:color w:val="000000"/>
          <w:sz w:val="20"/>
          <w:szCs w:val="20"/>
        </w:rPr>
        <w:t>в лице начальника _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действующего на основании Устава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14"/>
          <w:szCs w:val="14"/>
        </w:rPr>
        <w:t>(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менуемый в      дальнейшем      "Получатель",  </w:t>
      </w:r>
      <w:r>
        <w:rPr>
          <w:color w:val="000000"/>
          <w:sz w:val="20"/>
          <w:szCs w:val="20"/>
        </w:rPr>
        <w:t>в лице 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14"/>
          <w:szCs w:val="14"/>
        </w:rPr>
        <w:t>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лее именуемые «Стороны», </w:t>
      </w:r>
      <w:r>
        <w:rPr>
          <w:sz w:val="20"/>
          <w:szCs w:val="20"/>
        </w:rPr>
        <w:t>в соответствии с Бюджетным кодексом  Российской  Федерации, Постановлением Главы МР «Алданский район» РС(Я) от 29.12.2023 г. № 1478п « Об утверждении Порядка предоставления субсидий из бюджета муниципального района «Алданский район» РС(Я) на осуществление отдельных государственных полномочий по поддержке сельскохозяйственного производства в 2023 году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заключили настоящее соглашение </w:t>
      </w:r>
      <w:r>
        <w:rPr>
          <w:sz w:val="20"/>
          <w:szCs w:val="20"/>
        </w:rPr>
        <w:t xml:space="preserve">(далее - Соглашение) </w:t>
      </w:r>
      <w:r>
        <w:rPr>
          <w:color w:val="000000"/>
          <w:sz w:val="20"/>
          <w:szCs w:val="20"/>
        </w:rPr>
        <w:t>о нижеследующем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.1.   Предметом   настоящего  Соглашения  является  предоставление  из бюджета МР «Алданский район» РС(Я) в  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 году  </w:t>
      </w:r>
      <w:r>
        <w:rPr>
          <w:b/>
          <w:sz w:val="20"/>
          <w:szCs w:val="20"/>
        </w:rPr>
        <w:t>субсидии на финансовое обеспечение части затрат на содержание оленей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1.  в  целях  финансового обеспечения затрат Получателя, связанных </w:t>
      </w:r>
      <w:r>
        <w:rPr>
          <w:b/>
          <w:sz w:val="20"/>
          <w:szCs w:val="20"/>
        </w:rPr>
        <w:t>с</w:t>
      </w:r>
      <w:r>
        <w:rPr>
          <w:b/>
        </w:rPr>
        <w:t xml:space="preserve"> </w:t>
      </w:r>
      <w:r>
        <w:rPr>
          <w:b/>
          <w:sz w:val="20"/>
          <w:szCs w:val="20"/>
        </w:rPr>
        <w:t>содержанием олене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2. в    целях    достижения   результатов регионального проекта Муниципальной программы «Развитие сельского хозяйства и регулирование рынков сельскохозяйственной продукции сырья и продовольствия в Алданском районе на 2021-2024 годы», утвержденной постановлением Главы района от 28.12.2019г. №1396п, обеспечивающего достижение целей, показателей и результатов Государственной программы Республики Саха (Якутия) «Развитие сельского хозяйства и регулирование рынков сельскохозяйственной продукции, сырья и продовольствия на 2021-2024 годы», утвержденной Указом Главы Республики Саха (Якутия) от 10 декабря 2019 г. №873 (в редакции от 14 сентября 2020г).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убсидия     предоставляется     Получателю     на      цели, указанные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/>
      </w:pPr>
      <w:r>
        <w:rPr>
          <w:sz w:val="20"/>
          <w:szCs w:val="20"/>
        </w:rPr>
        <w:t xml:space="preserve">в </w:t>
      </w:r>
      <w:hyperlink w:anchor="P122">
        <w:r>
          <w:rPr>
            <w:rStyle w:val="InternetLink"/>
            <w:sz w:val="20"/>
            <w:szCs w:val="20"/>
          </w:rPr>
          <w:t>разделе</w:t>
        </w:r>
      </w:hyperlink>
      <w:r>
        <w:rPr>
          <w:sz w:val="20"/>
          <w:szCs w:val="20"/>
        </w:rPr>
        <w:t xml:space="preserve"> I настоящего Соглашения, в общем размере </w:t>
      </w:r>
      <w:r>
        <w:rPr>
          <w:b/>
          <w:bCs/>
          <w:color w:val="000000"/>
          <w:sz w:val="20"/>
          <w:szCs w:val="20"/>
        </w:rPr>
        <w:t>________</w:t>
      </w:r>
      <w:r>
        <w:rPr>
          <w:sz w:val="20"/>
          <w:szCs w:val="20"/>
        </w:rPr>
        <w:t>_(____________________________________________________________________________) рублей         _ копеек, в том числ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bookmarkStart w:id="0" w:name="P139"/>
      <w:bookmarkEnd w:id="0"/>
      <w:r>
        <w:rPr>
          <w:sz w:val="20"/>
          <w:szCs w:val="20"/>
        </w:rPr>
        <w:t xml:space="preserve">2.1.1. в      пределах      лимитов      бюджетных      обязательств, доведенных как получателю средств  </w:t>
      </w:r>
      <w:r>
        <w:rPr>
          <w:color w:val="000000"/>
          <w:sz w:val="20"/>
          <w:szCs w:val="20"/>
        </w:rPr>
        <w:t xml:space="preserve">(Главному распорядителю) </w:t>
      </w:r>
      <w:r>
        <w:rPr>
          <w:sz w:val="20"/>
          <w:szCs w:val="20"/>
        </w:rPr>
        <w:t xml:space="preserve">бюджета муниципального образования «Алданский район» по кодам классификации расходов бюджетов Российской Федерации (далее – коды БК), </w:t>
      </w:r>
      <w:r>
        <w:rPr>
          <w:b/>
          <w:sz w:val="20"/>
          <w:szCs w:val="20"/>
        </w:rPr>
        <w:t xml:space="preserve">БК </w:t>
      </w:r>
      <w:r>
        <w:rPr>
          <w:rFonts w:cs="Courier New" w:ascii="Courier New" w:hAnsi="Courier New"/>
          <w:b/>
          <w:sz w:val="20"/>
          <w:szCs w:val="20"/>
        </w:rPr>
        <w:t>6730063210 812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Условия и порядок предоставления Субсидии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   Субсидия  предоставляется   в   соответствии  с Правилами предоставления субсид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. при представлении Получателем в Управление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на участие в отборе получателей субсид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ыписка из Единого государственного реестра юридических лиц (из Единого государственного реестра индивидуальных предпринимателей) на первое число месяца, предшествующего месяцу, в котором планируется заключение соглаше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правка об отсутствии задолженности по налогам, сборам и иным обязательным платежам в бюджеты бюджетной системы Российской Федерации;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статистическую отчетность на 01 января 2023 года для определения фактического поголовь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Развитие оленеводства» - 25-сх «Сведения о состоянии оленеводства»;</w:t>
      </w:r>
      <w:bookmarkStart w:id="1" w:name="P160"/>
      <w:bookmarkStart w:id="2" w:name="P159"/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2"/>
        </w:rPr>
        <w:t xml:space="preserve">3.1.2. при соблюдении </w:t>
      </w:r>
      <w:r>
        <w:rPr>
          <w:b/>
          <w:sz w:val="20"/>
          <w:szCs w:val="22"/>
        </w:rPr>
        <w:t xml:space="preserve"> условий</w:t>
      </w:r>
      <w:r>
        <w:rPr>
          <w:sz w:val="20"/>
          <w:szCs w:val="22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обязательство заявителя использовать субсидии в соответствии с направлениями расходования целевых средств, указанными в настояще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получатель осуществляет деятельность на территории муниципального района «Алданский район» РС(Я);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получатель субсидии обязуется осуществлять сельскохозяйственную деятельность в течение текущего финансового года, обеспечив сохранность поголовья животных в хозяйствах, на которое предоставляется субсидия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заключение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предоставление полной и своевременной отчетности, установленной Управление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согласие получателя субсидии на осуществление Администрацией МР  «Алданский район» РС(Я), Управлением, органом государственного и муниципального финансового контроля обязательной проверки соблюдения условий и 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запрет приобретения получателями субсидий - юридическими лицами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)обязательство заявителя об обеспечении сохранности поголовья сельскохозяйственных животных, на которое были выделены средства субсидии на конец финансового года, в котором они обратились за получением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)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ределенном в соглашении с получателем субсидии, согласие на пересмотр условий и размера субсидии, указанных в соглашении на новые(корректирующие) путем заключения дополнительного соглашения на новые условия и размер предоставляемой субсидии. При недостижении согласия получателя по новым условиям и размерам, соглашение расторгается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й)согласие получателя субсидии в случае нарушения услови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к)выражение   согласия   Получателя   на   осуществление  вышеуказанных условий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3.1.3. при соблюдении </w:t>
      </w:r>
      <w:r>
        <w:rPr>
          <w:b/>
          <w:sz w:val="20"/>
          <w:szCs w:val="20"/>
        </w:rPr>
        <w:t xml:space="preserve">обязательных требований </w:t>
      </w:r>
      <w:r>
        <w:rPr>
          <w:sz w:val="20"/>
          <w:szCs w:val="20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предоставление полного пакета документов, указанного в Извещении о проведении отбора для подтверждения соответствия участника отбора требованиям, предусмотренным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) включение лица, претендующего на получение субсидии, в единый реестр субъектов деятельности в сельском хозяйстве, подтверждаемым через ГИС «ЕСИАО СХ»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) подтверждение постановки на учет в налоговых органах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согласие на публикацию (размещение) в информационно-телекоммуникационной сети "Интернет" информации об участнике отбора – получателе субсидии, о подаваемом участником отбора предложении (заявке), согласие получателя субсидии на осуществление Администрацией МО «Алданский район», органом государственного финансового контроля республики Саха (Якутия) и органом муниципального финансового контроля обязательной проверки соблюдения условий, целей и порядка предоставления субсидий их получателями, иной информации о получателе субсидии, а также согласие на обработку персональных данных (для физического лица).</w:t>
      </w:r>
      <w:bookmarkStart w:id="3" w:name="P161"/>
      <w:bookmarkEnd w:id="3"/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 Перечисление  Субсидии  осуществляется в соответствии с бюджетным законодательством Российской Федерации: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1. </w:t>
      </w:r>
      <w:r>
        <w:rPr>
          <w:b/>
          <w:sz w:val="20"/>
          <w:szCs w:val="20"/>
        </w:rPr>
        <w:t>на счет Получателя, открытый в</w:t>
      </w:r>
      <w:r>
        <w:rPr>
          <w:sz w:val="20"/>
          <w:szCs w:val="20"/>
        </w:rPr>
        <w:t xml:space="preserve"> ___________________________________________________________________________________________: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в  соответствии  с  планом-графиком  перечисления  Субсидии, установленном в приложении  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2.2. Субсидия перечисляется получателям в соответствии с кассовым планом, утвержденным  Приказом Министерства сельского хозяйства РС(Я) «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 на 2023 год» с учетом изменений в течение года, уточненных Приказами Министерства сельского хозяйства РС(Я) при наличии средств на лицевом счете Управления   не   позднее 10 рабочего   дня, следующего за днем представления Получателем (Главному  распорядителю - Управлению) соглашения и справки –расчета полагаемой субсидии</w:t>
      </w:r>
      <w:bookmarkStart w:id="4" w:name="P190"/>
      <w:bookmarkStart w:id="5" w:name="P189"/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Взаимодействие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Управление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2. осуществлять проверку представляемых Получателем, документов, указанных в разделе 3настоящего Соглашения, в том числе на соответствие их Правилам предоставления субсидии, в течение 10 рабочих дней со дня их получения от   Получателя;</w:t>
      </w:r>
      <w:bookmarkStart w:id="6" w:name="P246"/>
      <w:bookmarkEnd w:id="6"/>
    </w:p>
    <w:p>
      <w:pPr>
        <w:pStyle w:val="Normal"/>
        <w:spacing w:lineRule="atLeast" w:line="20" w:before="0" w:after="0"/>
        <w:contextualSpacing/>
        <w:jc w:val="both"/>
        <w:rPr/>
      </w:pPr>
      <w:bookmarkStart w:id="7" w:name="P247"/>
      <w:bookmarkEnd w:id="7"/>
      <w:r>
        <w:rPr>
          <w:sz w:val="20"/>
          <w:szCs w:val="20"/>
        </w:rPr>
        <w:t xml:space="preserve">4.1.3. утверждать Сведения с учетом внесенных изменений не позднее 10 рабочего дня со дня получения указанных документов от Получателя в соответствии с </w:t>
      </w:r>
      <w:hyperlink w:anchor="P318">
        <w:r>
          <w:rPr>
            <w:rStyle w:val="InternetLink"/>
            <w:sz w:val="20"/>
            <w:szCs w:val="20"/>
          </w:rPr>
          <w:t>пунктом 4.3.3</w:t>
        </w:r>
      </w:hyperlink>
      <w:r>
        <w:rPr>
          <w:sz w:val="20"/>
          <w:szCs w:val="20"/>
        </w:rPr>
        <w:t xml:space="preserve">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1.4. обеспечивать перечисление Субсидии на счет Получателя, указанный в разделе 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настоящего Соглашения, в соответствии с пунктом 3.2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 устанавливать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1. значения результатов предоставления Субсидии согласно приложению к настоящему Соглашению, являющемуся неотъемлемой частью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2. показатели, необходимые для достижения результатов предоставления Субсидии, согласно приложению к настоящему Соглашению, которое являет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8" w:name="P217"/>
      <w:bookmarkEnd w:id="8"/>
      <w:r>
        <w:rPr>
          <w:sz w:val="20"/>
          <w:szCs w:val="20"/>
        </w:rPr>
        <w:t>4.1.6. осуществлять оценку достижения Получателем значений результатов предоставления Субсидии, значений показателей, необходимых для достижения результатов предоставления Субсидии, установленных  настоящим Соглашением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9" w:name="P227"/>
      <w:bookmarkEnd w:id="9"/>
      <w:r>
        <w:rPr>
          <w:sz w:val="20"/>
          <w:szCs w:val="20"/>
        </w:rPr>
        <w:t>4.1.7. осуществлять контроль за соблюдением Получателем порядка и условий предоставления Субсидии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8. в случае установления Управлением или  получения от органа муниципального финансового контроля информации о факте(ах)  нарушения  Получателем  порядка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района  «Алданский район» РС(Я)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bookmarkStart w:id="10" w:name="P254"/>
      <w:bookmarkEnd w:id="10"/>
      <w:r>
        <w:rPr>
          <w:sz w:val="20"/>
          <w:szCs w:val="20"/>
        </w:rPr>
        <w:t>4.1.9.  в  случае,  если Получателем не достигнуты значения результатов, необходимых для достижения результатов предоставления Субсидии, установленных настоящим Соглашения, применять штрафные санкции,  рассчитываемые  по  форме,  установленной  в  приложении  к настоящему    Соглашению,   являющейся   неотъемлемой   частью   настоящего Соглашения,  с  обязательным  уведомлением Получателя в течение 30 рабочих дней с даты принятия указанного ре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0. направлять разъяснения Получателю по вопросам, связанным с исполнением настоящего Соглашения в течение 15 рабочих дней со дня получения обращения Получателя 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Управление  вправ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2.1.1.  принимать решение об изменении условий  настоящего  Соглашения, в   том числе   на   основании информации   и   предложений,   направленных Получателем субсидии, включая уменьшение размера Субсидии, а также увеличение размера Субсидии  при  наличии  неиспользованных  лимитов  бюджетных  обязательств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2.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 в соответствии с бюджетным законодательством Российской Федерации и  Правилами (Порядком)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3</w:t>
      </w:r>
      <w:r>
        <w:rPr>
          <w:b/>
          <w:sz w:val="20"/>
          <w:szCs w:val="20"/>
        </w:rPr>
        <w:t>. Получатель обязуется</w:t>
      </w:r>
      <w:r>
        <w:rPr>
          <w:sz w:val="20"/>
          <w:szCs w:val="20"/>
        </w:rPr>
        <w:t>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. представлять в Управление документы в соответствии с пунктами 3.1.1.;  настоящего Соглашения 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2. направлять Субсидию на финансовое обеспечение затрат, определенных в Сведениях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.3.4. обеспечить достижение значений показателей предоставления Субсидии и соблюдение сроков их достижения, устанавливаемых настоящим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0. представлять в Управлени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0.1.  отчет  о  расходах,  источником финансового обеспечения которых является Субсидия,   не  позднее 01 февраля года, следующего за отчетным годом;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.3.10.2.отчет  о  достижении  значений   результатов  предоставления Субсидии,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не  позднее 01 февраля года, следующего за отчетным годом;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0</w:t>
      </w:r>
      <w:r>
        <w:rPr>
          <w:sz w:val="22"/>
          <w:szCs w:val="22"/>
        </w:rPr>
        <w:t xml:space="preserve">.3. </w:t>
      </w:r>
      <w:r>
        <w:rPr>
          <w:sz w:val="20"/>
          <w:szCs w:val="20"/>
        </w:rPr>
        <w:t>иные отчет</w:t>
      </w:r>
      <w:r>
        <w:rPr>
          <w:sz w:val="22"/>
          <w:szCs w:val="22"/>
        </w:rPr>
        <w:t>ы</w:t>
      </w:r>
      <w:r>
        <w:rPr>
          <w:sz w:val="20"/>
          <w:szCs w:val="20"/>
        </w:rPr>
        <w:t>: Получатели субсидии по направлению «Развитие оленеводства» дополнительно предоставляют до 1 февраля года следующего за отчетным :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писок оленеводов на конец года ;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оротную ведомость по движению поголовья оленей на конец года;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акт инвентаризации оленей на 01 апреля и 01 декабря 2023 года;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на 01 апреля,01 июля,01 октября текущего года ,01 января 2023 года -статистическую отчетность 25-сх «Сведения о состоянии оленеводства» ;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ежеквартально до 2 числа следующего за отчетным кварталом месяца «Отчет об использовании субвенций, предоставленных из государственного бюджета». Форму отчета устанавливает Министерство сельского хозяйства РС(Я).</w:t>
      </w:r>
    </w:p>
    <w:p>
      <w:pPr>
        <w:pStyle w:val="Normal"/>
        <w:widowControl w:val="false"/>
        <w:autoSpaceDE w:val="false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ежеквартально на 01 апреля,01 июля,01 октября текущего года ,01 января 2023 года – оборотную ведомость движения оленей в хозяйстве, заверенную Управлением ветеринар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1. направлять по запросу Управления  документы и информацию, необходимые для осуществления контроля за соблюдением порядка и условий предоставления Субсидии  в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 в случае получения от Управления требования в соответствии с пунктом 4.1.8 настоящего Соглашения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1. 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2. возвращать в бюджет  МР «Алданский район» РС(Я)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3. возвращать в бюджет МР «Алданский район» РС(Я) средства в размере, определенном по форме в соответствии с приложением к настоящему соглашению, являющейся неотъемлемой частью настоящего Соглашения в случае принятия Управлением решения о применении к Получателю штрафных в срок, установленный в уведомлении о применении штрафных санкций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0"/>
          <w:szCs w:val="20"/>
        </w:rPr>
        <w:t>4.3.14. возвращать неиспользованный остаток Субсидии в доход бюджета МР «Алданский  район» РС(Я) в случае отсутствия решения Управления Главного распорядителя о наличии потребности в направлении не использованного в 2023 году остатка Субсидии на цели, указанные в разделе I настоящего Соглашения, в срок до "01" февраля 2024г.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5. обеспечивать полноту и достоверность сведений, представляемых Управлению в соответствии с настоящим Соглашением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6. выполнять иные обязательства в соответствии с бюджетным законодательством Российской Федерации.</w:t>
        <w:br/>
        <w:t>4.4. Получатель вправ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1.направлять Управлению предложения о внесении изменений в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обращаться в Управление в целях получения разъяснений в связи с исполнением настоящего Соглашения;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P438"/>
      <w:bookmarkStart w:id="12" w:name="P43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Иные условия по настоящему Соглашению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1.В случае возникновения необходимости слияния или разделения поголовья в  нескольких хозяйствах, приводящее к увеличению(уменьшению) поголовья в хозяйстве, претендующему на получение субсидии , но не приводящее к увеличению общего поголовья в районе по данным статистической отчетности на 01 января 2023 года, данное слияние (перевод) должно быть проведено до проведения отбора текущего года по акту приема-передачи сельскохозяйственных животных между хозяйствами. Принимающая сторона вправе получить субсидию на все поголовье, с учетом изменений по акту приема-передачи сельскохозяйственных животных и формы статистической отчетности на начало года по объединяемым (разъединяемым) хозяйствам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2.2.Ни одна из сторон не несет ответственности перед другой стороной за невыполнение обязательств по заключенному соглашению по сохранности поголовья, обусловленных  обстоятельствами, возникшими помимо воли и желания сторон и которые нельзя предвидеть (падеж животных, травеж хищниками, болезни), приводящие к вынужденному забою по ветеринарным показания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указанных средств не осуществляется в случае, если Показатели эффективности были не выполнены вследствие обстоятельств непреодолимой силы и при представлении в Управление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 правовой акт о введении режима чрезвычайной ситу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акты обследования сельскохозяйственных животных, сельскохозяйственных объектов и объектов инфраструктуры сельскохозяйственных товаропроизводителей, материальных ценностей, пострадавших в результате чрезвычайных ситуаций природного характера, оформленные в соответствии с формами, приведенными в приказе Министерства сельского хозяйства Российской Федерации от 26 марта 2015 г. №113 «Об утверждении Порядка осуществления оценки ущерба сельскохозяйственных товаропроизводителей от чрезвычайных ситуаций природного характер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ветеринарные сопроводительные документы, подтверждающие вынужденный убой и (или) падеж сельскохозяйственных животны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результаты экспертиз,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иные документы, подтверждающие обстоятельства непреодолимой силы, оформленные в соответствии с требованиями действующего законодательства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2.3.Поголовье сельскохозяйственных животных, указанное в заявлении на получение субсидии, может быть меньше или равно поголовью, указанному в выписке из похозяйственной книги или в специализированных формах статистической отчетности на 01 января года, в котором они обратились за получением средств с учетом планового забоя получателем поголовья в текущем году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Заключительные полож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, являющимся неотъемлемой частью настоящего соглашения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1. ликвидации Получател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7.4.1.2. нарушения Получателем порядка и условий предоставления Субсидии, установленных Правилами предоставления субсидии и настоящим Соглашением;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3. по соглашению Сторон 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7. Настоящее Соглашение заключено Сторонами в форме бумажного  документа  в  двух  экземплярах,  по одному экземпляру для каждой из Сторон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I. Платежные реквизиты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85"/>
        <w:gridCol w:w="325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аспорядитель(Плательщик)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ель:</w:t>
            </w:r>
          </w:p>
        </w:tc>
      </w:tr>
      <w:tr>
        <w:trPr>
          <w:trHeight w:val="77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Управление сельского хозяйства Алданского района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900,Республика Саха(Якутия),Алданский район,г.Алдан,ул.Ленина,д.19,  каб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 (местонахождени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5015432 / 140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1643986030001600 к/с 40102810345370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– НБ Республики Саха (Якутия) Банка России//УФК по РС(Я) г.Я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8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1000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jc w:val="center"/>
        <w:rPr/>
      </w:pPr>
      <w:r>
        <w:rPr/>
        <w:t>СПРАВКА - РАСЧЕТ</w:t>
      </w:r>
    </w:p>
    <w:p>
      <w:pPr>
        <w:pStyle w:val="Normal"/>
        <w:rPr/>
      </w:pPr>
      <w:r>
        <w:rPr/>
        <w:t xml:space="preserve">              </w:t>
      </w:r>
      <w:r>
        <w:rPr/>
        <w:t>к  соглашению № ___   от  _________________________ 2023г</w:t>
      </w:r>
    </w:p>
    <w:p>
      <w:pPr>
        <w:pStyle w:val="Normal"/>
        <w:jc w:val="center"/>
        <w:rPr/>
      </w:pPr>
      <w:r>
        <w:rPr/>
        <w:t>о причитающихся субсидиях по направлению расходования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убсидия на финансовое обеспечение части затрат на содержание оленей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 в соответствии с учредительными документами)</w:t>
      </w:r>
    </w:p>
    <w:tbl>
      <w:tblPr>
        <w:tblW w:w="1637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234"/>
        <w:gridCol w:w="2729"/>
        <w:gridCol w:w="6"/>
        <w:gridCol w:w="3085"/>
        <w:gridCol w:w="34"/>
        <w:gridCol w:w="1733"/>
        <w:gridCol w:w="4858"/>
      </w:tblGrid>
      <w:tr>
        <w:trPr>
          <w:trHeight w:val="7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оловье сельскохозяйственных животных, гол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авка субсидии, (рублей/ гол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агаемая сумма субсид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рублей и копеек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ное стадо-      8 803,4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стандартное стадо-  4 535,0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/>
              <w:t>План-график перечисления субсидии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299"/>
              <w:gridCol w:w="684"/>
              <w:gridCol w:w="963"/>
              <w:gridCol w:w="963"/>
              <w:gridCol w:w="964"/>
              <w:gridCol w:w="2835"/>
              <w:gridCol w:w="962"/>
              <w:gridCol w:w="512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 п/п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Наименование проекта (мероприятия,субсидии) 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Код по бюджетной классификации Российской Федерации (по расходам федерального бюджета на предоставление Субсидии)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роки перечисления Субсидии 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, подлежащая перечислению, рублей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главы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елевая стать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расходо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том числе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3" w:name="P824"/>
                  <w:bookmarkEnd w:id="13"/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4" w:name="P825"/>
                  <w:bookmarkEnd w:id="14"/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убсидия на финансовое обеспечение части затрат на содержание олен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30063210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31" декабря  2023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__" ________ 20__ 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проекту (мероприятию, субсидии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рганизации – получателя субсидий________________(______________________________________________)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рганизации – получателя субсидий ___________(_______________________________________________)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Расшифровка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2023 г.</w:t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КУ «УСХ Алданского района»___________________(                                              )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бухгалтер МКУ «УСХ Алданского района»___ ___________(                                          )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,П,                                                                                     Подпись             Расшифровка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_" ________________20__ г.</w:t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_" ________________20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Показатели</w:t>
      </w:r>
      <w:r>
        <w:rPr>
          <w:b/>
          <w:sz w:val="22"/>
          <w:szCs w:val="22"/>
        </w:rPr>
        <w:t>, необходимые для достижения результатов предоставления Субсидии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(Полное наименование получателя субсидии в соответствии с учредительными документами)</w:t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2661"/>
        <w:gridCol w:w="1134"/>
        <w:gridCol w:w="514"/>
        <w:gridCol w:w="1134"/>
        <w:gridCol w:w="2321"/>
      </w:tblGrid>
      <w:tr>
        <w:trPr>
          <w:trHeight w:val="4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5" w:name="P944"/>
            <w:bookmarkEnd w:id="15"/>
            <w:r>
              <w:rPr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6" w:name="P948"/>
            <w:bookmarkEnd w:id="16"/>
            <w:r>
              <w:rPr>
                <w:sz w:val="14"/>
                <w:szCs w:val="1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Поголовье с/х животных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олене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Развитие домашнего северного оленеводства. Субсидия на финансовое обеспечение части затрат на содержание оле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г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чальник МКУ «УСХ Алданского района)  __________________(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3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тчет о достижении значений показателей</w:t>
      </w:r>
      <w:r>
        <w:rPr>
          <w:b/>
          <w:sz w:val="20"/>
          <w:szCs w:val="22"/>
        </w:rPr>
        <w:t>, 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01 января  2024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866"/>
        <w:gridCol w:w="912"/>
        <w:gridCol w:w="680"/>
        <w:gridCol w:w="1077"/>
        <w:gridCol w:w="1583"/>
        <w:gridCol w:w="993"/>
        <w:gridCol w:w="7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выполнения пла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ность поголовья  с/х животных ( олен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Развитие домашнего северного оленеводства. Субсидия на финансовое обеспечение части затрат на содержание олене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   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(должность)       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точником финансового обеспечения которых является Субсид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"01"января 2024 г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Получателя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ериодичность: квартальная</w:t>
      </w:r>
      <w:r>
        <w:rPr>
          <w:b/>
          <w:sz w:val="14"/>
          <w:szCs w:val="14"/>
          <w:u w:val="single"/>
        </w:rPr>
        <w:t>, годовая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1414"/>
        <w:gridCol w:w="853"/>
      </w:tblGrid>
      <w:tr>
        <w:trPr>
          <w:trHeight w:val="10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направления расходования Субсиди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7" w:name="P1318"/>
            <w:bookmarkEnd w:id="17"/>
            <w:r>
              <w:rPr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ащий возврату в бюджет МО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 бюджета МР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8" w:name="P1345"/>
            <w:bookmarkEnd w:id="18"/>
            <w:r>
              <w:rPr>
                <w:sz w:val="14"/>
                <w:szCs w:val="1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на руки по ведомостям или на личные карты сотруд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листы сотрудников и натуро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ые взносы во внебюджетные фонды из заработной 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траты, 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 т.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 в бюджеты бюджетной системы Российской Федерации,(без налогов из ФОТ)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(расписать по платежа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щено в бюджет МР «Алданский район»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Остаток Субсидии на конец отчетного периода,</w:t>
            </w:r>
            <w:r>
              <w:rPr>
                <w:sz w:val="14"/>
                <w:szCs w:val="14"/>
              </w:rPr>
              <w:t xml:space="preserve">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9" w:name="P1527"/>
            <w:bookmarkEnd w:id="19"/>
            <w:r>
              <w:rPr>
                <w:sz w:val="14"/>
                <w:szCs w:val="1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возврату 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0" w:name="P1538"/>
            <w:bookmarkEnd w:id="20"/>
            <w:r>
              <w:rPr>
                <w:sz w:val="14"/>
                <w:szCs w:val="1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2 г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    N5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jc w:val="right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аботников оленеводства Алданского улуса (района)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 января 2023года по хозяйству в разрезе бригад</w:t>
      </w:r>
    </w:p>
    <w:p>
      <w:pPr>
        <w:pStyle w:val="Normal"/>
        <w:widowControl w:val="false"/>
        <w:autoSpaceDE w:val="false"/>
        <w:spacing w:lineRule="atLeast" w:line="2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лное наименование получателя субсидии__________________________________________________</w:t>
      </w:r>
    </w:p>
    <w:p>
      <w:pPr>
        <w:pStyle w:val="Normal"/>
        <w:widowControl w:val="false"/>
        <w:autoSpaceDE w:val="false"/>
        <w:spacing w:lineRule="atLeast" w:line="2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tLeast" w:line="2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851"/>
        <w:gridCol w:w="1559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ройства в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в оленеводстве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3</w:t>
      </w:r>
    </w:p>
    <w:p>
      <w:pPr>
        <w:pStyle w:val="Normal"/>
        <w:spacing w:lineRule="atLeast" w:line="2" w:before="0" w:after="200"/>
        <w:contextualSpacing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</w:r>
    </w:p>
    <w:p>
      <w:pPr>
        <w:pStyle w:val="Normal"/>
        <w:spacing w:lineRule="atLeast" w:line="2" w:before="0" w:after="200"/>
        <w:contextualSpacing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</w:r>
    </w:p>
    <w:p>
      <w:pPr>
        <w:pStyle w:val="Normal"/>
        <w:spacing w:lineRule="atLeast" w:line="2" w:before="0" w:after="200"/>
        <w:contextualSpacing/>
        <w:rPr/>
      </w:pPr>
      <w:r>
        <w:rPr>
          <w:bCs/>
          <w:color w:val="26282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14"/>
          <w:szCs w:val="14"/>
        </w:rPr>
        <w:t>Приложение №   6</w:t>
      </w:r>
    </w:p>
    <w:p>
      <w:pPr>
        <w:pStyle w:val="Normal"/>
        <w:spacing w:lineRule="atLeast" w:line="2" w:before="0" w:after="200"/>
        <w:contextualSpacing/>
        <w:jc w:val="right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 </w:t>
      </w:r>
      <w:r>
        <w:rPr>
          <w:sz w:val="14"/>
          <w:szCs w:val="14"/>
          <w:lang w:eastAsia="ar-SA"/>
        </w:rPr>
        <w:t>к Соглашению</w:t>
      </w:r>
    </w:p>
    <w:p>
      <w:pPr>
        <w:pStyle w:val="Normal"/>
        <w:spacing w:lineRule="atLeast" w:line="2" w:before="0" w:after="200"/>
        <w:contextualSpacing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709"/>
        <w:gridCol w:w="567"/>
        <w:gridCol w:w="567"/>
        <w:gridCol w:w="425"/>
        <w:gridCol w:w="567"/>
      </w:tblGrid>
      <w:tr>
        <w:trPr>
          <w:trHeight w:val="375" w:hRule="atLeast"/>
        </w:trPr>
        <w:tc>
          <w:tcPr>
            <w:tcW w:w="1077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движении поголовья оленей по состоянию на </w:t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01"января  2024 года 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лучателя субсидии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22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23</w:t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рихода, гол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а, гол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тугутов, го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лено и найдено потери, гол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 котл. питание, гол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, цент. жив.вес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одительный отх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гол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аженки и сырицы, голо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голов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телят текущего года рождения, гол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ж, го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ж, го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, гол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го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аженки и сырицы, голов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ind w:hanging="25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бригада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spacing w:lineRule="atLeast" w:line="2" w:before="0" w:after="200"/>
        <w:contextualSpacing/>
        <w:jc w:val="right"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  <w:t>Приложение №   7</w:t>
      </w:r>
    </w:p>
    <w:p>
      <w:pPr>
        <w:pStyle w:val="Normal"/>
        <w:spacing w:lineRule="atLeast" w:line="2" w:before="0" w:after="200"/>
        <w:contextualSpacing/>
        <w:jc w:val="right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 </w:t>
      </w:r>
      <w:r>
        <w:rPr>
          <w:sz w:val="14"/>
          <w:szCs w:val="14"/>
          <w:lang w:eastAsia="ar-SA"/>
        </w:rPr>
        <w:t xml:space="preserve">к Соглашению </w:t>
      </w:r>
    </w:p>
    <w:p>
      <w:pPr>
        <w:pStyle w:val="Normal"/>
        <w:numPr>
          <w:ilvl w:val="0"/>
          <w:numId w:val="0"/>
        </w:numPr>
        <w:spacing w:lineRule="atLeast" w:line="2" w:before="240" w:after="60"/>
        <w:contextualSpacing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кт инвентаризации оленей 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тогам весенней  корализации 2023 г (на 01 апреля)    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__________________________________________________________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хозяйства                                                                                                                                                   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708"/>
        <w:gridCol w:w="851"/>
        <w:gridCol w:w="709"/>
        <w:gridCol w:w="850"/>
        <w:gridCol w:w="709"/>
        <w:gridCol w:w="850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овед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 по половозрастной группе</w:t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ки- производители)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ки и нетели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тели (сырицы)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-кастриров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а текуще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10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и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цы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" w:before="240" w:after="60"/>
        <w:contextualSpacing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" w:before="240" w:after="60"/>
        <w:contextualSpacing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" w:before="240" w:after="60"/>
        <w:contextualSpacing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кт инвентаризации оленей 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тогам осенней  корализации 2023 г (на 01 декабря)  </w:t>
      </w:r>
    </w:p>
    <w:p>
      <w:pPr>
        <w:pStyle w:val="Normal"/>
        <w:spacing w:lineRule="atLeast" w:line="2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lineRule="atLeast" w:line="2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708"/>
        <w:gridCol w:w="851"/>
        <w:gridCol w:w="709"/>
        <w:gridCol w:w="850"/>
        <w:gridCol w:w="709"/>
        <w:gridCol w:w="850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оведе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 по половозрастной группе</w:t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ы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ки- производители)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ки и нетели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тели (сырицы)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-кастриров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а текуще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10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и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цы</w:t>
            </w:r>
          </w:p>
          <w:p>
            <w:pPr>
              <w:pStyle w:val="Normal"/>
              <w:spacing w:lineRule="atLeast" w:line="2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" w:before="0" w:after="20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3г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чет размера штрафных санкций ( при недостижении значения показателя результативности)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818"/>
        <w:gridCol w:w="911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ие коэффициенты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штрафных санкций (тыс. 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- </w:t>
            </w:r>
            <w:hyperlink w:anchor="P1601">
              <w:r>
                <w:rPr>
                  <w:rStyle w:val="InternetLink"/>
                  <w:color w:val="0000FF"/>
                  <w:sz w:val="14"/>
                  <w:szCs w:val="14"/>
                </w:rPr>
                <w:t>гр. 7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049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</w:t>
            </w:r>
            <w:hyperlink w:anchor="P1600">
              <w:r>
                <w:rPr>
                  <w:rStyle w:val="InternetLink"/>
                  <w:color w:val="0000FF"/>
                  <w:sz w:val="14"/>
                  <w:szCs w:val="14"/>
                </w:rPr>
                <w:t>гр. 6</w:t>
              </w:r>
            </w:hyperlink>
            <w:r>
              <w:rPr>
                <w:sz w:val="14"/>
                <w:szCs w:val="14"/>
              </w:rPr>
              <w:t xml:space="preserve">) x </w:t>
            </w:r>
            <w:hyperlink w:anchor="P160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3">
              <w:r>
                <w:rPr>
                  <w:rStyle w:val="InternetLink"/>
                  <w:color w:val="0000FF"/>
                  <w:sz w:val="14"/>
                  <w:szCs w:val="14"/>
                </w:rPr>
                <w:t>(гр. 9)</w:t>
              </w:r>
            </w:hyperlink>
            <w:r>
              <w:rPr>
                <w:sz w:val="14"/>
                <w:szCs w:val="14"/>
              </w:rPr>
              <w:t xml:space="preserve"> x </w:t>
            </w:r>
            <w:hyperlink w:anchor="P160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5">
              <w:r>
                <w:rPr>
                  <w:rStyle w:val="InternetLink"/>
                  <w:color w:val="0000FF"/>
                  <w:sz w:val="14"/>
                  <w:szCs w:val="14"/>
                </w:rPr>
                <w:t>(гр. 11)</w:t>
              </w:r>
            </w:hyperlink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чальник МКУ «УСХ Алданского района)  __________________(  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3г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5pt">
    <w:name w:val="Заголовок №3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Название Знак"/>
    <w:qFormat/>
    <w:rPr>
      <w:rFonts w:ascii="Arial" w:hAnsi="Arial" w:cs="Arial"/>
      <w:b/>
      <w:sz w:val="1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7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48" w:after="9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 w:before="180" w:after="180"/>
      <w:jc w:val="both"/>
    </w:pPr>
    <w:rPr>
      <w:rFonts w:ascii="MS Reference Sans Serif" w:hAnsi="MS Reference Sans Serif" w:cs="MS Reference Sans Serif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360" w:after="0"/>
      <w:jc w:val="center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14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15">
    <w:name w:val="Без интервала1"/>
    <w:next w:val="Style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629FFF68775BBBBDCEB59ADA6FDBD87756615C0774AFDD07E5E88DDD1BD3E567B16FC318DDDE089750E910E1c720F" TargetMode="External"/><Relationship Id="rId4" Type="http://schemas.openxmlformats.org/officeDocument/2006/relationships/hyperlink" Target="consultantplus://offline/ref=2F629FFF68775BBBBDCEB59ADA6FDBD87756615C0774AFDD07E5E88DDD1BD3E567B16FC318DDDE089750E910E1c720F" TargetMode="External"/><Relationship Id="rId5" Type="http://schemas.openxmlformats.org/officeDocument/2006/relationships/hyperlink" Target="consultantplus://offline/ref=2F629FFF68775BBBBDCEB59ADA6FDBD87756615C0774AFDD07E5E88DDD1BD3E567B16FC318DDDE089750E910E1c720F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3:43:00Z</dcterms:created>
  <dc:creator>User</dc:creator>
  <dc:description/>
  <cp:keywords/>
  <dc:language>en-US</dc:language>
  <cp:lastModifiedBy>Марина</cp:lastModifiedBy>
  <cp:lastPrinted>2022-03-01T10:42:00Z</cp:lastPrinted>
  <dcterms:modified xsi:type="dcterms:W3CDTF">2023-03-10T00:49:00Z</dcterms:modified>
  <cp:revision>13</cp:revision>
  <dc:subject/>
  <dc:title/>
</cp:coreProperties>
</file>