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ind w:left="323" w:hanging="0"/>
        <w:jc w:val="center"/>
        <w:rPr>
          <w:lang w:val="ru-RU"/>
        </w:rPr>
      </w:pPr>
      <w:r>
        <w:rPr>
          <w:b/>
          <w:lang w:val="ru-RU"/>
        </w:rPr>
        <w:t>Программа семинара</w:t>
      </w:r>
    </w:p>
    <w:p>
      <w:pPr>
        <w:pStyle w:val="Normal"/>
        <w:spacing w:lineRule="auto" w:line="249" w:before="0" w:after="4"/>
        <w:ind w:left="1819" w:right="1366" w:hanging="10"/>
        <w:jc w:val="center"/>
        <w:rPr>
          <w:lang w:val="ru-RU"/>
        </w:rPr>
      </w:pPr>
      <w:bookmarkStart w:id="0" w:name="_Hlk130823530"/>
      <w:r>
        <w:rPr>
          <w:b/>
          <w:lang w:val="ru-RU"/>
        </w:rPr>
        <w:t>«Обзор изменений законодательства о закупках в 2023 году.  Новая административная и судебная практика»</w:t>
      </w:r>
      <w:bookmarkEnd w:id="0"/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32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г. Якутск   </w:t>
        <w:tab/>
        <w:t xml:space="preserve">30.03.2023 г. пр. Ленина, 22  </w:t>
        <w:tab/>
        <w:tab/>
        <w:tab/>
        <w:tab/>
        <w:t xml:space="preserve"> </w:t>
        <w:tab/>
        <w:t xml:space="preserve">10 часов 00 минут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7 этаж, актовый зал.                                   </w:t>
      </w:r>
    </w:p>
    <w:p>
      <w:pPr>
        <w:pStyle w:val="Normal"/>
        <w:spacing w:lineRule="auto" w:line="256" w:before="0" w:after="0"/>
        <w:ind w:left="323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63" w:type="dxa"/>
        <w:jc w:val="left"/>
        <w:tblInd w:w="-357" w:type="dxa"/>
        <w:tblLayout w:type="fixed"/>
        <w:tblCellMar>
          <w:top w:w="62" w:type="dxa"/>
          <w:left w:w="108" w:type="dxa"/>
          <w:bottom w:w="0" w:type="dxa"/>
          <w:right w:w="49" w:type="dxa"/>
        </w:tblCellMar>
      </w:tblPr>
      <w:tblGrid>
        <w:gridCol w:w="1843"/>
        <w:gridCol w:w="6379"/>
        <w:gridCol w:w="2741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>
                <w:b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>Вопросы семинара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Выступающий - докладчик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9:30 - 10: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>10:00 - 10:10</w:t>
            </w: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Открытие семинара. Приветственное слов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5" w:firstLine="169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устроева А.П. – директор ГКУ РС (Я) </w:t>
            </w:r>
          </w:p>
          <w:p>
            <w:pPr>
              <w:pStyle w:val="Normal"/>
              <w:spacing w:lineRule="auto" w:line="256" w:before="0" w:after="0"/>
              <w:ind w:left="840" w:hanging="456"/>
              <w:jc w:val="left"/>
              <w:rPr>
                <w:i/>
                <w:i/>
              </w:rPr>
            </w:pPr>
            <w:r>
              <w:rPr>
                <w:i/>
              </w:rPr>
              <w:t xml:space="preserve">«Центр закупок РС(Я)» 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7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лок для заказчиков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:10 - 11:4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зор изменений законодательства о контрактной системе в 2023 году: </w:t>
            </w:r>
          </w:p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1. Изменения по конкурентным закупк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е и дополнительные требования к участникам закупки. Новая редакция п.9 ч.1 ст.31 Закона №44-ФЗ. </w:t>
            </w:r>
          </w:p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Новые позиции ПП РФ №2571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Применение антидемпинговых ме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ы по независимой гарантии. Административная практика по типовым форм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Правила описания объекта закуп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ые основания для закупок у единственного поставщика (подрядчика, исполнителя). Изменения в правилах закупки у единственного поставщика в электронной форме по ч.12 ст. 93 Закона №44-Ф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я НПА по национальному режим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ление и расширение антикризисных норм 5. Перенос сроков вступления в силу отдельных норм Закона №44-ФЗ.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7" w:firstLine="333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Абрамова Н.А. – руководитель проекта правового и </w:t>
            </w:r>
          </w:p>
          <w:p>
            <w:pPr>
              <w:pStyle w:val="Normal"/>
              <w:spacing w:lineRule="auto" w:line="237" w:before="0" w:after="0"/>
              <w:ind w:left="558" w:firstLine="6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экспертного консалтинга </w:t>
            </w:r>
          </w:p>
          <w:p>
            <w:pPr>
              <w:pStyle w:val="Normal"/>
              <w:spacing w:lineRule="auto" w:line="237" w:before="0" w:after="0"/>
              <w:ind w:left="464" w:hanging="118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бщероссийской общественной </w:t>
            </w:r>
          </w:p>
          <w:p>
            <w:pPr>
              <w:pStyle w:val="Normal"/>
              <w:spacing w:lineRule="auto" w:line="237" w:before="0" w:after="0"/>
              <w:ind w:left="404" w:hanging="326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рганизации «Гильдия отечественных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купщиков и </w:t>
            </w:r>
          </w:p>
          <w:p>
            <w:pPr>
              <w:pStyle w:val="Normal"/>
              <w:spacing w:lineRule="auto" w:line="256" w:before="0" w:after="0"/>
              <w:ind w:left="228" w:hanging="143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ециалистов в сфере закупок и продаж» 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:40 - 11:5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участников семинара 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:50 - 12:1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ые возможности и инструменты РТС-тендер </w:t>
            </w:r>
          </w:p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6" w:hanging="16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ввинова Ю.И. - Руководитель регионального </w:t>
            </w:r>
          </w:p>
          <w:p>
            <w:pPr>
              <w:pStyle w:val="Normal"/>
              <w:spacing w:lineRule="auto" w:line="256" w:before="0" w:after="17"/>
              <w:ind w:left="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отделени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ОО «РТС-тендер» 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:10 - 13:1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я 2023 в закупках по Закону №223-ФЗ. Административная и судебная практика по формулировкам Положения о закупке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6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брамова Н.А. 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:15 - 13:3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участников семинара 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:30 - 14:0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 xml:space="preserve">Перерыв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4" w:hanging="0"/>
              <w:jc w:val="left"/>
              <w:rPr/>
            </w:pPr>
            <w:r>
              <w:rPr>
                <w:b/>
              </w:rPr>
              <w:t>Блок для участников закупок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96" w:hanging="0"/>
              <w:jc w:val="left"/>
              <w:rPr/>
            </w:pPr>
            <w:r>
              <w:rPr/>
              <w:t xml:space="preserve">14:00 - 14:45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участия в закупках, проводимых для субъектов малого и среднего предпринимательст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брамова Н.А. </w:t>
            </w:r>
          </w:p>
        </w:tc>
      </w:tr>
      <w:tr>
        <w:trPr>
          <w:trHeight w:val="1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:45 – 15:0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закупок у субъектов МП/СОНО в рамках Закона №44-ФЗ с учетом региональных особенностей законодательст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Степанова К.В. – руководитель отдел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 регулированию </w:t>
            </w:r>
          </w:p>
          <w:p>
            <w:pPr>
              <w:pStyle w:val="Normal"/>
              <w:spacing w:lineRule="auto" w:line="256" w:before="0" w:after="17"/>
              <w:ind w:left="6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нтрактной систе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Министерства финансов РС(Я) </w:t>
            </w:r>
          </w:p>
        </w:tc>
      </w:tr>
      <w:tr>
        <w:trPr>
          <w:trHeight w:val="1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:00 - 15:3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е ошибки заполнения заявок на участие в закупках </w:t>
            </w:r>
          </w:p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Гуляев Н.Н. – начальник отдела, </w:t>
            </w:r>
          </w:p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за юридическое сопровождение 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:30 - 16:0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участников семинар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кторы по блоку </w:t>
            </w:r>
          </w:p>
        </w:tc>
      </w:tr>
    </w:tbl>
    <w:p>
      <w:pPr>
        <w:pStyle w:val="Normal"/>
        <w:spacing w:lineRule="auto" w:line="256" w:before="0" w:after="0"/>
        <w:ind w:left="323" w:hanging="0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811" w:right="567" w:gutter="0" w:header="0" w:top="5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3"/>
      <w:ind w:left="66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39" w:hanging="0"/>
      <w:outlineLvl w:val="0"/>
    </w:pPr>
    <w:rPr>
      <w:rFonts w:ascii="Times New Roman" w:hAnsi="Times New Roman" w:eastAsia="Times New Roman" w:cs="Times New Roman"/>
      <w:color w:val="FFFFFF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2:29:00Z</dcterms:created>
  <dc:creator>word2</dc:creator>
  <dc:description/>
  <cp:keywords/>
  <dc:language>en-US</dc:language>
  <cp:lastModifiedBy>Самостоятельной работы Стойка</cp:lastModifiedBy>
  <dcterms:modified xsi:type="dcterms:W3CDTF">2023-03-27T06:36:00Z</dcterms:modified>
  <cp:revision>3</cp:revision>
  <dc:subject/>
  <dc:title/>
</cp:coreProperties>
</file>