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к приказу МСХиПП РС(Я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от «__» ___________2025 г. № ___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ru-RU" w:eastAsia="zh-CN" w:bidi="ar-SA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ПЕРЕЧЕНЬ ОБОРУДОВАНИЙ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ищевых лесных ресурсов и продуктов переработки указанной продукции и пищевых лесных ресурсов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Оборудование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ищевых лесных ресурсов и продуктов переработки указанной продукции и пищевых лесных ресурсов объектов, предусмотренные в соответствии с Общероссийским классификатором продукции по видам экономической деятельности ОК 034-2014 (КПЕС 2008) по номенклатуре, определенной следующими кодами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1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2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Резервуары, цистерны и аналогичные емкости из металлов</w:t>
            </w:r>
          </w:p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29.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Резервуары, цистерны и аналогичные емкости из металлов</w:t>
            </w:r>
          </w:p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29.1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Резервуары, цистерны, баки и аналогичные емкости (кроме</w:t>
            </w:r>
          </w:p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емкостей для сжатых или сжиженных газов) из чугуна, стали или алюминия, вместимостью более 300 л, без механического или теплотехнического оборудования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29.11.10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Резервуары и газгольдер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29.11.90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Резервуары, цистерны, баки и аналогичные емкости (кроме</w:t>
            </w:r>
          </w:p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емкостей для сжатых или сжиженных газов) из чугуна, стали или алюминия, вместимостью более 300 л, без механического или теплотехнического оборудования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29.11.9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Резервуары, цистерны, баки и аналогичные емкости (кроме</w:t>
            </w:r>
          </w:p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емкостей для сжатых или сжиженных газов) из черных металлов и алюминия, вместимостью более 300 л, без механического или теплотехнического оборудования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29.11.9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Резервуары, цистерны, баки и аналогичные емкости (кроме</w:t>
            </w:r>
          </w:p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емкостей для сжатых или сжиженных газов) из прочих</w:t>
            </w:r>
          </w:p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еталлов, вместимостью более 300 л, без механического или теплотехнического оборудования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21.1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1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тлы паров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1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тлы пароводогрей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1.1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тлы паропроизводящие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вспомогательное для использования вместе с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аровыми котлами; конденсаторы для пароводяных или прочих паросиловых установок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2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вспомогательное для использования вместе с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аровыми котлам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2.11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Трубопровод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2.11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котельно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2.115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теплообменное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Эта группировка не включает: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- оборудование теплообменное ядерных установок, см.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22.130: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- оборудование теплообменное атомных электростанций, см. 42.22.13.23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30.12.119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вспомогательное для использования вместе с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аровыми котлами проче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40.12.31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ружие огнестрельное ограниченного поражения с патронами травматического действия, патронами газового действия и патронами светозвукового действия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Эта группировка включает: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- пистолеты, револьверы, огнестрельные бесствольные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устройства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40.12.314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Устройства электрошоковые и искровые разрядни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9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Изделия металлические готовые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91.1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5.92.12.00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Бочки, барабаны, банки, ящики и аналогичные емкости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алюминиевые для любых веществ (кроме газов) вместимостью не более 300 л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6.51.64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Счетчики количества продукци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6.51.70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Термостат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7.1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Электродвигатели, генераторы и трансформатор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7.51.11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Холодильники бытов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7.51.11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орозильники бытов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7.51.25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Электронагреватели проточные или аккумулирующего типа и погружные кипятильни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7.52.14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одонагреватели, проточные или аккумулирующего типа,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неэлектрическ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12.1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Насосы гидравлическ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1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Насосы и компрессоры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2.17.11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нвейеры ленточ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2.17.1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одъемники и  конвейеры пневматические и прочие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непрерывного действия для товаров или материалов, не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ключенные в 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2.18.3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подъемно-транспортное и погрузочно-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разгрузочное прочее, не включенное в 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1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Теплообменни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1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для сжижения воздуха или прочих газ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кондиционирования воздуха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3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холодильное и морозильное, кроме бытового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я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3.11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Шкафы холодиль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3.11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амеры холодильные сбор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3.115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охлаждения и заморозки жидкостей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3.116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Холодильные, морозильные камеры медицинск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3.119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холодильное проче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3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Насосы тепловые, кроме бытовых насос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4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и установки для фильтрования или очистки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оздуха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4.11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зонатор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4.119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и установки для фильтрования или очистки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оздуха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14.129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газоочистное и пылеулавливающее проче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5.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Части холодильного и морозильного оборудования и тепловых насос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11.13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Установки для дистилляции или очист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12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фильтрования или очистки вод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12.11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Установки для обеззараживания вод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12.114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Установки для очистки питьевых, сточных вод и улучшения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ачества питьевых вод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12.119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фильтрования или очистки воды прочее, не включенное в 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12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фильтрования или очистки напитков, кроме вод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12.1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и установки для фильтрации или очистки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жидкостей прочие, не включенные в 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21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мойки бутылок и прочих емкостей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21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розлива, закупоривания и упаковывания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бутылок и прочих емкостей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31.11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есы платформенные и бункер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31.11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есы настоль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31.114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есы технологическ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31.115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есы лаборатор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31.119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есы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31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есы непрерывного взвешивания изделий на конвейерах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31.13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есы, отрегулированные на постоянную массу, и весы,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загружающие груз определенной массы в емкость или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нтейнер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39.00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взвешивания и дозировки проче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41.1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Центрифуги, не включенные в 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29.6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Установки для обработки материалов с использованием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роцессов, включающих изменение температуры, не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включенные в 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30.83.16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тлы-парообразовател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30.83.17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тлы вароч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30.83.18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ойки и мойки-корнерез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30.83.1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подогрева молока, обрата и оборудование для молока проче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Сепараторы-сливкоотделители центробеж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1.00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Сепараторы-сливкоотделители центробеж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обработки и переработки молока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2.00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обработки и переработки молока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2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отлы стационарные пищевароч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2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литы кухон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2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Аппараты пищеварочные и жароч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24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Сковороды опрокидывающиеся, жаровни и фритюрниц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25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Кипятильники непрерывного действия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26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ароконвектомат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27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Шкафы пекарск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28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Шкафы жароч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5.13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оверхности жароч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6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Сушилки для сельскохозяйственных продукт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6.00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Сушилки для сельскохозяйственных продукт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промышленной переработки или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роизводства пищевых продуктов или напитков, включая жиры и масла, не включенное в 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для переработки мяса, овощей и теста (оборудование для механической обработки продуктов на предприятиях общественного питания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11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очиститель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12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для измельчения и нарезания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13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месильно-перемешивающ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14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дозировочно-формовоч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15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универсальные с комплектом сменных механизм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19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для механической обработки прочи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7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переработки мяса или птицы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18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переработки плодов, орехов или овощей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2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переработки чая или коф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2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приготовления или производства напитк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23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производства рыбных продукт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24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экстракции или приготовления животных или нелетучих растительных жиров и масел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7.2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промышленного приготовления или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роизводства пищевых продуктов прочее, не включенное в</w:t>
            </w:r>
          </w:p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9.11.114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Машины приклееч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32.0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Части оборудования для производства пищевых продукт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3.14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для виноделия, производства сидра, фруктовых соков или аналогичных напитков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28.99.39.19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31.02.10.11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Столы кухон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31.02.10.120</w:t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Шкафы кухонны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31.02.10.13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 w:cs="Times New Roman"/>
                <w:b w:val="false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auto"/>
                <w:sz w:val="27"/>
                <w:szCs w:val="24"/>
                <w:lang w:val="ru-RU" w:eastAsia="zh-CN" w:bidi="ar-SA"/>
              </w:rPr>
              <w:t>Полки кухонные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Приложение № 3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к приказу МСХиПП РС(Я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7"/>
          <w:szCs w:val="27"/>
          <w:lang w:val="ru-RU" w:eastAsia="zh-CN" w:bidi="ar-SA"/>
        </w:rPr>
        <w:t>от «__» ___________ 2025 г. № ___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ru-RU" w:eastAsia="zh-CN" w:bidi="ar-SA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ПЕРЕЧЕНЬ ОБОРУДОВАНИЙ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для рыбоводной инфраструктуры и товарной аквакультуры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 xml:space="preserve">(товарного рыбоводства)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  <w:t>Оборудование для рыбоводной инфраструктуры и товарной аквакультуры (товарного рыбоводства), предусмотренное в соответствии с Классификатором в области аквакультуры (рыбоводства), утвержденным приказом Министерства сельского хозяйства Российской Федерации от 18 ноября 2014 года № 452 «Об утверждении Классификатора в области аквакультуры (рыбоводства)» по номенклатуре, определенной следующими кодами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54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7"/>
                <w:szCs w:val="27"/>
                <w:lang w:val="ru-RU" w:eastAsia="zh-CN" w:bidi="ar-SA"/>
              </w:rPr>
              <w:t>«Оборудование» - все коды, входяще в подраздел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7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7"/>
                <w:szCs w:val="27"/>
                <w:lang w:val="ru-RU" w:eastAsia="zh-CN" w:bidi="ar-SA"/>
              </w:rPr>
              <w:t>«Специальные устройства» - все коды, входящие в подраздел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7"/>
                <w:szCs w:val="27"/>
                <w:lang w:val="ru-RU" w:eastAsia="zh-CN" w:bidi="ar-SA"/>
              </w:rPr>
              <w:t>«Приборы» - все коды, входящие в подраздел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15" w:right="8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sbux00</dc:creator>
  <dc:description/>
  <dc:language>en-US</dc:language>
  <cp:lastModifiedBy/>
  <cp:lastPrinted>2024-03-07T12:14:00Z</cp:lastPrinted>
  <dcterms:modified xsi:type="dcterms:W3CDTF">2025-08-01T05:31:55Z</dcterms:modified>
  <cp:revision>177</cp:revision>
  <dc:subject/>
  <dc:title>МИНИСТЕРСТВО СЕЛЬСКОГО ХОЗЯЙ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718617</vt:r8>
  </property>
  <property fmtid="{D5CDD505-2E9C-101B-9397-08002B2CF9AE}" pid="3" name="_AuthorEmail">
    <vt:lpwstr>prohorov@apk.sakha.ru</vt:lpwstr>
  </property>
  <property fmtid="{D5CDD505-2E9C-101B-9397-08002B2CF9AE}" pid="4" name="_AuthorEmailDisplayName">
    <vt:lpwstr>Прохоров Р 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