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46"/>
        <w:gridCol w:w="665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ab/>
            </w:r>
            <w:r>
              <w:rPr/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бизнес-инкубатору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астный производственный бизнес-инкубатор и производственный бизнес-инкубатор - инфраструктура поддержки субъектов малого и среднего предпринимательства, созданная в форме организации в целях поддержки предпринимателей на ранней стадии их деятельности, осуществляющая такую поддержку путем предоставления в аренду производственных помещений и оказания услуг, необходимых для ведения предпринимательской деятельности, в том числе консультационных, бухгалтерских и юридических услуг.</w:t>
            </w:r>
          </w:p>
          <w:p>
            <w:pPr>
              <w:pStyle w:val="Normal"/>
              <w:jc w:val="both"/>
              <w:rPr/>
            </w:pPr>
            <w:r>
              <w:rPr/>
              <w:t>2. Общая площадь нежилых помещений частных производственных бизнес-инкубаторов и производственных бизнес-инкубаторов должна составлять не менее 800 кв. метров, при этом площадь, предназначенная для размещения субъектов малого предпринимательства, должна составлять не менее 70 процентов от расчетной площади бизнес-инкубатора, а оставшаяся часть площади может предоставляться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При этом под расчетной площадью частного производственного бизнес-инкубатора и производственного бизнес-инкубатора понимаются общие площади нежилых помещений частного производственного бизнес-инкубатора и  производственного бизнес-инкубатора для размещения в бизнес-инкубаторе субъектов малого предпринимательства и организаций, образующих инфраструктуру поддержки субъектов малого и среднего предпринимательства, за исключением коридоров, тамбуров, переходов, лестничных площадок, которые в силу конструктивных или функциональных особенностей не могут быть использованы в соответствии с целевым назначением частного производственного бизнес-инкубатора и  производственного бизнес-инкубатора.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3. Площадь нежилых помещений, предоставленных в аренду одному субъекту малого предпринимательства, не должна превышать 30 процентов от расчетной площади нежилых помещений частного производственного бизнес-инкубатора и производственного бизнес-инкубатора, предназначенной для размещения субъектов малого предпринимательства.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4. Организация, управляющая деятельностью частного производственного бизнес-инкубатора и производственного бизнес-инкубатора, осуществляет следующие функции: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а) реализация следующих процессов: поиск, оценка перспективности и отбор проектов для размещения в бизнес-инкубаторе; мониторинг и анализ последовательности и эффективности шагов в создании стратегии выхода резидентов частного производственного бизнес-инкубатора и  производственного бизнес-инкубатора на рынок (маркетинг, финансовое планирование, разработка технологии, создание команды); внесение рекомендаций и принятие мер, направленных на развитие проекта; анализ эффективности деятельности компаний, являвшихся резидентами частного производственного бизнес-инкубатора и  производственного бизнес-инкубатора, в условиях реального рынка и оказание им консалтинговых услуг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б) создание экспертного сообщества для оценки проектов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в) рекламно-просветительская деятельность в сфере предпринимательства и повышение бизнес-активности населения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г) обучение основам предпринимательской деятельности и переквалификация населения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д) создание партнерской сети сервисных организаций, необходимых для деятельности резидентов частного производственного бизнес-инкубатора и производственного бизнес-инкубатора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е) ведение базы данных резидентов и внешних потребителей услуг частного производственного бизнес-инкубатора и производственного бизнес-инкубатора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ё) взаимодействие с организациями, оказывающими государственную поддержку субъектам малого и среднего предпринимательства субъекта Российской Федерации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ж) взаимодействие с некоммерческими организациями региона, выражающими интересы субъектов малого и среднего предпринимательства, и структурными подразделениями указанных организаций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з) организация площадки для встреч субъектов малого и среднего предпринимательства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и) работа с молодежью с целью развития молодежного предпринимательства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й) техническая эксплуатация здания (части здания) частного производственного бизнес-инкубатора и производственного бизнес-инкубатора.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5. Частный производственный бизнес-инкубатор и производственный бизнес-инкубатор обеспечивают оказание следующих основных услуг: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а) привлечение заказов для дозагрузки производственных мощностей малых промышленных предприятий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б) информационно-ресурсное обеспечение процессов внедрения новых технологий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в) информационно-ресурсное сопровождение действующих и создаваемых новых малых предприятий, деятельность которых направлена на обеспечение условий внедрения экологически безопасных технологических процессов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г) подготовка инвестиционных предложений для привлечения инвестиций, в том числе за счет средств паевых инвестиционных фондов.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6. В случае предоставления субсидии из государственного бюджета на создание и развитие частного производственного бизнес-инкубатора и производственного бизнес-инкубатора, получатели принимают на себя обязательство: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а) Обеспечить прохождение организациями, управляющими деятельностью частных производственных бизнес-инкубаторов и производственных бизнес-инкубаторов, ежегодной отчетности, с целью унификации показателей оценки эффективности деятельности.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 xml:space="preserve">б) Требования к организации, управляющей деятельностью частного производственного бизнес-инкубатора и производственного бизнес-инкубатора: 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Организация, управляющая деятельностью частного производственного бизнес-инкубатора и производственного бизнес-инкубатора, обеспечивает на постоянной основе размещение и обновление (не реже двух раз в месяц) на официальном сайте бизнес-инкубатора в сети «Интернет» следующей информации: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- общие сведения о частном производственном бизнес-инкубаторе и производственном бизнес-инкубаторе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- сведения об учредителях частного производственного бизнес-инкубатора и производственного бизнес-инкубатора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-сведения о помещениях частного производственного бизнес-инкубатора и производственного бизнес-инкубатора, а также информацию об условиях и сроках проведения конкурсных отборов на размещение в частном производственном бизнес-инкубаторе и производственном бизнес-инкубаторе субъектов малого предпринимательства и организаций, образующих инфраструктуру поддержки малого и среднего предпринимательства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- сведения о субъектах малого предпринимательства и организациях, образующих инфраструктуру поддержки малого и среднего предпринимательства, размещающихся в частном производственном бизнес-инкубаторе и производственном бизнес-инкубаторе с указанием информации об их отраслевой принадлежности, производимых товарах, оказываемых услугах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- сведения о деятельности частного производственного бизнес-инкубатора и производственного бизнес-инкубатора, об его услугах, в том числе о стоимости предоставляемых услуг;</w:t>
            </w:r>
          </w:p>
          <w:p>
            <w:pPr>
              <w:pStyle w:val="Normal"/>
              <w:ind w:firstLine="332"/>
              <w:jc w:val="both"/>
              <w:rPr/>
            </w:pPr>
            <w:r>
              <w:rPr/>
              <w:t>- отчеты о деятельности частного производственного бизнес-инкубатора и производственного бизнес-инкубатора за предыдущие годы с момента создания;</w:t>
            </w:r>
          </w:p>
          <w:p>
            <w:pPr>
              <w:pStyle w:val="Normal"/>
              <w:ind w:firstLine="332"/>
              <w:jc w:val="both"/>
              <w:rPr>
                <w:highlight w:val="green"/>
              </w:rPr>
            </w:pPr>
            <w:r>
              <w:rPr/>
              <w:t>- дополнительные информационные сервисы (например, базы данных по государственным и муниципальным закупкам, сведения о мерах поддержки для субъектов малого и среднего предпринимательства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едоставления субсидии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бязательство муниципальных районов (городских округов) по формированию и ведению реестра субъектов малого и среднего предпринимательства – получателей поддерж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наличие в муниципальной программе мероприятий, на финансирование которых предоставляется субсид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наличие в бюджете муниципального образования (сводной бюджетной росписи) бюджетных ассигнований на исполнение расходных обязательств, в целях софинансирования которых предоставляется субсидия, в объеме необходимом для их исполнения, включая размер планируемой к предоставлению из государственного бюджета Республики Саха (Якутия) субсидии, при этом предельные уровни софинансирования расходных обязательств муниципального образования из государственного бюджета Республики Саха (Якутия) ежегодно утверждаются решением Правительства Республики Саха (Якут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наличие соглашения о предоставлении из государственного бюджета Республики Саха (Якутия)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бязательство муниципальных районов (городских округов) по установлению муниципальными программами и иными муниципальными правовыми актами муниципальных районов (городских округов) соответствующих значений показателей результативности предоставления субсидий, определенных соглашением между Министерством и муниципальными районами (городскими округами) о предоставлении субсид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) наличие муниципальных правовых актов, устанавливающих расходные обязательства муниципальных районов (городских округов) по вопросам местного значения и иным вопросам, которые в соответствии с Федеральным законом от 06 октября 2003 г. № 131-ФЗ «Об общих принципах организации местного самоуправления в Российской Федерации» относятся к правам муниципальных районов (городских округов) для решения вопросов, не отнесенных к вопросам местного значения и на исполнение которых предоставляются субсиди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дополнительно по мероприятию «Создание и (или) развитие частного производственного бизнес-инкубатора, оказывающего имущественную поддержку субъектам малого и среднего предпринимательства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бязательства муниципальных районов (городских округов) по организационно-методическому сопровождению и обеспечению деятельности частного производственного бизнес-инкубатора не менее 5 лет с момента созд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бязательства муниципальных районов (городских округов) по оказанию имущественной поддержки субъектам малого и среднего предпринимательства из расчета не менее 1 резидента на 100 кв.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бязательства муниципальных районов (городских округов) по полному обеспечению в местных бюджетах на текущий финансовый год расходов на фонд оплаты труда, на оплату коммунальных услуг и социальных выпла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дополнительно по мероприятию «Создание и (или) развитие инфраструктуры поддержки субъектов малого и среднего предпринимательства, оказывающей имущественную поддержку, – производственных бизнес-инкубаторов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бязательства муниципальных районов (городских округов) обеспечить функционирование производственного бизнес-инкубатора не менее 10 лет с момента ввода в эксплуатацию объекта по целевому назначе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бязательства муниципальных районов (городских округов) по полному обеспечению в местных бюджетах на текущий финансовый год расходов на фонд оплаты труда, оплату коммунальных услуг и социальных выпла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бязательства муниципальных районов (городских округов) по оказанию имущественной поддержки субъектам малого и среднего предпринимательства из расчета не менее 1 резидента на 100 кв.м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едпринимательства, торговли и туризма Республики Саха (Якутия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представления конкурсных заявок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кутск, проспект Ленина 22, каб. 211 б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4112) 506-22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адрес электронной поч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pred.</w:t>
            </w:r>
            <w:r>
              <w:rPr>
                <w:lang w:val="en-US"/>
              </w:rPr>
              <w:t>orp</w:t>
            </w:r>
            <w:r>
              <w:rPr/>
              <w:t>@mail.ru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айоны (городские округа), подавшие заявку для участия в отборе предоставления субсидий из государственного бюджета Республики Саха (Якутия) на реализацию мероприятий муниципальных программ развития малого и среднего предпринимательства Республики Саха (Якутия) в Министерство в установленные сроки и выразившие согласие с условиями софинансирования расходных обязательств на реализацию мероприятий муниципальных программ развития малого и среднего предпринимательства Республики Саха (Якутия)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 Республики Саха (Якутия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иема конкурсных заявок, место приема конкурсных заяво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5 апреля по 24 апреля 2020 года включительно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конкурсной заявк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 декабря 2020 год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дачи конкурсных заяво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умажном и электронном виде с сопроводительным письмом в произвольной форме, составленным в двух экземплярах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должны быть сброшюрованы (или прошиты), пронумерованы и заверены главой или иным уполномоченным лицом с оттиском печати администрации муниципального образования. Копии документов должны быть заверены руководителем уполномоченного органа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2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редставляемых документо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аявка на участие в конкурсе, подписанная главой муниципального образования (по форме, утвержденной Указом Главы Республики Саха (Якутия) от 16.12.2019 № 899 «О государственной программе Республики Саха (Якутия) «Развитие предпринимательства и туризма в Республике Саха (Якутия) на 2020 - 2024 годы»);</w:t>
            </w:r>
          </w:p>
          <w:p>
            <w:pPr>
              <w:pStyle w:val="Normal"/>
              <w:jc w:val="both"/>
              <w:rPr/>
            </w:pPr>
            <w:r>
              <w:rPr/>
              <w:t>б) пояснительная записка (по форме, утвержденной Указом Главы Республики Саха (Якутия) от 16.12.2019 № 899 «О государственной программе Республики Саха (Якутия) «Развитие предпринимательства и туризма в Республике Саха (Якутия) на 2020 - 2024 годы»);</w:t>
            </w:r>
          </w:p>
          <w:p>
            <w:pPr>
              <w:pStyle w:val="Normal"/>
              <w:jc w:val="both"/>
              <w:rPr/>
            </w:pPr>
            <w:r>
              <w:rPr/>
              <w:t>в) копия нормативного правового акта, которым утверждена муниципальная программа развития субъектов малого и среднего предпринимательства, с приложением программы, заверенная главой муниципального образования и печатью;</w:t>
            </w:r>
          </w:p>
          <w:p>
            <w:pPr>
              <w:pStyle w:val="Normal"/>
              <w:jc w:val="both"/>
              <w:rPr/>
            </w:pPr>
            <w:r>
              <w:rPr/>
              <w:t>г) выписка из нормативного правового акта, которым утвержден бюджет муниципального образования, подтверждающая наличие средств на реализацию муниципальной программы развития субъектов малого и среднего предпринимательства, заверенная подписью главы муниципального образования и печатью;</w:t>
            </w:r>
          </w:p>
          <w:p>
            <w:pPr>
              <w:pStyle w:val="Normal"/>
              <w:jc w:val="both"/>
              <w:rPr/>
            </w:pPr>
            <w:r>
              <w:rPr/>
              <w:t>д) паспорт проекта, подписанный главо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е) паспорт мероприятия муниципальной программы, на финансирование которой предоставляется субсидия (по форме, утвержденной Указом Главы Республики Саха (Якутия) от 16.12.2019 № 899 «О государственной программе Республики Саха (Якутия) «Развитие предпринимательства и туризма в Республике Саха (Якутия) на 2020 - 2024 годы»);</w:t>
            </w:r>
          </w:p>
          <w:p>
            <w:pPr>
              <w:pStyle w:val="Normal"/>
              <w:jc w:val="both"/>
              <w:rPr/>
            </w:pPr>
            <w:r>
              <w:rPr/>
              <w:t>ж) условия и порядки предоставления муниципальной поддержки по мероприятиям муниципальной программы развития субъектов малого и среднего предпринимательства в случае участия в отборе на софинансирование бюджетных обязательств из средств государственного бюджета Республики Саха (Якутия), соответствующие условиям, определяемым приказом Министерства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по мероприятию «Создание и (или) развитие частного производственного бизнес-инкубатора, оказывающего имущественную поддержку субъектам малого и среднего предпринимательства»:</w:t>
            </w:r>
          </w:p>
          <w:p>
            <w:pPr>
              <w:pStyle w:val="Normal"/>
              <w:jc w:val="both"/>
              <w:rPr/>
            </w:pPr>
            <w:r>
              <w:rPr/>
              <w:t>а) график перечисления субсидий;</w:t>
            </w:r>
          </w:p>
          <w:p>
            <w:pPr>
              <w:pStyle w:val="Normal"/>
              <w:jc w:val="both"/>
              <w:rPr/>
            </w:pPr>
            <w:r>
              <w:rPr/>
              <w:t>б) документ, подтверждающий обязательства муниципального района (городского округа) обеспечить функционирование частного производственного бизнес-инкубатора и организационно-методическое сопровождение не менее 5 лет с момента создания;</w:t>
            </w:r>
          </w:p>
          <w:p>
            <w:pPr>
              <w:pStyle w:val="Normal"/>
              <w:jc w:val="both"/>
              <w:rPr/>
            </w:pPr>
            <w:r>
              <w:rPr/>
              <w:t>в) условия и порядок предоставления муниципальной поддержки субъекту малого и среднего предпринимательства с приложением проекта соглашения о создании частного производственного бизнес-инкубатора, утвержденные главой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г) документ, подтверждающий полное обеспечение в местных бюджетах на текущий финансовый год расходов на фонд оплаты труда, оплату коммунальных услуг и социальных выплат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по мероприятию «Создание и (или) развитие инфраструктуры поддержки субъектов малого и среднего предпринимательства, оказывающей имущественную поддержку, - производственных бизнес-инкубаторов»:</w:t>
            </w:r>
          </w:p>
          <w:p>
            <w:pPr>
              <w:pStyle w:val="Normal"/>
              <w:jc w:val="both"/>
              <w:rPr/>
            </w:pPr>
            <w:r>
              <w:rPr/>
              <w:t>а) паспорт проекта, подписанный главой муниципального образования (по форме, утвержденной приказом Министерства);</w:t>
            </w:r>
          </w:p>
          <w:p>
            <w:pPr>
              <w:pStyle w:val="Normal"/>
              <w:jc w:val="both"/>
              <w:rPr/>
            </w:pPr>
            <w:r>
              <w:rPr/>
              <w:t>б) график перечисления субсидий;</w:t>
            </w:r>
          </w:p>
          <w:p>
            <w:pPr>
              <w:pStyle w:val="Normal"/>
              <w:jc w:val="both"/>
              <w:rPr/>
            </w:pPr>
            <w:r>
              <w:rPr/>
              <w:t>в) календарный план реализации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г) выписку из Единого государственного реестра недвижимости, для нового строительства - копию правоустанавливающих документов на земельный участок, решение о предварительном согласовании места размещения объекта и разрешение на строительство, технические условия, а также документ о том, что объект после ввода в эксплуатацию будет оформлен в соответствующую соб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д) копию документа об утверждении проектной (сметной) документации (издается государственным заказчиком (застройщиком) строительства (реконструкции, технического перевооружения), капитального ремонта объекта) и т.п.;</w:t>
            </w:r>
          </w:p>
          <w:p>
            <w:pPr>
              <w:pStyle w:val="Normal"/>
              <w:jc w:val="both"/>
              <w:rPr/>
            </w:pPr>
            <w:r>
              <w:rPr/>
              <w:t>е) копию сводного сметного расчета;</w:t>
            </w:r>
          </w:p>
          <w:p>
            <w:pPr>
              <w:pStyle w:val="Normal"/>
              <w:jc w:val="both"/>
              <w:rPr/>
            </w:pPr>
            <w:r>
              <w:rPr/>
              <w:t>ж) копию положительного заключения о достоверности сметной стоимости;</w:t>
            </w:r>
          </w:p>
          <w:p>
            <w:pPr>
              <w:pStyle w:val="Normal"/>
              <w:jc w:val="both"/>
              <w:rPr/>
            </w:pPr>
            <w:r>
              <w:rPr/>
              <w:t>з) копию документа, определяющего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и) справку о техническом состоянии здания, на базе которого предполагается создать бизнес-инкубатор (в случае проведения реконструкции, капитального ремонта);</w:t>
            </w:r>
          </w:p>
          <w:p>
            <w:pPr>
              <w:pStyle w:val="Normal"/>
              <w:jc w:val="both"/>
              <w:rPr/>
            </w:pPr>
            <w:r>
              <w:rPr/>
              <w:t>к) исходные данные для расчета оценки эффективности и готовности объекта к строительству, включая количественные показатели планируемых результатов реализации проекта, и расчет оценки эффективности и готовности объекта к строительству, проведенный муниципальным районом (городским округом) на основании Методики проведения оценки эффективности и готовности объекта к строительству, утвержденной постановлением Правительства Республики Саха (Якутия) от 03 сентября 2019 г. № 248 «Об утверждении Порядка формирования и реализации Инвестиционной программы Республики Саха (Якутия)»;</w:t>
            </w:r>
          </w:p>
          <w:p>
            <w:pPr>
              <w:pStyle w:val="Normal"/>
              <w:jc w:val="both"/>
              <w:rPr/>
            </w:pPr>
            <w:r>
              <w:rPr/>
              <w:t>л) эскиз архитектурного решения и фотоматериалы здания, на базе которого предполагается создать бизнес-инкубатор;</w:t>
            </w:r>
          </w:p>
          <w:p>
            <w:pPr>
              <w:pStyle w:val="Normal"/>
              <w:jc w:val="both"/>
              <w:rPr/>
            </w:pPr>
            <w:r>
              <w:rPr/>
              <w:t>м) документ, подтверждающий обязательства муниципального района (городского округа) обеспечить функционирование производственного бизнес-инкубатора в течение не менее 10 лет;</w:t>
            </w:r>
          </w:p>
          <w:p>
            <w:pPr>
              <w:pStyle w:val="Normal"/>
              <w:jc w:val="both"/>
              <w:rPr/>
            </w:pPr>
            <w:r>
              <w:rPr/>
              <w:t>н) титульные списки вновь начинаемых строек и объектов, титульные списки переходящих строек и объектов на текущий год, утвержденные муниципальным заказчиком;</w:t>
            </w:r>
          </w:p>
          <w:p>
            <w:pPr>
              <w:pStyle w:val="Normal"/>
              <w:jc w:val="both"/>
              <w:rPr/>
            </w:pPr>
            <w:r>
              <w:rPr/>
              <w:t>о) информацию о полном устранении нарушений в сфере поддержки малого и среднего предпринимательства по итогам проверок контрольных органов Республики Саха (Якутия) (при наличии нарушений);</w:t>
            </w:r>
          </w:p>
          <w:p>
            <w:pPr>
              <w:pStyle w:val="Normal"/>
              <w:jc w:val="both"/>
              <w:rPr/>
            </w:pPr>
            <w:r>
              <w:rPr/>
              <w:t>п) при выкупе объекта - отчет независимой оценки рыночной стоимости объекта;</w:t>
            </w:r>
          </w:p>
          <w:p>
            <w:pPr>
              <w:pStyle w:val="Normal"/>
              <w:jc w:val="both"/>
              <w:rPr/>
            </w:pPr>
            <w:r>
              <w:rPr/>
              <w:t>р) документ, подтверждающий полное обеспечение в местных бюджетах на текущий финансовый год расходов на фонд оплаты труда, оплату коммунальных услуг и социальных выплат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Конкурс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бедителей Конкурса производится Конкурсной комисси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Docaccesstitle">
    <w:name w:val="docaccess_title"/>
    <w:basedOn w:val="Style5"/>
    <w:qFormat/>
    <w:rPr/>
  </w:style>
  <w:style w:type="character" w:styleId="Docaccessactnever">
    <w:name w:val="docaccess_act_never"/>
    <w:basedOn w:val="Style5"/>
    <w:qFormat/>
    <w:rPr/>
  </w:style>
  <w:style w:type="character" w:styleId="Docaccessbase">
    <w:name w:val="docaccess_base"/>
    <w:basedOn w:val="Style5"/>
    <w:qFormat/>
    <w:rPr/>
  </w:style>
  <w:style w:type="character" w:styleId="2">
    <w:name w:val="Заголовок 2 Знак"/>
    <w:qFormat/>
    <w:rPr>
      <w:rFonts w:eastAsia="Times New Roman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6:00Z</dcterms:created>
  <dc:creator>User</dc:creator>
  <dc:description/>
  <cp:keywords/>
  <dc:language>en-US</dc:language>
  <cp:lastModifiedBy>Веселов Владимир Владимирович</cp:lastModifiedBy>
  <cp:lastPrinted>2020-03-10T13:10:00Z</cp:lastPrinted>
  <dcterms:modified xsi:type="dcterms:W3CDTF">2020-04-15T01:36:00Z</dcterms:modified>
  <cp:revision>2</cp:revision>
  <dc:subject/>
  <dc:title>Министерство</dc:title>
</cp:coreProperties>
</file>