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 распределения</w:t>
      </w:r>
    </w:p>
    <w:p>
      <w:pPr>
        <w:pStyle w:val="ConsPlusNormal"/>
        <w:jc w:val="right"/>
        <w:rPr/>
      </w:pPr>
      <w:r>
        <w:rPr/>
        <w:t>субсидий из государственного</w:t>
      </w:r>
    </w:p>
    <w:p>
      <w:pPr>
        <w:pStyle w:val="ConsPlusNormal"/>
        <w:jc w:val="right"/>
        <w:rPr/>
      </w:pPr>
      <w:r>
        <w:rPr/>
        <w:t>бюджета Республики Саха (Якутия)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ероприятий по благоустройству</w:t>
      </w:r>
    </w:p>
    <w:p>
      <w:pPr>
        <w:pStyle w:val="ConsPlusNormal"/>
        <w:jc w:val="right"/>
        <w:rPr/>
      </w:pPr>
      <w:r>
        <w:rPr/>
        <w:t>сельск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656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>общественно значимого проекта,</w:t>
      </w:r>
    </w:p>
    <w:p>
      <w:pPr>
        <w:pStyle w:val="ConsPlusNormal"/>
        <w:jc w:val="center"/>
        <w:rPr/>
      </w:pPr>
      <w:r>
        <w:rPr/>
        <w:t>претендующего на получение субсидии в 20___ году</w:t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ая характеристика проекта: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41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реализации проекта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екта, адрес или описание место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соответствует нормам безопасности и законодательству Российской Федерации (да 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на которой реализуется проект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лжительность реализации проекта (количество месяцев, не более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расходы по проекту, тыс. руб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тельного вклада граждан, индивидуальных предпринимателей и юридических лиц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вклад граждан, тыс. руб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м учас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м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ад индивидуальных предпринимателей, тыс. руб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м учас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м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ад юридических лиц, тыс. руб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м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м учас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(указать наименование вида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довое участие:</w:t>
      </w:r>
    </w:p>
    <w:p>
      <w:pPr>
        <w:pStyle w:val="ConsPlusNormal"/>
        <w:jc w:val="both"/>
        <w:rPr/>
      </w:pPr>
      <w:r>
        <w:rPr/>
      </w:r>
    </w:p>
    <w:tbl>
      <w:tblPr>
        <w:tblW w:w="7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814"/>
        <w:gridCol w:w="1701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затраты, количество человеко-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человеко-часа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рудовых затрат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Целевая группа: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41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молодежь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населения, кто будет пользоваться результатами проекта (дети, учащиеся школ; население, живущее в части села; молодежь, жители пожилого возраст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человек, которые получат пользу непосредственно и косвенно (например, в случае ремонта улицы непосредственную пользу получат жители этой и прилегающих улиц, а косвенную - все жители села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 прям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венн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ициаторы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нициаторов проекта - название, состав, Ф.И.О., обязанности по проекту. Описание вклада и роли каждого участника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исание проекта (не более 3 страниц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исание проблемы и обоснование ее актуальности для сооб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существующей ситуации и описание решаемой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выполнения да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г людей, которых касается решаемая пробл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сть решаемой проблемы для сельского поселения, общественная знач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цели и задач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роприятия по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мероприятия (работы), предполагаемые к реализации в ходе проекта, в том числе с участием общественности, основные этапы. Способы привлечения населения для реализации проекта (формы и методы работы с местным населением). Предполагаемое воздействие на окружающую среду. Если реализация проекта может оказать отрицательное воздействие на состояние окружающей среды, то кратко опишите это воздействие и предлагаемые меры по его устранению или смягчению (например, если для осуществления работ вырубаются деревья, то в другом месте высаживаются деревья для компенсации нанесенного ущерб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жидаемые результаты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практические результаты, которые планируется достичь в ходе выполнения проекта. Результаты, характеризующие решение заявленной проблемы. По возможности указать количественны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льнейшее развитие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льнейшее развитие проекта после завершения финансирования, использование результатов проекта в будущем, мероприятия по поддержанию и (или) развитию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алендарный план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ендарный план выполнения запланированных мероприятий с указанием сроков и ответственных лиц из числа исполнителей проекта. Необходимо перечислить все мероприятия, которые должны быть осуществлены в рамках проекта, в хронологическом порядке с указанием сроков.</w:t>
      </w:r>
    </w:p>
    <w:p>
      <w:pPr>
        <w:pStyle w:val="ConsPlusNormal"/>
        <w:jc w:val="both"/>
        <w:rPr/>
      </w:pPr>
      <w:r>
        <w:rPr/>
      </w:r>
    </w:p>
    <w:tbl>
      <w:tblPr>
        <w:tblW w:w="8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417"/>
        <w:gridCol w:w="187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только те части, которые имеют непосредственное отношение к прое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, изыскательские и другие подготовительные работы: (описание подготовительных мероприятий, которые необходимо выполнить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но-строительные работы: (опишите, что необходимо отремонтировать или постро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оборудования: (опишите, что конкретно необходимо приобрести и с какой цел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ая деятельность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мета расходов по проекту:</w:t>
      </w:r>
    </w:p>
    <w:p>
      <w:pPr>
        <w:pStyle w:val="ConsPlusNormal"/>
        <w:jc w:val="both"/>
        <w:rPr/>
      </w:pPr>
      <w:r>
        <w:rPr/>
      </w:r>
    </w:p>
    <w:tbl>
      <w:tblPr>
        <w:tblW w:w="7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57"/>
        <w:gridCol w:w="2154"/>
        <w:gridCol w:w="181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см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 инициатора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расходы</w:t>
            </w:r>
          </w:p>
          <w:p>
            <w:pPr>
              <w:pStyle w:val="ConsPlusNormal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324"/>
        <w:gridCol w:w="3458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 проекта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  <w:t>Республики Саха (Якутия)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Sakha Unicode;Times New Roman" w:hAnsi="Times Sakha Unicode;Times New Roman" w:eastAsia="Calibri" w:cs="Times Sakha Unicode;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TerechovaNE</dc:creator>
  <dc:description/>
  <cp:keywords/>
  <dc:language>en-US</dc:language>
  <cp:lastModifiedBy>Александра Максимова</cp:lastModifiedBy>
  <cp:lastPrinted>2019-01-18T10:53:00Z</cp:lastPrinted>
  <dcterms:modified xsi:type="dcterms:W3CDTF">2020-02-26T02:29:00Z</dcterms:modified>
  <cp:revision>3</cp:revision>
  <dc:subject/>
  <dc:title>Администрация</dc:title>
</cp:coreProperties>
</file>