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60"/>
        <w:ind w:left="6371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  №1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указу Главы  Республики Саха (Якутия)                                                                           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_______№___________</w:t>
      </w:r>
    </w:p>
    <w:p>
      <w:pPr>
        <w:pStyle w:val="ConsPlusTitl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ЦЕПЦИЯ</w:t>
      </w:r>
    </w:p>
    <w:p>
      <w:pPr>
        <w:pStyle w:val="ConsPlusTitl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грационной политики Республики Саха (Якутия)</w:t>
      </w:r>
    </w:p>
    <w:p>
      <w:pPr>
        <w:pStyle w:val="ConsPlusTitl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exact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Концепция представляет собой систему целей, принципов, задач и основных направлений деятельности Республики Саха (Якутия) по регулированию миграционных процессов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играционной политики Республики Саха (Якутия) (далее – Концепция) разработана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 и Республики Саха (Якутия), Концепцией государственной миграционной политики Российской Федерации на период до 2025 года, а также Стратегией социально- экономического развития Республики Саха (Якутия) на период до 2030 года с определением целевого видения до 2050 год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 Концепции используются в значениях, установленных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Цели, принципы и  задач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ционной политики Республики Саха (Якутия)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Целя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миграционной политики Республики Саха (Якутия) являются обеспечение национальной безопасности, комфортности и благополучия населения Республики Саха (Якутия), содействие демографическому и социально-экономическому  развитию республик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ринципы миграционной политики Республики Саха (Якутия)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щита  прав и свобод человека  и граждани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щита интересов граждан Республики Саха (Якут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допустимость любых форм дискримин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щита национальных интересов и обеспечение общественной безопасности на территории Республики Саха (Якут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блюдение норм национального и международного права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ддержание межнационального и межрелигиозного  мира и согласия в Республике Саха (Якутия);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заимодействие законодательных (представительных) органов и исполнительных органов государственной власти Республики Саха (Якутия) и органов местного самоуправления, развитие институтов социального партнерства и гражданского обществ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 защита рынка труда Республики Саха (Якут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дифференцированный подход к регулированию  миграционных потоков в зависимости от целей и сроков пребывания, социально-демографических  и профессиональных характеристик мигрантов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учет особенностей социально-экономического и демографического развития Республики Саха (Якут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ткрытость и доступность информации о миграционных процессах и принимаемых решениях в области реализации миграционной политики в Республике Саха (Якут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взаимодействие законодательных (представительных) органов, исполнительных органов государственной власти и органов местного самоуправления Республики Саха (Якутия) с общественными объединениями мигран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развитие сотрудничества Республики Саха (Якутия) с государствами – участниками Содружества Независимых Государств по регулированию миграционных процесс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грационная  политика Республики Саха (Якутия) направлена на решение следующих задач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содействие развитию внутренней миграции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содействие и стимулирование добровольного переселения соотечественников, проживающих за рубеж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разработка дифференцированных механизмов привлечения, отбора и использования иностранной рабочей сил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е образовательной миграции в Республику Саха (Якутия),  поддержки академической мобильно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полнение гуманитарных обязательств в отношении вынужденных мигрантов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действие культурной и социальной адаптации и интеграции мигрантов в российское общество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тиводействие незаконной миг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отиводействие криминальным и коррупционным проявлениям в сфере миг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Современная миграционная ситуация. Условия формирования и 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играционной политики Республики Саха (Якутия)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играционные процессы играют значительную роль в социально-экономическом и демографическом развитии Республики Саха (Якутия). В условиях активизации миграционных процессов необходима разработка  комплексного  подхода для обозначения стратегических ориентиров миграционной политики Республики Саха (Якутия) во взаимосвязи с ожидаемыми перспективами экономического, социального и демографического развития  Республики Саха (Якут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Численность постоянного населения Республики Саха (Якутия), по предварительной оценке, на конец 2017 г. составила 964,3 тыс. человек и за период с 2013 года увеличилась на 1,0%. Рост численности населения обусловлен превышением естественного прироста над миграционной убылью населения. В 2013 году миграционная убыль составляла 9,1 тыс. человек, в 2017 году численность населения уменьшилась за счет миграционной убыли на 4,6 тыс. человек. Естественный прирост населения, связан с превышением рождаемости над уровнем смертности. Естественный прирост населения, за этот период составил 6,1 тысяч человек (предварительные данные), при этом число родившихся превысило число умерших в 1,8 раз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месте с тем продолжается сокращение численности населения в трудоспособном возрасте, на 1 января 2017 года к 1 января 2016 года она сократилась на 5,8 тыс. человек, а по сравнению с 2013 годом на 29,5 тыс. человек или на 5,0%. Одновременно снижается и численность рабочей силы в возрасте 15-72 лет -  с 2013 года она сократилась на 6,8 тыс. человек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. Статистические данные МВД по Республике Саха (Якутия) свидетельствуют, что </w:t>
      </w:r>
      <w:r>
        <w:rPr>
          <w:bCs/>
          <w:sz w:val="28"/>
          <w:szCs w:val="28"/>
        </w:rPr>
        <w:t xml:space="preserve">в 2017 году в республике отмечается увеличение численности мигрантов по сравнению с 2016 годом на 4,3% </w:t>
      </w:r>
      <w:r>
        <w:rPr>
          <w:sz w:val="28"/>
          <w:szCs w:val="28"/>
        </w:rPr>
        <w:t>и за период с 2010 года на 27,5%. О</w:t>
      </w:r>
      <w:r>
        <w:rPr>
          <w:bCs/>
          <w:sz w:val="28"/>
          <w:szCs w:val="28"/>
        </w:rPr>
        <w:t xml:space="preserve">сновной целью прибытия иностранных граждан в республику – осуществление трудовой деятельности. В 2017 году данный показатель превысил  на 7,9% показатели 2016 года. </w:t>
      </w:r>
      <w:r>
        <w:rPr>
          <w:sz w:val="28"/>
          <w:szCs w:val="28"/>
          <w:lang w:bidi="ru-RU"/>
        </w:rPr>
        <w:t>Основной миграционный поток образуют граждане государств-участников Содружества Независимых Государств (70% от общего количества прибывших иностранных граждан), из них наибольшая доля в числе прибывших мигрантов принадлежит гражданам Кыргызстана (</w:t>
      </w:r>
      <w:r>
        <w:rPr>
          <w:sz w:val="28"/>
          <w:szCs w:val="28"/>
        </w:rPr>
        <w:t>22,8%</w:t>
      </w:r>
      <w:r>
        <w:rPr>
          <w:sz w:val="28"/>
          <w:szCs w:val="28"/>
          <w:lang w:bidi="ru-RU"/>
        </w:rPr>
        <w:t xml:space="preserve">), Таджикистана (18,4%), Армении (13,5%), Узбекистана </w:t>
      </w:r>
      <w:r>
        <w:rPr>
          <w:sz w:val="28"/>
          <w:szCs w:val="28"/>
          <w:lang w:eastAsia="ar-SA"/>
        </w:rPr>
        <w:t xml:space="preserve">(11,1%) и </w:t>
      </w:r>
      <w:r>
        <w:rPr>
          <w:sz w:val="28"/>
          <w:szCs w:val="28"/>
        </w:rPr>
        <w:t>Украина (6,0%)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величение численности иностранных работников требует разработки дифференцированных механизмов в привлечении, отборе и использовании  иностранной рабочей силы с учётом перспектив развития экономики и рынка труда Республики Саха (Якутия).</w:t>
      </w:r>
    </w:p>
    <w:p>
      <w:pPr>
        <w:pStyle w:val="Style16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С 2010 года прослеживается тенденция роста миграционной активности населения республики. Так, за пери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2010-2017 гг. число выбытий возросло с 21,7 до 45,4 тыс., прибытий - с 14,6 до 40,7 тыс. или в 2,8 раза. В 1990 г. доля регионов России в миграционном обороте республики составляла 36%, в 2016 г. она увеличилась до 38,6%. Отмечается рост удельного веса внутриреспубликанских перемещений населения с 37,4% до 58,7%. Внутриреспубликанская миграция сохраняет преимущественную направленность потоков из сельской местности в городскую. В этой связи необходимо совершенствование действующих механизмов, направленных на стимулирование внутренней миграции республик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Привлечение иностранных работников высокой квалификации является важным источником накопления человеческого капитала, обеспечивающего экономический рост и благосостояние республики. В этой связи необходимо совершенствование механизмов для эффективного использования национальных кадров и привлечения востребованных экономикой квалифицированных иностранных специалистов разного профиля, предпринимателей и инвесторов, как из-за пределов страны, так и из других регионов страны.</w:t>
      </w:r>
    </w:p>
    <w:p>
      <w:pPr>
        <w:pStyle w:val="Style16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В современных условиях требуется разработка механизма регулирования численности временно и постоянно проживающих мигрантов, направленных на стимулирование проживания мигрантов в трудонедостаточных районах  (улусах) республи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ногообразие видов миграционных потоков обуславливает необходимость множественных вариантов политики культурной и социальной адаптации и интеграции мигрантов в российское общество. Разработка различных моделей адаптации и интеграции является одним из наиболее актуальных направлений миграционной политики. К организации работы необходимо привлечь все заинтересованные стороны (мигрантов, бизнес-структуры, некоммерческие и неправительственные организации), в полной мере задействовать потенциал средств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сутствие действенных механизмов контроля и регулирования миграционных потоков способствует возникновению межнациональных конфликтов, формированию этнических анклавов, ухудшению социальной обстановки. Система управления миграционными потоками в Республике Саха (Якутия) в интересах национальной безопасности должна включать в себя комплекс механизмов, позволяющих оперативно регулировать направление миграционных потоков, их интенсивность и структур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ционной политики Республики Саха (Якутия)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области содействия развитию внутренней миграции граждан Республики Саха (Якутия)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населения о возможностях трудоустройства при переезде в другую местность в пределах Республики Саха (Якут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безработным гражданам в переезде в другую местность для трудоустройства по направлению органов службы занят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 безработным гражданам и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имулирование мобильности граждан Республики Саха (Якутия)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трудоустройству граждан на постоянную работу в другой мест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ривлечению незанятых граждан в производственные предприятия республики на сезонные работы и вахтовым метод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тажировок молодых специалистов, востребованных на рынке труда в производственных предприятиях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птимизация внутренних миграционных процессов и содействие эффективному использованию трудовых ресурсов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единого рынка труда Республики Саха (Якутия) путём создания банка вакансий и банка квалифицированных специалистов муниципальных образований Республики Саха (Якут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 по созданию новых и сохранению имеющихся рабочих мест, а также основных условий жизнеобеспечения населения в муниципальных образованиях Республики Саха (Якутия) с высоким оттоком населения и критическим состоянием рынка труда (или развитие рынка труда депрессивных районов с учётом профессионально-квалификационных характеристик населения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вышение инвестиционной привлекательности районов (улусов) Республики Саха (Якутия) с целью создания необходимой для переселения социальной и транспортной инфраструктуры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витие транспортной инфраструктуры, внутренних пассажирских перевозок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убсидирование пассажирских авиаперевозок между населенными пунктами республик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существление мониторинга проведенных органами местного самоуправления мероприятий, направленных на социальную и культурную адаптацию и интеграцию иностранных граждан в российское общество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области создания для соотечественников, проживающих за рубежом, условий для переселения в Республику Саха (Якутия) на постоянное место жительств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добровольному переселению в Республику Саха (Якутия) соотечественников, проживающих за рубеж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имулирование и организация процесса добровольного переселения соотечественников, проживающих за рубеж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гарантий государственной поддержки вынужденным переселенцам и соотечественникам, вернувшимся из-за рубеж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6. В области разработки дифференцированных механизмов привлечения, отбора и использования  иностранной рабочей силы с учётом перспектив развития экономики и рынка труда Республики Саха (Якутия)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эффективных механизмов оценки потребности  в иностранной рабочей силе с учетом перспектив развития экономики и рынка труда Республики Саха (Якут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эффективности регулирования объёмов внешней трудовой миграции и качества её структуры в соответствии с социально-экономическими потребностями Республики Саха (Якутия) в квалифицированных кадрах и  возможностями их обеспечения на основе подготовки предложений по совершенствованию механизма квотирования, привлечения и использования иностранной рабочей силы. Осуществление мониторинга рынка труда иностранной рабочей сил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ределение перспективных либо не рекомендуемых для расселения мигрантов муниципальных районов и населенных пунктов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 механизмов привлечения мигрантов, учитывая страны их происхождения, профессиональные, квалификационные и иные характеристики отбора специалист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взаимодействия заинтересованных исполнительных органов государственной власти Республики Саха (Якутия) с федеральными органами исполнительной власти в решении проблем трудовой миграции в целях усиления контроля за привлечением и использованием иностранной рабочей силы, защиты рынка труда республики, обеспечения приоритетного права граждан Республики Саха (Якутия) на занятие вакантных рабочих мес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) соблюдение работодателями условий трудовых договоров с иностранными работникам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ализовывать мероприятия  по социальной и культурной адаптации и интеграции иностранных граждан в целях обучения русскому языку, основам законодательства Российской Федерации, знаниям в области истории, культуры и традиций народов России, правилам поведения, принятым в российском обществ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в пределах своей компетенции комплексных проверок законности трудовой деятельности иностранных граждан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звитие инфраструктуры в сфере трудовой миграции на базе сотрудничества государственных, частных и некоммерческих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) разработка механизма организованного привлечения временных трудовых мигрантов на рабочие места, которые невозможно укомплектовать местными работниками или внутренними трудовыми мигранта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области содействия образовательной миграции в Республику Саха (Якутия),  поддержки академической мобильност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благоприятных условий пребывания в Республике Саха (Якутия) иностранных студентов, их адаптации, возможности их добровольного медицинского страхования, обеспечения безопас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нутренней миграции, а также иммиграции (реэмиграции) специалистов, занимающихся преподавательской, исследовательской и экспертно-аналитической работой в образовательных и научных организац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информационное и финансовое содействие образовательным и научным организациям в реализации программ международной академической миграции и в привлечении зарубежных научных и педагогических работник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грантов для граждан Республики Саха (Якутия), получивших профессиональное образование за рубежом, с целью содействия их реэмиг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отечественникам, в том числе их детям, проживающим за рубежом, в получении образования на территории Российской Федерации.</w:t>
      </w:r>
    </w:p>
    <w:p>
      <w:pPr>
        <w:pStyle w:val="Style16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области выполнения гуманитарных обязательств в отношении вынужденных мигранто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благоприятных условий для социально-экономической и социокультурной интеграции вынужденных мигран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ынужденным мигрантам полной и объективной информации о ситуации в странах и регионах их прежнего прожи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области содействия культурной и социальной адаптации и интеграции мигрантов в российское общество, формированию конструктивного взаимодействия между мигрантами и принимающим сообщество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развитию в обществе культуры межнациональных и межрелигиозных отношений, формирование у мигрантов и принимающего сообщества навыков межкультурного общения, противодействие ксенофобии, национальной и расовой нетерпимост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оздание условий для культурной и социальной адаптации и интеграции мигрантов в российское общество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оступа иностранных граждан и членов их семей к социальным, медицинским, образовательным услугам в зависимости от их правового статус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тиводействие социальной исключенности мигрантов, пространственной сегрегации и формированию этнических анклавов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инфраструктуры, обеспечивающей содействие культурной и социальной адаптации и интеграции мигрантов в российское общество путем создания центров информационной и правовой поддержки иммигрантов, организации курсов обучения русского языка, истории и культуры, основ законодательства Российской Федерации и информационно-просветительской деятельности с помощью средств массовой информации, социальных сетей и сети Интерне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заимодействие исполнительных органов государственной власти Республики Саха (Якутия)и органов местного самоуправления муниципальных образований Республики Саха (Якутия) с общественными объединениями, содействующими адаптации и интеграции мигрантов на территории Республику Саха (Якутия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ж) организация информационного сопровождения реализации Концепции миграционной политики Республики Саха (Якутия) в сфере культурной и социальной адаптации и интеграции мигрантов в российское обществ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области противодействия незаконной мигра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мер по определению необходимых объёмов миграционных потоков, а также повышение ответственности в рамках полномочий исполнительных органов государственной власти Республики Саха (Якутия)  за соблюдением миграционного законодательства на территории Республики Саха (Якут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содействия в осуществлении учёта и регистрации прибывающих в Республику Саха (Якутия)  иностранных граждан и лиц без гражданств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казание содействия в усилении контроля за соблюдением иностранными работниками и лицами без гражданства установленного порядка въезда, пребывания и выезда из Республики Саха (Якутия)  и принятие в рамках своей компетенции мер в отношении нарушителей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предложений по совершенствованию системы миграционного контроля на территории Республики Саха (Якут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 расширение обмена информацией между правоохранительными органами и заинтересованными органами исполнительной власти Республики Саха (Якутия)  по проблемам, связанным с незаконной миграци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средств массовой информации, проведение приёма граждан и консультаций для ознакомления прибывающих в Республику Саха (Якутия)  мигрантов с законодательством о правовом положении иностранных граждан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силение информационной и разъяснительной работы с гражданами, руководителями национально-культурных объединений, созданных по национальному признаку, работодателями в целях предупреждения нарушений миграционно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области противодействия криминальным и коррупционным проявлениям в сфере миграц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 административных процедур в сфере миграции и порядка их выполнения, затрудняющих возможность коррупционного поведения и обеспечивающих снижение коррупционных факторов и рис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государственных услуг в сфере миграции, в том числе в электронном виде и на базе многофункциональных центров получения государственных и муниципальных услуг, а также миграционных центр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 осуществлении контрольно-надзорной деятельности и исполнении административного законодательства в сфере миграции участия институтов гражданского обще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жрегиональное сотрудничество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ежрегиональное сотрудничество Республики Саха (Якутия)  в сфере миграции осуществляется по следующим основным направления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ширение взаимодействия с субъектами Российской Федерации в сфере миг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е межрегиональных соглашений с целью оказания содействия в трудоустройстве безработным гражданам и ищущим работу гражданам Российской Федерации, в том числе в счёт установленных квот для привлечения иностранных работник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свободного перемещения и трудоустройства граждан в соответствии с межрегиональными соглашения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нформационно-аналитическое обеспечение реализации миграционной политики Республики Саха (Якутия)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Информационно-аналитическое обеспечение реализации миграционной политики Республики Саха (Якутия)  предусматрива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ершенствование предоставления государственных услуг в сфере миграции, в том числе с использованием информационных технолог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ширение использования информационных технологий для анализа миграционной ситуации и обеспечения миграционной политики Республики Саха (Якутия) , в том числ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статистического наблюдения на основе административных систем учёта населения и системы выборочных исследований по вопросам внутренней, межрегиональной и международной миг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, мониторинга и оценки эффективности миграционной ситуации в Республике Саха (Якутия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еханизм реализации миграционной политики 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Концепцией предусматриваются следующие механизмы реализации миграционной политики Республики Саха (Якутия):</w:t>
      </w:r>
    </w:p>
    <w:p>
      <w:pPr>
        <w:pStyle w:val="Style16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я основных направлений миграционной политики Российской Федерации с учетом особенностей демографической ситуации и социально-экономического положения Республики Саха (Якут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динение действий органов законодательной и исполнительной власти всех уровней, государственных, муниципальных и общественных организаций, направленных на совершенствование управления миграционными процессами и улучшение миграционной ситуации в Республике Саха (Якут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законодательной базы по вопросам миграции в Республики Саха (Якут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ализация программы Республики Саха (Якутия)  по оказанию содействия добровольному переселению в Российскую Федерацию соотечественников, проживающих за рубежом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контроля за реализацией миграционной политики в Республике Саха (Якутия)  с ежегодным представлением информации на заседании Межведомственной комиссии по вопросам реализации государственной миграционной политики Российской Федерации в Республике Саха (Якутия)  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держка исполнительными органами государственной власти Республики Саха (Якутия)  совместно с органами местного самоуправления муниципальных образований Республики Саха (Якутия)  деятельности хозяйствующих субъектов малонаселённых муниципальных образований Республики Саха (Якутия)  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остоянный мониторинг и анализ происходящих на территории Республики Саха (Якутия) миграционных процессов и их влияния на социально- экономические, демографические и иные аспекты развития Республики Саха (Якутия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жидаем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миграционной политики 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оритетных направлений Концепции позволит к 2022 год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кратить миграционную убыль в Республике Саха (Якутия) в 2,6 раза по сравнению с 2010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ть  потребность экономики в квалифицированной рабочей силе и сбалансированности спроса и предложения на республиканском рынк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зить   коэффициент напряженности на рынке труда до 1,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кратить долю иностранной рабочей силы  в общей численности занятого населения Республики Саха (Якутия) до 3,7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ть условия для  успешной социальной и культурной адаптации и интеграции мигрантов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11:00Z</dcterms:created>
  <dc:creator>Попова Яна Алексеевна</dc:creator>
  <dc:description/>
  <dc:language>en-US</dc:language>
  <cp:lastModifiedBy>LV</cp:lastModifiedBy>
  <cp:lastPrinted>2018-03-01T10:40:00Z</cp:lastPrinted>
  <dcterms:modified xsi:type="dcterms:W3CDTF">2018-03-13T02:11:00Z</dcterms:modified>
  <cp:revision>2</cp:revision>
  <dc:subject/>
  <dc:title/>
</cp:coreProperties>
</file>