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работано Министерством архитектуры и строительного комплекса РС (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(пошаговый регламент для предприним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по прохождению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для получения разрешения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в Республике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(на примере г. Якут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азрешение на строительство — это документ, который удостоверяет соответствие проектной документации требованиям градостроительного плана земельного участка и дающий застройщику право осуществлять строительство и реконструкцию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 осуществление строительных работ без разрешения законом предусмотрена административная ответств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Для по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разрешения на строительство объекта капитального строительства необходимо подготовить следующи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статья 51 Градостроительного кодекс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1. </w:t>
      </w:r>
      <w:r>
        <w:rPr>
          <w:rFonts w:ascii="Times New Roman" w:hAnsi="Times New Roman"/>
          <w:b/>
          <w:sz w:val="28"/>
          <w:szCs w:val="24"/>
        </w:rPr>
        <w:t>Заявление</w:t>
      </w:r>
      <w:r>
        <w:rPr>
          <w:rFonts w:ascii="Times New Roman" w:hAnsi="Times New Roman"/>
          <w:sz w:val="28"/>
          <w:szCs w:val="24"/>
        </w:rPr>
        <w:t xml:space="preserve"> – </w:t>
      </w:r>
      <w:r>
        <w:rPr>
          <w:rFonts w:ascii="Times New Roman" w:hAnsi="Times New Roman"/>
          <w:i/>
          <w:sz w:val="28"/>
          <w:szCs w:val="24"/>
        </w:rPr>
        <w:t>данный документ предоставляется в обязательном порядке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2. </w:t>
      </w:r>
      <w:r>
        <w:rPr>
          <w:rFonts w:ascii="Times New Roman" w:hAnsi="Times New Roman"/>
          <w:b/>
          <w:sz w:val="28"/>
          <w:szCs w:val="24"/>
        </w:rPr>
        <w:t xml:space="preserve">Правоустанавливающие документы на земельный участок </w:t>
      </w:r>
      <w:r>
        <w:rPr>
          <w:rFonts w:ascii="Times New Roman" w:hAnsi="Times New Roman"/>
          <w:sz w:val="28"/>
          <w:szCs w:val="24"/>
        </w:rPr>
        <w:t xml:space="preserve">– </w:t>
      </w:r>
      <w:r>
        <w:rPr>
          <w:rFonts w:ascii="Times New Roman" w:hAnsi="Times New Roman"/>
          <w:i/>
          <w:sz w:val="28"/>
          <w:szCs w:val="24"/>
        </w:rPr>
        <w:t>документ предоставляется в обязательном порядке, если права на земельный участок не зарегистрированы в Едином государственном реестре прав на недвижимое имущество и сделок с ним (ЕГРП)</w:t>
      </w:r>
      <w:r>
        <w:rPr>
          <w:rFonts w:ascii="Times New Roman" w:hAnsi="Times New Roman"/>
          <w:sz w:val="28"/>
          <w:szCs w:val="24"/>
        </w:rPr>
        <w:t xml:space="preserve">. </w:t>
      </w:r>
      <w:r>
        <w:rPr>
          <w:rFonts w:ascii="Times New Roman" w:hAnsi="Times New Roman"/>
          <w:i/>
          <w:sz w:val="28"/>
          <w:szCs w:val="24"/>
        </w:rPr>
        <w:t>Если право зарегистрировано, то правоустанавливающий документ предоставляется исключительно по Вашему желанию, так как орган местного самоуправления может запросить этот документ по межведомственному взаимодействию самостоятельно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3. </w:t>
      </w:r>
      <w:r>
        <w:rPr>
          <w:rFonts w:ascii="Times New Roman" w:hAnsi="Times New Roman"/>
          <w:b/>
          <w:sz w:val="28"/>
          <w:szCs w:val="24"/>
        </w:rPr>
        <w:t>Градостроительный план земельного участка</w:t>
      </w:r>
      <w:r>
        <w:rPr>
          <w:rFonts w:ascii="Times New Roman" w:hAnsi="Times New Roman"/>
          <w:sz w:val="28"/>
          <w:szCs w:val="24"/>
        </w:rPr>
        <w:t xml:space="preserve">, выданный не ранее чем за три года до дня представления заявления на получение разрешения на строительство, или реквизиты проекта планировки территории и проекта межевания территории </w:t>
      </w:r>
      <w:r>
        <w:rPr>
          <w:rFonts w:ascii="Times New Roman" w:hAnsi="Times New Roman"/>
          <w:i/>
          <w:sz w:val="28"/>
          <w:szCs w:val="24"/>
        </w:rPr>
        <w:t>(в случае выдачи разрешения на строительство линейного объекта)</w:t>
      </w:r>
      <w:r>
        <w:rPr>
          <w:rFonts w:ascii="Times New Roman" w:hAnsi="Times New Roman"/>
          <w:sz w:val="28"/>
          <w:szCs w:val="24"/>
        </w:rPr>
        <w:t xml:space="preserve"> – </w:t>
      </w:r>
      <w:r>
        <w:rPr>
          <w:rFonts w:ascii="Times New Roman" w:hAnsi="Times New Roman"/>
          <w:i/>
          <w:sz w:val="28"/>
          <w:szCs w:val="24"/>
        </w:rPr>
        <w:t>в случае, если в отношении Вашего земельного участка ранее разрабатывался градостроительный план</w:t>
      </w:r>
      <w:r>
        <w:rPr>
          <w:rFonts w:ascii="Times New Roman" w:hAnsi="Times New Roman"/>
          <w:sz w:val="28"/>
          <w:szCs w:val="24"/>
        </w:rPr>
        <w:t xml:space="preserve">, </w:t>
      </w:r>
      <w:r>
        <w:rPr>
          <w:rFonts w:ascii="Times New Roman" w:hAnsi="Times New Roman"/>
          <w:i/>
          <w:sz w:val="28"/>
          <w:szCs w:val="24"/>
        </w:rPr>
        <w:t>документ предоставляется исключительно по Вашему желанию, так как орган местного самоуправления может запросить этот документ по межведомственному взаимодействию самостоятельно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4. </w:t>
      </w:r>
      <w:r>
        <w:rPr>
          <w:rFonts w:ascii="Times New Roman" w:hAnsi="Times New Roman"/>
          <w:b/>
          <w:sz w:val="28"/>
          <w:szCs w:val="24"/>
        </w:rPr>
        <w:t>Материалы, содержащиеся в проектной документации</w:t>
      </w:r>
      <w:r>
        <w:rPr>
          <w:rFonts w:ascii="Times New Roman" w:hAnsi="Times New Roman"/>
          <w:sz w:val="28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а) пояснительная запи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) архитектурные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настоящего Кодек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 xml:space="preserve">5. </w:t>
      </w:r>
      <w:r>
        <w:rPr>
          <w:rFonts w:ascii="Times New Roman" w:hAnsi="Times New Roman"/>
          <w:b/>
          <w:sz w:val="28"/>
          <w:szCs w:val="24"/>
        </w:rPr>
        <w:t>Положительное заключение государственной экспертизы проектной документации</w:t>
      </w: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применительно к проектной документации объектов, предусмотренных статьей 49 Градостроительного кодекса)</w:t>
      </w:r>
      <w:r>
        <w:rPr>
          <w:rFonts w:ascii="Times New Roman" w:hAnsi="Times New Roman"/>
          <w:sz w:val="28"/>
          <w:szCs w:val="24"/>
        </w:rPr>
        <w:t>, положительное заключение государственной экологической экспертизы проектной документации (</w:t>
      </w:r>
      <w:r>
        <w:rPr>
          <w:rFonts w:ascii="Times New Roman" w:hAnsi="Times New Roman"/>
          <w:i/>
          <w:sz w:val="24"/>
          <w:szCs w:val="24"/>
        </w:rPr>
        <w:t>в случаях, предусмотренных частью 6 статьи 49 Градостроительного кодекса)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 xml:space="preserve">6. </w:t>
      </w:r>
      <w:r>
        <w:rPr>
          <w:rFonts w:ascii="Times New Roman" w:hAnsi="Times New Roman"/>
          <w:b/>
          <w:sz w:val="28"/>
          <w:szCs w:val="24"/>
        </w:rPr>
        <w:t>Разрешение на отклонение от предельных параметров разрешенного строительства, реконструкции</w:t>
      </w: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В соответствии со статьей 40 Градостроительного кодекса РФ,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 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Для этого предоставляется заявление в администрацию муниципального образования (в г. Якутске - ул. Октябрьская 20/1, 1 этаж, окно №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 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    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Важно знать, что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 xml:space="preserve">7. </w:t>
      </w:r>
      <w:r>
        <w:rPr>
          <w:rFonts w:ascii="Times New Roman" w:hAnsi="Times New Roman"/>
          <w:b/>
          <w:sz w:val="28"/>
          <w:szCs w:val="24"/>
        </w:rPr>
        <w:t xml:space="preserve">Согласие всех правообладателей объекта капитального строительства </w:t>
      </w: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в случае реконструкции такого объекта)</w:t>
      </w:r>
      <w:r>
        <w:rPr>
          <w:rFonts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4"/>
          <w:highlight w:val="yellow"/>
        </w:rPr>
      </w:pPr>
      <w:r>
        <w:rPr>
          <w:rFonts w:ascii="Times New Roman" w:hAnsi="Times New Roman"/>
          <w:sz w:val="28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роцедуры, выполняемые для проектирования и строительства объектов в городе Якут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едоставление топографической карты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едоставление градостроительного плана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редоставление решения о согласовании архитектурно-градостроительного облика объекта </w:t>
      </w:r>
      <w:r>
        <w:rPr>
          <w:rFonts w:ascii="Times New Roman" w:hAnsi="Times New Roman"/>
          <w:i/>
          <w:sz w:val="28"/>
          <w:szCs w:val="24"/>
        </w:rPr>
        <w:t>(при наличии нормативно- правового акта органа местного самоуправления)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Заключение договора о технологическом присоединении к  электрическим сетям </w:t>
      </w:r>
      <w:r>
        <w:rPr>
          <w:rFonts w:ascii="Times New Roman" w:hAnsi="Times New Roman"/>
          <w:i/>
          <w:sz w:val="28"/>
          <w:szCs w:val="24"/>
        </w:rPr>
        <w:t>(не требуется для получения разрешения, процедура выполняется отдельно с момента оформления земельного участка)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редоставление технических условий подключения объекта капитального строительства к сети инженерно-технического обеспечения в сфере теплоснабжения </w:t>
      </w:r>
      <w:r>
        <w:rPr>
          <w:rFonts w:ascii="Times New Roman" w:hAnsi="Times New Roman"/>
          <w:i/>
          <w:sz w:val="28"/>
          <w:szCs w:val="24"/>
        </w:rPr>
        <w:t>(не требуется для получения разрешения, процедура выполняется отдельно с момента оформления земельного участка)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редоставление технических условий на подключение (присоединение) к централизованным системам горячего водоснабжения </w:t>
      </w:r>
      <w:r>
        <w:rPr>
          <w:rFonts w:ascii="Times New Roman" w:hAnsi="Times New Roman"/>
          <w:i/>
          <w:sz w:val="28"/>
          <w:szCs w:val="24"/>
        </w:rPr>
        <w:t>(не требуется для получения разрешения, процедура выполняется отдельно с момента оформления земельного участка)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редоставление технических условий на подключение (технологическое присоединение) к централизованным системам холодного водоснабжения и заключение договора подключения к централизованной системе холодного водоснабжения </w:t>
      </w:r>
      <w:r>
        <w:rPr>
          <w:rFonts w:ascii="Times New Roman" w:hAnsi="Times New Roman"/>
          <w:i/>
          <w:sz w:val="28"/>
          <w:szCs w:val="24"/>
        </w:rPr>
        <w:t>(не требуется для получения разрешения, процедура выполняется отдельно с момента оформления земельного участка)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редоставление технических условий на подключение (технологическое присоединение) к централизованным бытовым или общесплавным системам водоотведения </w:t>
      </w:r>
      <w:r>
        <w:rPr>
          <w:rFonts w:ascii="Times New Roman" w:hAnsi="Times New Roman"/>
          <w:i/>
          <w:sz w:val="28"/>
          <w:szCs w:val="24"/>
        </w:rPr>
        <w:t>(не требуется для получения разрешения, процедура выполняется отдельно с момента оформления земельного участка)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едоставление технических условий на подключение (технологическое присоединение) к сетям газо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 xml:space="preserve">Получение технических условий на подключение к сети фиксированной телефонной связи и присоединение к сетям передачи данных </w:t>
      </w:r>
      <w:r>
        <w:rPr>
          <w:rFonts w:ascii="Times New Roman" w:hAnsi="Times New Roman"/>
          <w:i/>
          <w:sz w:val="28"/>
          <w:szCs w:val="24"/>
        </w:rPr>
        <w:t>(не требуется для получения разрешения, процедура выполняется отдельно с момента оформления земельного участка)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редоставление технических условий на подключение (технологическое присоединение) к централизованным ливневым системам водоотведения </w:t>
      </w:r>
      <w:r>
        <w:rPr>
          <w:rFonts w:ascii="Times New Roman" w:hAnsi="Times New Roman"/>
          <w:i/>
          <w:sz w:val="28"/>
          <w:szCs w:val="24"/>
        </w:rPr>
        <w:t>(не требуется для получения разрешения, процедура выполняется отдельно с момента оформления земельного участка)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едоставление положительного заключения экспертизы проект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едоставление положительного заключения экспертизы результатов инженерных изыск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едоставление разрешения на строи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Иные процедуры </w:t>
      </w:r>
      <w:r>
        <w:rPr>
          <w:rFonts w:ascii="Times New Roman" w:hAnsi="Times New Roman"/>
          <w:i/>
          <w:sz w:val="28"/>
          <w:szCs w:val="24"/>
        </w:rPr>
        <w:t>(в случае наличия их в исчерпывающем перечне процедур, установленных постановлением Правительства Российской Федерации от 30.04.2014 г. №403)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В целях сокращения сроков прохождения всех процедур необходимо, по возможности, выполнять основные мероприятия одновременно в веерном порядке (</w:t>
      </w:r>
      <w:r>
        <w:rPr>
          <w:rFonts w:ascii="Times New Roman" w:hAnsi="Times New Roman"/>
          <w:b/>
          <w:sz w:val="28"/>
          <w:szCs w:val="24"/>
        </w:rPr>
        <w:t>сетевой график смотрите в приложении</w:t>
      </w:r>
      <w:r>
        <w:rPr>
          <w:rFonts w:ascii="Times New Roman" w:hAnsi="Times New Roman"/>
          <w:sz w:val="28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ошаговая инструкция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1.</w:t>
        <w:tab/>
        <w:t>Предоставление топографической съемки земельного участка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 xml:space="preserve">Топографическая съемка – это комплекс работ, выполняемых с целью получения съемочного оригинала топографических карт или планов местности. Выполняется посредством измерений расстояний, высот, углов и т. п. с помощью различных инструментов. Топографическая съемка необходима для выполнения проектных работ и должна быть иметь срок давности до 2 лет. </w:t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 xml:space="preserve">Данную услугу выполняет любая коммерческая организация, имеющая допуск на этот вид работ </w:t>
      </w:r>
      <w:r>
        <w:rPr>
          <w:rFonts w:ascii="Times New Roman" w:hAnsi="Times New Roman"/>
          <w:i/>
          <w:sz w:val="24"/>
          <w:szCs w:val="24"/>
        </w:rPr>
        <w:t>(перечень организаций вы можете найти на сайте Минстроя РС (Я)</w:t>
      </w:r>
      <w:r>
        <w:rPr>
          <w:rFonts w:ascii="Times New Roman" w:hAnsi="Times New Roman"/>
          <w:sz w:val="28"/>
          <w:szCs w:val="24"/>
        </w:rPr>
        <w:t xml:space="preserve">), в том числе по территории г. Якутска - МБУ «ГлавАПУ», расположенное в здании  окружной администрации г. Якутска </w:t>
      </w:r>
      <w:r>
        <w:rPr>
          <w:rFonts w:ascii="Times New Roman" w:hAnsi="Times New Roman"/>
          <w:i/>
          <w:sz w:val="24"/>
          <w:szCs w:val="24"/>
        </w:rPr>
        <w:t>(г. Якутск, ул. Октябрьская 20/1, 1 этаж, окно №1)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 xml:space="preserve">В случае наличия в базе данных органа местного самоуправления обновленной информации о земельном участке, возможно использовать копии из топографической карты (выкопировка)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>Воспользоваться услугой «Предоставление копий из топографического плана» можно в Центре «Мои документы», срок предоставления услуги – 13 рабочих дне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 xml:space="preserve">Для выполнения услуг по изготовлению топографической съемки, Заявитель представляет заявление с приложением правоустанавливающих документов на земельный участок (кадастровый план и границы участка).  После приема заявки на топографическую съемку, организация выполняет заказ с выездом специалистов на местность. Все утверждения, согласования выполняет эта компания. Топографическая съемка заказчику передается в утвержденном виде. В результате проведения топографической съемки составляется геоподоснова, где отображаются здания, строения, сооружения, подземные, надземные коммуникации, элементы планировки, ограждения, дороги и т.д. </w:t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Срок выполнения процедуры составляет ориентировочно 7 дней </w:t>
      </w:r>
      <w:r>
        <w:rPr>
          <w:rFonts w:ascii="Times New Roman" w:hAnsi="Times New Roman"/>
          <w:i/>
          <w:sz w:val="24"/>
          <w:szCs w:val="24"/>
        </w:rPr>
        <w:t>(в зависимости от особенностей земельного участка)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4"/>
        </w:rPr>
        <w:t xml:space="preserve">* </w:t>
      </w:r>
      <w:r>
        <w:rPr>
          <w:rFonts w:ascii="Times New Roman" w:hAnsi="Times New Roman"/>
          <w:sz w:val="20"/>
          <w:szCs w:val="20"/>
        </w:rPr>
        <w:t xml:space="preserve">После исполнения процедуры «предоставление топографической съемки», застройщик может начать предпроектную проработку в виде эскизного проекта, где определяется архитектурно-градостроительный облик объекта и готовятся ориентировочные расчеты по потребляемым мощностям на коммунальные услуги. Данный вид работ выполняет любая проектная организация обладающая соответствующими допусками. Срок подготовки определяется в соответствии с условиями договор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ab/>
        <w:t xml:space="preserve"> 2.</w:t>
        <w:tab/>
        <w:t xml:space="preserve">Предоставление градостроительного плана земельного участка (ГПЗУ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 xml:space="preserve">Градостроительный план земельного участка выполняет информационную функцию: в нем должна быть консолидирована информация о всех строительных характеристиках предназначенного для застройки земельного участка и имеющихся в отношении него строительных ограничениях.  Документ необходим для разработки проектной документации для строительства объектов капитального строительства, прохождения экспертизы и  выдачи разрешения на строительство. 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Процедура регламентируется административным регламентом предоставления муниципальной услуги "Выдача градостроительного плана земельного участка".</w:t>
      </w: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 xml:space="preserve">В г. Якутске государственную услугу выполняет Департамент градостроительства окружной администрации г. Якутска </w:t>
      </w:r>
      <w:r>
        <w:rPr>
          <w:rFonts w:ascii="Times New Roman" w:hAnsi="Times New Roman"/>
          <w:i/>
          <w:sz w:val="24"/>
          <w:szCs w:val="24"/>
        </w:rPr>
        <w:t>(г. Якутск, ул. Октябрьская 20/1, 1 этаж, окно №1, Центр «Мои документы»)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Срок предоставления услуги – 15 календарных дней. В случае обращения через Центр «Мои документы» 15 календарных дней + 3 рабочих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После получения градостроительного плана земельного участка,  застройщик начинает процедуру проектирования объекта. Исполнителем процедуры проектирования является любая проектная организация, имеющая в наличии допуски саморегулирующей организации на определенные виды проектных работ. Сроки подготовки документации определяются условиями договора.  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  </w:t>
      </w:r>
      <w:r>
        <w:rPr>
          <w:rFonts w:ascii="Times New Roman" w:hAnsi="Times New Roman"/>
          <w:b/>
          <w:sz w:val="28"/>
          <w:szCs w:val="24"/>
        </w:rPr>
        <w:t>3.</w:t>
      </w: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b/>
          <w:sz w:val="28"/>
          <w:szCs w:val="24"/>
        </w:rPr>
        <w:t>Предоставление решения о согласовании архитектурно-градостроительного облика объекта</w:t>
      </w:r>
      <w:r>
        <w:rPr>
          <w:rFonts w:ascii="Times New Roman" w:hAnsi="Times New Roman"/>
          <w:b/>
          <w:i/>
          <w:sz w:val="28"/>
          <w:szCs w:val="24"/>
        </w:rPr>
        <w:t xml:space="preserve"> (согласование эскизного проекта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оцедура состоит в согласовании Главным архитектором г. Якутска градостроительного обоснования (предпроектных проработок) размещения, реконструкции отдельных объектов, представленной в виде эскизного проекта, обосновывающей градостроительные, экологические и архитектурно-строительные требования к проектированию, строительству и реконструкции объектов.</w:t>
      </w:r>
    </w:p>
    <w:p>
      <w:pPr>
        <w:pStyle w:val="Normal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В г. Якутске данную процедуру выполняет Главный архитектор окружной администрации г. Якутска </w:t>
      </w:r>
      <w:r>
        <w:rPr>
          <w:rFonts w:ascii="Times New Roman" w:hAnsi="Times New Roman"/>
          <w:i/>
          <w:sz w:val="24"/>
          <w:szCs w:val="24"/>
        </w:rPr>
        <w:t xml:space="preserve">(г. Якутск, ул. Октябрьская 20/1, 1 этаж, окно №1).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8"/>
          <w:szCs w:val="24"/>
        </w:rPr>
        <w:t>* Данная процедура выполняется при наличии нормативно- правового акта органа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4. Заключение договора на технологическое присоединение объекта  к электрическим с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оговор подписывает организация, эксплуатирующая электрические сети в лице ПАО «Якутскэнерго». Для заключения договора требуется предоставление заявления в сетевую организацию ПАО «Якутскэнерго» на технологическое присоединение с указанием сведений в объеме определенных Правилами технологического присоединения для соответствующе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Формы заявок на технологическое присоединение с указанием требуемых документов  размещены на сайте ПАО «Якутскэнер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</w:t>
      </w:r>
      <w:r>
        <w:rPr>
          <w:rFonts w:ascii="Times New Roman" w:hAnsi="Times New Roman"/>
          <w:sz w:val="28"/>
          <w:szCs w:val="24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https://yakutskenergo.ru/privat_pers/technical_connection/typical-form-application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635635</wp:posOffset>
            </wp:positionV>
            <wp:extent cx="5934075" cy="51339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/>
          <w:sz w:val="28"/>
          <w:szCs w:val="24"/>
        </w:rPr>
        <w:t xml:space="preserve">Для юридических лиц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https://yakutskenergo.ru/Urid_lic/technical_connection/typical-form-application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-6884670</wp:posOffset>
            </wp:positionV>
            <wp:extent cx="5934075" cy="50577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рок направления оферты договор об осуществлении технологического присоединения к электрическим сетям в адрес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5 дней если максимальная мощность объекта заявителя  до 150 кВ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30 дня если максимальная мощность объекта заявителя  свыше 150 кВ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азмер платы определяется в зависимости от мощности в соответствии с утвержденными ста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оцедура технологического присоединения энергетических установок (энергопринимающих устройств) к электрическим сетям регламентиру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ФЗ  №35 "Об электроэнергетик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утвержденных Постановлением Правительства РФ от 27.12.2004 N 861 (далее Прави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Методическими указаниями по определению размера платы за технологическое присоединение к электрическим сетям утвержденных Приказом ФСТ России от 11.09.2012 N 209-э/1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стандартами раскрытия информации субъектами оптового и розничных рынков электрической энергии утвержденных Постановлением Правительства РФ от 21.01.2004 N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явки при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. Якутск (Городской округ Якутск) по адресу ул. Ф. Попова, 21 (Центр облуживания потребителей). Справки по т. (411-2) 49-88-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firstLine="34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Данный документ не требуется для получения разрешения на строительство. Процедура выполняется отдельно с момента оформления земельного участка и предназначена для начала строительства внеплощадочных инженерных коммуникаций, которые должны быть построены в соответствии с договором (техническими условиями) до ввода объекта в эксплуатац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ключение договора на технологическое присоединение объекта капитального строения к системе теплоснабжения.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цедуру выполняет Организация, эксплуатирующая сети теплоснабжения в лице ПАО «Якутскэнерго».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езультатам процедуры выдается застройщику договор о подключении (технологическом присоединении) объекта капитального строительства к сетям теплоснабжения, заключаемый застройщиком с организацией, эксплуатирующей сети теплоснабжения. Документ определяет подключаемую нагрузку, сроки подключения, порядок и условия осуществления мероприятий для подключения объекта капитального строительства к сети теплоснабжения.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исполнения процедуры необходимо предоставить следующие документы: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Заявку на подключение к системе теплоснабжения, которая содержит следующие сведения: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 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 местонахождение подключаемого объекта;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 технические параметры подключаемого объекта: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1"/>
          <w:spacing w:val="-4"/>
          <w:sz w:val="28"/>
          <w:szCs w:val="28"/>
        </w:rPr>
      </w:pPr>
      <w:r>
        <w:rPr>
          <w:color w:val="000001"/>
          <w:spacing w:val="-4"/>
          <w:sz w:val="28"/>
          <w:szCs w:val="28"/>
        </w:rPr>
        <w:t>расчетные 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1"/>
          <w:spacing w:val="-4"/>
          <w:sz w:val="28"/>
          <w:szCs w:val="28"/>
        </w:rPr>
      </w:pPr>
      <w:r>
        <w:rPr>
          <w:color w:val="000001"/>
          <w:spacing w:val="-4"/>
          <w:sz w:val="28"/>
          <w:szCs w:val="28"/>
        </w:rPr>
        <w:t>вид и параметры теплоносителей (давление и температура)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1"/>
          <w:spacing w:val="-4"/>
          <w:sz w:val="28"/>
          <w:szCs w:val="28"/>
        </w:rPr>
      </w:pPr>
      <w:r>
        <w:rPr>
          <w:color w:val="000001"/>
          <w:spacing w:val="-4"/>
          <w:sz w:val="28"/>
          <w:szCs w:val="28"/>
        </w:rPr>
        <w:t>режимы теплопотребления для подключаемого объекта (непрерывный, одно-, двухсменный и др.)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1"/>
          <w:spacing w:val="-4"/>
          <w:sz w:val="28"/>
          <w:szCs w:val="28"/>
        </w:rPr>
      </w:pPr>
      <w:r>
        <w:rPr>
          <w:color w:val="000001"/>
          <w:spacing w:val="-4"/>
          <w:sz w:val="28"/>
          <w:szCs w:val="28"/>
        </w:rPr>
        <w:t>расположение узла учета тепловой энергии и теплоносителей и контроля их качества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1"/>
          <w:spacing w:val="-4"/>
          <w:sz w:val="28"/>
          <w:szCs w:val="28"/>
        </w:rPr>
      </w:pPr>
      <w:r>
        <w:rPr>
          <w:color w:val="000001"/>
          <w:spacing w:val="-4"/>
          <w:sz w:val="28"/>
          <w:szCs w:val="28"/>
        </w:rPr>
        <w:t>требования 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1"/>
          <w:spacing w:val="-4"/>
          <w:sz w:val="28"/>
          <w:szCs w:val="28"/>
        </w:rPr>
      </w:pPr>
      <w:r>
        <w:rPr>
          <w:color w:val="000001"/>
          <w:spacing w:val="-4"/>
          <w:sz w:val="28"/>
          <w:szCs w:val="28"/>
        </w:rPr>
        <w:t>наличие 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 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 номер и дата выдачи технических условий (если они выдавались ранее в соответствии с законодательством о градостроительной деятельности);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) планируемые сроки ввода в эксплуатацию подключаемого объекта;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ж) 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) информация о виде разрешенного использования земельного участка;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) 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К заявке на подключение к системе теплоснабжения прилагаются следующие документы: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 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;</w:t>
      </w:r>
    </w:p>
    <w:p>
      <w:pPr>
        <w:pStyle w:val="FORMATTEX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 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FORMATTEXT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д) для юридических лиц - нотариально заверенные копии учредительных документов. </w:t>
      </w:r>
    </w:p>
    <w:p>
      <w:pPr>
        <w:pStyle w:val="FORMATTEXT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FORMATTEXT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Срок подготовки договора в течение 30 дней с даты получения полного  пакета документов.</w:t>
      </w:r>
    </w:p>
    <w:p>
      <w:pPr>
        <w:pStyle w:val="FORMATTEXT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FORMATTEXT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Нормативный акт, регулирующий порядок выполнения процедуры: </w:t>
      </w:r>
    </w:p>
    <w:p>
      <w:pPr>
        <w:pStyle w:val="FORMATTEXT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27 июля 2010 года № 190-ФЗ «О теплоснабжении»</w:t>
      </w:r>
      <w:r>
        <w:rPr>
          <w:spacing w:val="-4"/>
          <w:sz w:val="28"/>
          <w:szCs w:val="28"/>
        </w:rPr>
        <w:t>,</w:t>
      </w:r>
    </w:p>
    <w:p>
      <w:pPr>
        <w:pStyle w:val="FORMATTEXT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становление Правительства РФ от 16 апреля 2012 года № 307 «Правила подключения к системам теплоснабжения», </w:t>
      </w:r>
    </w:p>
    <w:p>
      <w:pPr>
        <w:pStyle w:val="FORMATTEXT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Постановление Правительства РФ </w:t>
      </w:r>
      <w:r>
        <w:rPr>
          <w:sz w:val="28"/>
          <w:szCs w:val="28"/>
        </w:rPr>
        <w:t>от 13 февраля 2006 года № 83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Правила определения и предоставления технических условий подключения объекта капитального строительства к сетям инженерно-технического обеспечения</w:t>
      </w:r>
      <w:r>
        <w:rPr>
          <w:spacing w:val="-4"/>
          <w:sz w:val="28"/>
          <w:szCs w:val="28"/>
        </w:rPr>
        <w:t>».</w:t>
      </w:r>
    </w:p>
    <w:p>
      <w:pPr>
        <w:pStyle w:val="FORMATTEXT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FORMATTEXT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Заявки о подключении с суммарной тепловой нагрузкой свыше 1,5 Гкал/ч направляются в адрес ПАО «Якутскэнерго» по адресу: г. Якутск, ул. Ф. Попова 14.</w:t>
      </w:r>
    </w:p>
    <w:p>
      <w:pPr>
        <w:pStyle w:val="FORMATTEXT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Заявки о подключении с суммарной тепловой нагрузкой до 1,5 Гкал/ч направляются в адрес Якутской ТЭЦ ПАО «Якутскэнерго» по адресу: г. Якутск, ул. Ф. Попова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Данный документ не требуется для получения разрешения на строительство. Процедура выполняется отдельно с момента оформления земельного участка и предназначена для начала строительства внеплощадочных инженерных коммуникаций, которые должны быть построены в соответствии с договором (техническими условиями) до ввода объекта в эксплуатац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Заключение договора на технологическое присоединение объекта капитального строения к централизованным системам горяче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оцедуру выполняет Организация, обеспечивающая горячее централизованное водоснабжение, в лице ПАО «Якутскэнер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о результатам процедуры застройщику выдается договор о подключении (технологическом присоединении) объекта капитального строительства к централизованной системам горячего водоснабжения заключаемый застройщиком с организацией, эксплуатирующей сети теплоснабжения. Документ определяет подключаемую нагрузку, сроки подключения, порядок и условия осуществления мероприятий для подключения объекта капитального строительства к централизованной системе горяче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ля исполнения процедуры необходимо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 Заявку о заключении договора о подключении (присоединении) объекта, которая содержи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а) реквизиты абон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ля физических лиц - фамилия, имя, отчество, данные па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б) контактные данные заявителя (телефон, адрес электронной поч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в) место нахождения объекта заявителя, в отношении которого будет заключен договор о подключении (присоединении)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) основание подключения (присоединения) объекта, определяемое в соответствии с пунктом 54 «Правила горячего вод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)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е) 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ж) технические параметры подключаемого (присоединяемого)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) расчетные максимальные часовые и (или) секундные расходы горяч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) показатели качества горячей воды, в том числе темпер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к) режим подачи горячей воды для подключаемого (присоединяемого)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л) расположение средств измерений и приборов учета горяч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м) наличие и возможность использования собственной нецентрализованной системы горячего водоснабжения (с указанием мощности и режима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) баланс потребления горячей воды подключаемым (присоединяемым) объектом (с указанием целей использования горячей во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о) номер и дата выдачи условий на подключение (присоединение)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) планируемые сроки ввода в эксплуатацию подключаемого (присоединяемого)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2. К заявке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рок подготовки договора в течение 20 рабочих дней, с даты получения полного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ормативный акт, регулирующий порядок выполнения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Федеральным законом «О водоснабжении и водоотведении» от 07.12.2011 № 416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остановление Правительства РФ от 29.07.2013 №642 «Правил горячего водоснабже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остановление Правительства РФ от 13 февраля 2006 года № 83 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явки о подключении с суммарной нагрузкой водопотребления свыше 10 м3/ч направляются в адрес ПАО «Якутскэнерго» по адресу: г. Якутск, ул. Ф. Попова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явки о подключении с суммарной нагрузкой водопотребления до 10 м3/ч направляются в адрес Якутской ТЭЦ ПАО «Якутскэнерго» по адресу: г. Якутск, ул. Ф. Попова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Данный документ не требуется для получения разрешения на строительство. Процедура выполняется отдельно с момента оформления земельного участка и предназначена для начала строительства внеплощадочных инженерных коммуникаций, которые должны быть построены в соответствии с договором (техническими условиями) до ввода объекта в эксплуатацию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Предоставление технических условий на подключение (технологическое присоединение) к централизованной системе холодного водоснабжения и заключение договора о подключении (технологическом присоединении) к централизованной системе холодного водоснабжения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(Формы заявок с указанием требуемых документов  и более подробная информация размещена на сайте АО «Водоканал»</w:t>
      </w:r>
      <w:r>
        <w:rPr>
          <w:i/>
        </w:rPr>
        <w:t xml:space="preserve"> </w:t>
      </w:r>
      <w:r>
        <w:rPr>
          <w:rFonts w:ascii="Times New Roman" w:hAnsi="Times New Roman"/>
          <w:i/>
          <w:sz w:val="28"/>
          <w:szCs w:val="24"/>
        </w:rPr>
        <w:t xml:space="preserve">http://vodokanal-ykt.ru)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   </w:t>
      </w:r>
      <w:r>
        <w:rPr>
          <w:rFonts w:ascii="Times New Roman" w:hAnsi="Times New Roman"/>
          <w:b/>
          <w:sz w:val="28"/>
          <w:szCs w:val="24"/>
        </w:rPr>
        <w:t>7.1  Предоставление технических условий или информации о плате за подключение объекта капитального строитель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/>
          <w:sz w:val="28"/>
          <w:szCs w:val="24"/>
        </w:rPr>
        <w:t xml:space="preserve">Целью получения технических условий является определение Заявителем максимальной нагрузки в точке подключения, в порядке, установленном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2006г. №83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явка о предоставлении технических условий подается в целях определения технической возможности подключения (технологического присоединения) объекта капитального строительства к сетям водоснабжения  АО «Водокана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явка о предоставлении технических условий  или информации о плате за подключение объекта капитального строительства к централизованным сетям водоснабжения  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наименование лица, направившего запрос, его местонахождение и почтовый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равоустанавливающие документы на земельный участок (для правообладателя земельного участ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информацию о разрешенном использовании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необходимые виды ресурсов, получаемых от сетей инженерно-технического обеспечения, а так же виды подключаемых с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явитель вправе подать заявку на подключение (технологическое присоединение) без предварительной выдачи технических условий подключения объекта капитального строительства к сетям водоснабжения и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Технические условия содержат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максимальная нагрузка в возможных точках подклю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срок подключения объекта капитального строительства к сетям водопров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срок действия технических условий (не менее 3 лет с даты их выдачи или при комплексном освоении земельного участка в целях жилищного строительства не менее 5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нформация о плате за подключение объекта капитального строительства содержит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данные о тарифе на подключение, утвержденном на момент выдачи технических условий в установленном законодательством РФ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дату окончания срока действия указанного тариф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дату повторного обращения за информацией о плате за под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рок предоставления услуги - 14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ься с заявлением о подключении объекта к сетям инженерно–техн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ием заявлений и выдача подготовленных документов осуществляется Производственно Технической  Службой (ПТС) по адресу:  г. Якутск, ул. Богдана Чижика, 19, 2-ое административное здание, каб. 16, тел. 8 (4112) 21-17-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рафик работы: Пн-чт: с 9.00 до 13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firstLine="34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Данный документ не требуется для получения разрешения на строительство. Процедура выполняется отдельно с момента оформления земельного участка и предназначена для начала строительства внеплощадочных инженерных коммуникаций, которые должны быть построены в соответствии с договором (техническими условиями) до ввода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7.2 Заключение договора о подключении (технологическом присоединении).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роцедуру заключения договора о подключении выполняет организация, обеспечивающая холодное  водоснабжение, в лице АО «Водоканал» при  участии  транспортирующей организации (Якутская ТЭЦ, МУП «Теплоэнергия»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явитель вправе подать заявку на подключение (технологическое присоединение) без предварительной выдачи технических условий подключения объекта капитального строительства к сетям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явитель подает заявку по утвержденной форме  на заключение договора о подключении (технологическом присоединении) к централизованным сетям холодного водоснабжения в АО «Водоканал» и одновременно в транспортирующую организацию с тем же пакетом документов, так как Заявитель    с транспортирующей организацией  заключает договор о технологическом присоединении к сетям горячего водоснабжения и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  </w:t>
      </w:r>
      <w:r>
        <w:rPr>
          <w:rFonts w:ascii="Times New Roman" w:hAnsi="Times New Roman"/>
          <w:sz w:val="28"/>
          <w:szCs w:val="24"/>
        </w:rPr>
        <w:t>Заявка на подключение (технологическое присоединение) 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цель подключения (строящийся объект капитального строительства; реконструируемый объект капитального строительства, построенный, но не подключенный объект капитального строительства; построенный частный жилой дом, но не подключенный к сетям водоснабжения и водоотвед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олное и сокращенное (при наличии) наименование заявителя, его организационно – 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, индивидуального предпринимателя), контактный телефон, ИН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указание к каким сетям (водоснабжение и водоотведение) подключается объект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наименование и адрес или месторасположение подключаемого объекта, отдельных зданий, сооружений, помещений в составе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кадастровый номер земельного участка, принадлежащий на праве собственности или аренды (свидетель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характеристика объ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назначение объ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этаж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запрашиваемый объем подключаемой нагрузки объекта (для юрлица и физлица, кроме владельцев частных жилых домов) к сетям водоснабжения  в м3/сут; в том числе на нужды пожаротушения (наружное, внутреннее ) в л/с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дата подключения объекта капитального строительства (реконстру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ab/>
        <w:t>К заявке на подключение (технологическое присоединение) должны прилагать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копии учредительных документов заявителя, документы, подтверждающие полномочия лица, подписавшего зая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нотариально заверенные копии правоустанавливающих документов на земельный учас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лан расположения объекта с привязкой к территории г. Якут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топографическая карта участка в масштабе 1:500 с указанием всех наземных и подземных коммуникаций и соору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баланс водопотребления и водоотведения подключаемого объекта с указанием целей использования, в том числе на пожаротушение, выполненный аккредитованной проектной организацией (за исключением случаев подключения (технологического присоединения) частного жилого до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информация об источнике теплоснабжения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рок предоставления услуги -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ием заявлений и выдача подготовленных документов осуществляется Производственно Технической  Службой (ПТС) по адресу:  г. Якутск, ул. Богдана Чижика, 19, 2-ое административное здание, каб. 16, тел. 8 (4112) 21-17-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рафик работы: Пн-чт: с 9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firstLine="34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Данный документ не требуется для получения разрешения на строительство. Процедура выполняется отдельно с момента оформления земельного участка и предназначена для начала строительства внеплощадочных инженерных коммуникаций, которые должны быть построены в соответствии с договором (техническими условиями) до ввода объекта в эксплуатац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451"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4"/>
        </w:rPr>
        <w:t xml:space="preserve">     </w:t>
      </w:r>
      <w:r>
        <w:rPr>
          <w:rFonts w:ascii="Times New Roman" w:hAnsi="Times New Roman"/>
          <w:b/>
          <w:sz w:val="28"/>
          <w:szCs w:val="24"/>
        </w:rPr>
        <w:t>8.</w:t>
        <w:tab/>
      </w:r>
      <w:r>
        <w:rPr>
          <w:rFonts w:ascii="Times New Roman" w:hAnsi="Times New Roman"/>
          <w:b/>
          <w:sz w:val="28"/>
          <w:szCs w:val="28"/>
        </w:rPr>
        <w:t xml:space="preserve">Предоставление технических условий на подключение (технологическое присоединение) к централизованной системе водоотведения и заключение договора о подключении (технологическом присоединении) к централизованной системе водоотведени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  </w:t>
      </w:r>
      <w:r>
        <w:rPr>
          <w:rFonts w:ascii="Times New Roman" w:hAnsi="Times New Roman"/>
          <w:i/>
          <w:sz w:val="28"/>
          <w:szCs w:val="24"/>
        </w:rPr>
        <w:t>(Формы заявок с указанием требуемых документов  и более подробная информация размещена на сайте АО «Водоканал»</w:t>
      </w:r>
      <w:r>
        <w:rPr>
          <w:i/>
        </w:rPr>
        <w:t xml:space="preserve"> </w:t>
      </w:r>
      <w:r>
        <w:rPr>
          <w:rFonts w:ascii="Times New Roman" w:hAnsi="Times New Roman"/>
          <w:i/>
          <w:sz w:val="28"/>
          <w:szCs w:val="24"/>
        </w:rPr>
        <w:t xml:space="preserve">http://vodokanal-ykt.ru) </w:t>
      </w:r>
    </w:p>
    <w:p>
      <w:pPr>
        <w:pStyle w:val="Normal"/>
        <w:ind w:right="4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</w:rPr>
        <w:t xml:space="preserve">            </w:t>
      </w:r>
      <w:r>
        <w:rPr>
          <w:rFonts w:ascii="Times New Roman" w:hAnsi="Times New Roman"/>
          <w:b/>
          <w:sz w:val="28"/>
          <w:szCs w:val="28"/>
        </w:rPr>
        <w:t>8.1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едоставление технических условий или информации о плате за подключение объекта капитального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дуру  выдачи технических условий  подключения к сетям водоотведения  выполняет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О «Водоканал».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лучения технических условий является определение Заявителем максимальной нагрузки в точке подключения, в порядке, установленном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2006г. №83.           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о предоставлении технических условий подается в целях определения технической возможности подключения (технологического присоединения) объекта капитального строительства к сетям водоснабжения  АО «Водоканал».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 предоставлении технических условий  или информации о плате за подключение объекта капитального строительства к централизованным сетям водоотведения 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наименование лица, направившего запрос, его местонахождение и почтовый адре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авоустанавливающие документы на земельный участок(для правообладателя земельного участ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формацию о разрешенном использовании земельного участ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еобходимые виды ресурсов, получаемых от сетей инженерно-технического обеспечения, а так же виды подключаемых с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ланируемую величину необходимой подключаемой нагрузки (при наличии соответствующей информации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ку на подключение (технологическое присоединение) без предварительной выдачи технических условий подключения объекта капитального строительства к сетям водоснабжения и водоотведения.</w:t>
      </w:r>
    </w:p>
    <w:p>
      <w:pPr>
        <w:pStyle w:val="ConsPlusNormal"/>
        <w:spacing w:lineRule="auto" w:line="276"/>
        <w:ind w:left="-567"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условия содержат следующие данные:</w:t>
      </w:r>
    </w:p>
    <w:p>
      <w:pPr>
        <w:pStyle w:val="ConsPlusNormal"/>
        <w:spacing w:lineRule="auto" w:line="276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альная нагрузка в возможных точках подключ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 подключения объекта капитального строительства к сетям  канализа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 действия технических условий ( не менее 3 лет с даты их выдачи или при комплексном освоении земельного участка в целях жилищного строительства не менее 5 лет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плате за подключение объекта капитального строительства содержит следующие данные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нные о тарифе на подключение, утвержденном на момент выдачи технических условий в установленном законодательством РФ порядке;</w:t>
      </w:r>
    </w:p>
    <w:p>
      <w:pPr>
        <w:pStyle w:val="ConsPlusNormal"/>
        <w:spacing w:lineRule="auto" w:line="276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у окончания срока действия указанного тарифа;</w:t>
      </w:r>
    </w:p>
    <w:p>
      <w:pPr>
        <w:pStyle w:val="ConsPlusNormal"/>
        <w:spacing w:lineRule="auto" w:line="276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у повторного обращения за информацией о плате за подключение.</w:t>
      </w:r>
    </w:p>
    <w:p>
      <w:pPr>
        <w:pStyle w:val="Normal"/>
        <w:ind w:right="451"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Срок предоставления услуги - 14 дней.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ься с заявлением о подключении объекта к сетям инженерно – 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ием заявлений и выдача подготовленных документов осуществляется Производственно Технической  Службой (ПТС) по адресу:  г. Якутск, ул. Богдана Чижика, 19, 2-ое административное здание, каб.16, тел.  8 (4112) 21-17-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рафик работы: Пн-чт: с 9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Данный документ не требуется для получения разрешения на строительство. Процедура выполняется отдельно с момента оформления земельного участка и предназначена для начала строительства внеплощадочных инженерных коммуникаций, которые должны быть построены в соответствии с договором (техническими условиями) до ввода объекта в эксплуатац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8.2 Заключение договора о подключении (технологическом присоединении).                                                                            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ab/>
        <w:t>Процедуру заключения договора о подключении выполняет организация, обеспечивающая  водоотведение, в лице АО «Водокана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подать заявку на подключение (технологическое присоединение) без предварительной выдачи технических условий подключения объекта капитального строительства к сетям водоот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подает заявку по утвержденной форме  на заключение договора о подключении (технологическом присоединении) к централизованным сетям водоотведения в АО «Водоканал»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подключение (технологическое присоединение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содержать: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подключения (строящийся объект капитального строительства; реконструируемый объект капитального строительства, построенный, но не подключенный объект капитального строительства; построенный частный жилой дом, но не подключенный к сетям водоснабжения и водоотведения);</w:t>
      </w:r>
    </w:p>
    <w:p>
      <w:pPr>
        <w:pStyle w:val="1"/>
        <w:spacing w:before="0" w:after="1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и сокращенное (при наличии) наименование заявителя, его организационно – правовую форму, местонахождение и почтовый адрес (для юридического лица), либо фамилию, имя, отчество, местожительство и почтовый адрес (для физического лица, индивидуального предпринимателя), контактный телефон, ИНН;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ание, к каким сетям (водоснабжение и водоотведение) подключается объект капитального строительства;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адрес или месторасположение подключаемого объекта, отдельных зданий, сооружений, помещений в составе объекта;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 земельного участка, принадлежащий на праве собственности или аренды (свидетельство).</w:t>
      </w:r>
    </w:p>
    <w:p>
      <w:pPr>
        <w:pStyle w:val="1"/>
        <w:spacing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объекта:</w:t>
      </w:r>
    </w:p>
    <w:p>
      <w:pPr>
        <w:pStyle w:val="1"/>
        <w:spacing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 объекта</w:t>
      </w:r>
    </w:p>
    <w:p>
      <w:pPr>
        <w:pStyle w:val="1"/>
        <w:spacing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емый объем подключаемой нагрузки объекта (для юр.лица и физ.лица, кроме владельцев частных жилых домов) к сетям водоотведения в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; 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подключения объекта капитального строительства (реконструкции);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подключение (технологическое присоединение) должны прилагаться следующие документы: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учредительных документов заявителя, документы, подтверждающие полномочия лица, подписавшего заявление;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тариально заверенные копии правоустанавливающих документов на земельный участок;</w:t>
      </w:r>
    </w:p>
    <w:p>
      <w:pPr>
        <w:pStyle w:val="1"/>
        <w:spacing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расположения объекта с привязкой к территории г. Якутска;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пографическая карта участка в масштабе 1:500 с указанием всех наземных и подземных коммуникаций и сооружений;</w:t>
      </w:r>
    </w:p>
    <w:p>
      <w:pPr>
        <w:pStyle w:val="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ланс водопотребления и водоотведения подключаемого объекта с указанием целей использования, в том числе на пожаротушение, выполненный аккредитованной проектной организацией (за исключением случаев подключения (технологического присоединения) частного жилого дома);</w:t>
      </w:r>
    </w:p>
    <w:p>
      <w:pPr>
        <w:pStyle w:val="1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б источнике теплоснабжения объекта.</w:t>
      </w:r>
    </w:p>
    <w:p>
      <w:pPr>
        <w:pStyle w:val="1"/>
        <w:spacing w:before="0" w:after="0"/>
        <w:ind w:left="-567" w:firstLine="127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 предоставления услуги -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ием заявлений и выдача подготовленных документов осуществляется Производственно Технической  Службой (ПТС) по адресу:  г. Якутск, ул. Богдана Чижика, 19, 2-ое административное здание, каб.16, тел.  8 (4112) 21-17-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рафик работы: Пн-чт: с 9.00 до 13.00.</w:t>
      </w:r>
    </w:p>
    <w:p>
      <w:pPr>
        <w:pStyle w:val="1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Данный документ не требуется для получения разрешения на строительство. Процедура выполняется отдельно с момента оформления земельного участка и предназначена для начала строительства внеплощадочных инженерных коммуникаций, которые должны быть построены в соответствии с договором (техническими условиями) до ввода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426" w:firstLine="283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редоставление технических условий на подключение (технологическое присоединение) к сетям газорас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оцедуру выполняет Организация, обеспечивающая эксплуатацию сетей газоснабжения в лице Управления газораспределительных сетей (УГРС) АО «Сахатранснефтега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орядок и сроки выдачи технических условий на подключение к сетям газораспределения регламентируется Постановлением Правительства РФ №1314 от 30.12.2013г., согласно которого предусмотрена выдач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)</w:t>
        <w:tab/>
        <w:t>Предварительных технических условий на подключение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максимального часового расхода газ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сроков подклю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срока действия технически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анный документ является подтверждением о наличии технической возможности подключения к сетям газораспределения (без права на проектирование). Срок выдачи составляет 7 рабочих дней со дня направ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2) Полных технических условий на подключение с указан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газопровода, к которому осуществляется подключ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максимального часового расхода газа и пределах изменения давления газа в присоединяемом газопровод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диаметра и материала т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сроков подклю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срока действия технических услов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других условий подключения к сети газораспределения, учитывающих конкретные особенности проектов газоснабжения, включая точку под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анный документ определяет техническую возможность подключения и является приложением к договору о подключении (технологическом присоединении). Срок направления проекта договора с приложением технических условий составляет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прос о предоставлении предварительных технических условий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олное и сокращенное (при наличии) наименование заявителя, его организационно – 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,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ланируемая величина максимального часового расхода газа отдельно по различным точкам подключения (если их несколько) с обоснованием необходимости подключения нескольких то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еречень приложений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должность, подпись, расшифровка подписи и печать организации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К запросу должны прилагать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земельный участ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ситуационный план расположения земельного участка с привязкой к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нотариальная доверенность либо доверенность в простой письменной форме или иные документы, подтверждающие полномочия представителя заявителя (в случае если заявка подается представителем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В заявке о подключении (технологическом присоединении), направляемой заявителем до или после предварительной выдачи технических условий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почтовый адрес и иные способы обмена информацией - телефоны, факс, адрес электронной поч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наименование и местонахождение объекта капитального строительства, который необходимо подключить (технологически присоединить) к сети газораспределения АО «Сахатранснефтега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характер потребления газа (вид экономической деятельности хозяйствующего субъекта для юридических лиц и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сроки проектирования, строительства и поэтапного введения в эксплуатацию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планируемые распределение максимального часового расхода газа и сроки ввода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номер и дата выдачи технических условий (информация предоставляется по желанию в случае, если заявителю ранее предоставлялись технические усло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В заявке о подключении (технологическом присоединении), направляемой заявителем,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ситуационный план расположения земельного участка с привязкой к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топографическая карта участка в масштабе 1:500 со сроком давности не менее 2 лет (не прилагается, если заказчик - 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копия документа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расчет максимального часового расхода газа (не требуется в случае планируемого максимального часового расхода газа не более 5 куб. мет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нотариальная доверенность либо доверенность в простой письменной форме или иные документы, подтверждающие полномочия представителя заявителя (в случае если заявка подается представителем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ием заявлений и выдача подготовленных документов осуществляется по адресу:  г. Якутск, ул.П.Алексеева, 64, Служба единого окна, 1 этаж УГРС «Сахатранснефтега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Данный документ не требуется для получения разрешения на строительство. Процедура выполняется отдельно с момента оформления земельного участка и предназначена для начала строительства внеплощадочных инженерных коммуникаций, которые должны быть построены в соответствии с договором (техническими условиями) до ввода объекта в эксплуатац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Получение технических условий на подключение к сети фиксированной телефонной связи и присоединение к сетям передачи данны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</w:t>
      </w:r>
      <w:r>
        <w:rPr>
          <w:rFonts w:ascii="Times New Roman" w:hAnsi="Times New Roman"/>
          <w:sz w:val="28"/>
          <w:szCs w:val="24"/>
        </w:rPr>
        <w:t>Процедуру выполняет Организация, обеспечивающая эксплуатацию сетей связи, в лице ПАО "Ростелеком"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</w:t>
      </w:r>
      <w:r>
        <w:rPr>
          <w:rFonts w:ascii="Times New Roman" w:hAnsi="Times New Roman"/>
          <w:sz w:val="28"/>
          <w:szCs w:val="24"/>
        </w:rPr>
        <w:t>Проводится подготовка технических условий на подключение к сети фиксированной телефонной связи, на присоединение к сетям передачи данных (при необходимости подключения услуг Интернет, визуальных частных сетей (</w:t>
      </w:r>
      <w:r>
        <w:rPr>
          <w:rFonts w:ascii="Times New Roman" w:hAnsi="Times New Roman"/>
          <w:sz w:val="28"/>
          <w:szCs w:val="24"/>
          <w:lang w:val="en-US"/>
        </w:rPr>
        <w:t>VPN</w:t>
      </w:r>
      <w:r>
        <w:rPr>
          <w:rFonts w:ascii="Times New Roman" w:hAnsi="Times New Roman"/>
          <w:sz w:val="28"/>
          <w:szCs w:val="24"/>
        </w:rPr>
        <w:t xml:space="preserve">) и Интерактивного телевидения), на вынос сетей связи (в случае нахождения инфраструктуры сетей связи ПАО «Ростелеком» на территории объекта капитального строительства) и заключение договора.         Заявление на выдачу технических условий предоставляется в одну из телекоммуникационных компаний (ПАО "Ростелеком" г. Якутск, ул. Курашова, д.22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/>
          <w:sz w:val="28"/>
          <w:szCs w:val="24"/>
        </w:rPr>
        <w:t xml:space="preserve">В заявлении на имя руководителя компании указывается информация о требуемых технических характеристиках, предоставляются учредительные документы организации. После заключения договора осуществляется оплата подключения в соответствии с установленными тарифами. </w:t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</w:t>
      </w:r>
      <w:r>
        <w:rPr>
          <w:rFonts w:ascii="Times New Roman" w:hAnsi="Times New Roman"/>
          <w:sz w:val="28"/>
          <w:szCs w:val="24"/>
        </w:rPr>
        <w:t>Срок подготовки технических условий - 14 рабочих д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/>
          <w:sz w:val="28"/>
          <w:szCs w:val="24"/>
        </w:rPr>
        <w:t xml:space="preserve">Подготовленные технические условия ПАО "Ростелеком" выдаются по адресу г. Якутск, ул. Каландаришвили, д.36, каб. 4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Данный документ не требуется для получения разрешения на строительство. Процедура выполняется отдельно с момента оформления земельного участка и предназначена для начала строительства внеплощадочных инженерных коммуникаций, которые должны быть построены в соответствии с договором (техническими условиями) до ввода объекта в эксплуа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 xml:space="preserve">Предоставление технических условий на подключение (технологическое присоединение) к централизованным ливневым системам водоотведения </w:t>
      </w:r>
      <w:r>
        <w:rPr>
          <w:rFonts w:ascii="Times New Roman" w:hAnsi="Times New Roman"/>
          <w:b/>
          <w:i/>
          <w:sz w:val="28"/>
          <w:szCs w:val="24"/>
        </w:rPr>
        <w:t>(технические условия на благоустройств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оцедуру выполняет орган местного самоуправления, обеспечивающий эксплуатацию сетей ливневого водоотведения в лице окружной администрации г. Якут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>В г. Якутске процедуру выполняет Департамент градостроительства  Окружной администрации г. Якутска (г. Якутск, ул. Октябрьская 20/1, 1 этаж, окно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>Срок подготовки документов 7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Данный документ не требуется для получения разрешения на строительство. Процедура выполняется отдельно с момента оформления земельного участка и предназначена для начала строительства внеплощадочных инженерных коммуникаций, которые должны быть построены в соответствии с договором (техническими условиями) до ввода объекта в эксплуатацию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12.</w:t>
        <w:tab/>
        <w:t xml:space="preserve">Предоставление положительного заключения экспертизы проектной документации и (или) результатов инженерных изысканий  </w:t>
      </w:r>
      <w:r>
        <w:rPr>
          <w:rFonts w:ascii="Times New Roman" w:hAnsi="Times New Roman"/>
          <w:i/>
          <w:sz w:val="28"/>
          <w:szCs w:val="24"/>
        </w:rPr>
        <w:t>(за исключением объектов, по которым не требуется получение заключения Госэкспертизы, в соответствии с частью 2  статьи 49 Градостроительного кодекса РФ).</w:t>
      </w:r>
      <w:r>
        <w:rPr>
          <w:rFonts w:ascii="Times New Roman" w:hAnsi="Times New Roman"/>
          <w:sz w:val="28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</w:t>
      </w:r>
      <w:r>
        <w:rPr>
          <w:rFonts w:ascii="Times New Roman" w:hAnsi="Times New Roman"/>
          <w:sz w:val="28"/>
          <w:szCs w:val="24"/>
        </w:rPr>
        <w:t>Документ удостоверяет соответствие (положительное заключение) или несоответствие (отрицательное заключение) проектной документации требованиям технических регламентов и результатам инженерных изысканий, требованиям к содержанию разделов проектной документации, предусмотренным Градостроительным кодекс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</w:t>
      </w:r>
      <w:r>
        <w:rPr>
          <w:rFonts w:ascii="Times New Roman" w:hAnsi="Times New Roman"/>
          <w:sz w:val="28"/>
          <w:szCs w:val="24"/>
        </w:rPr>
        <w:t xml:space="preserve">Нормативные акты, регулирующие порядок выполнения процедуры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>Градостроительный кодекс РФ (статьи 48, 49); Постановление Правительства РФ от 5 марта 2007 г. N 145 "О порядке организации и проведения государственной экспертизы проектной документации и результатов инженерных изысканий"; Постановление Правительства РФ от 16 февраля 2008 г. N 87 "О составе разделов проектной документации и требованиях к их содержанию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 xml:space="preserve">Процедуру выполняет орган уполномоченный субъектом Российской Федерации в лице ГАУ «Управление Госэкспертизы РС (Я)» или организации, имеющие аккредитацию Минстроя России на проведение негосударственной экспертизы </w:t>
      </w:r>
      <w:r>
        <w:rPr>
          <w:rFonts w:ascii="Times New Roman" w:hAnsi="Times New Roman"/>
          <w:i/>
          <w:sz w:val="28"/>
          <w:szCs w:val="24"/>
        </w:rPr>
        <w:t>(по выбору застройщика).</w:t>
      </w:r>
      <w:r>
        <w:rPr>
          <w:rFonts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 xml:space="preserve">Для рассмотрения предоставляется заявление с перечнем необходимой документации, согласно постановлению Правительства Российской Федерации №145 от 5 марта 2007 г. в соответствии с регламентом и подписывается договор на выполнение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Для исполнения процедуры необходимо представить следующие документы </w:t>
      </w:r>
      <w:r>
        <w:rPr>
          <w:rFonts w:ascii="Times New Roman" w:hAnsi="Times New Roman"/>
          <w:i/>
          <w:sz w:val="28"/>
          <w:szCs w:val="24"/>
        </w:rPr>
        <w:t>(по государственным услугам ГАУ Управление Госэкспертизы Республики Саха (Якутия) все документы предоставляются в электронном виде)</w:t>
      </w:r>
      <w:r>
        <w:rPr>
          <w:rFonts w:ascii="Times New Roman" w:hAnsi="Times New Roman"/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1.</w:t>
        <w:tab/>
        <w:t xml:space="preserve">Документы, предоставляемые согласно постановлению Правительства РФ №145 от 5 марта 2007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i/>
          <w:sz w:val="28"/>
          <w:szCs w:val="24"/>
        </w:rPr>
        <w:t>1.1. Заявление  о проведении государственной экспертизы, в котором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  </w:t>
      </w:r>
      <w:r>
        <w:rPr>
          <w:rFonts w:ascii="Times New Roman" w:hAnsi="Times New Roman"/>
          <w:i/>
          <w:sz w:val="28"/>
          <w:szCs w:val="24"/>
        </w:rPr>
        <w:t>-идентификационные сведения об исполнителях работ – лицах, осуществивших подготовку проектной документации и выполнивших инженерные изыск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  </w:t>
      </w:r>
      <w:r>
        <w:rPr>
          <w:rFonts w:ascii="Times New Roman" w:hAnsi="Times New Roman"/>
          <w:i/>
          <w:sz w:val="28"/>
          <w:szCs w:val="24"/>
        </w:rPr>
        <w:t>-идентификационные сведения об объекте капитального строительства (наименование объекта (объектов), почтовый (строительный) адрес объекта, основные ТЭП характеристики объ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  </w:t>
      </w:r>
      <w:r>
        <w:rPr>
          <w:rFonts w:ascii="Times New Roman" w:hAnsi="Times New Roman"/>
          <w:i/>
          <w:sz w:val="28"/>
          <w:szCs w:val="24"/>
        </w:rPr>
        <w:t>-идентификационные сведения о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.2. Лицензии проектной и изыскательской организаций (Свидетельство СРО о допус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 xml:space="preserve">1.3. Документы, подтверждающие полномочия заявителя от имени застройщика, заказчика (в случае, если заявитель не является заказчиком или застройщик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2.</w:t>
        <w:tab/>
        <w:t>Разделы проектной документации, предоставляемые согласно постановлению Правительства РФ №87 от 16.02.200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b/>
          <w:sz w:val="28"/>
          <w:szCs w:val="24"/>
        </w:rPr>
        <w:t>2.1. Раздел 1. Пояснительная записка, включающая следующие докум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ab/>
        <w:t>2.1.1. Реквизиты одного из документов, на основании, которого принято решение о разработке проект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i/>
          <w:sz w:val="28"/>
          <w:szCs w:val="24"/>
        </w:rPr>
        <w:t xml:space="preserve">1. Федеральная целевая программа, Программа развития РС (Я), Программа развития МО, ведомственная целевая программа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 xml:space="preserve"> 2. Решение Президента РФ, Правительства РФ, органов государственной власти субъектов РФ,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3. Решение Застрой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b/>
          <w:sz w:val="28"/>
          <w:szCs w:val="24"/>
        </w:rPr>
        <w:t>2.1.2. Исходные данные и условия подготовки проектной документации (копии документ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i/>
          <w:sz w:val="28"/>
          <w:szCs w:val="24"/>
        </w:rPr>
        <w:t>1. Задание на проектирование, согласованное и утвержденно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2. Отчетная документация  по результатам инженерных изыск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 xml:space="preserve">3.  Отчет технического обследования конструкций и инженерных коммуникаций (при реконструкции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4. 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5. Копии правоустанавливающих документов на земельный участок (договор аренды, свидетельство о собственности 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 xml:space="preserve">6. Правоустанавливающие документы на объект капитального строительства (Свидетельство о государственной регистрации права)  и разрешение собственника – при проведении реконструкции и сносе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 xml:space="preserve">7. 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 xml:space="preserve">8. Протокол решения градостроительного совета города, материалы общественного обсуждения (слушаний) в случаях предусмотренных  действующими нормативными ак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9. Технические условия, предусмотренные частью 7 статьи 48 Градостроительного кодекса РФ и иными нормативными правовыми актами, при подключении объекта к сетям инженерно-технического обеспечени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 </w:t>
      </w:r>
      <w:r>
        <w:rPr>
          <w:rFonts w:ascii="Times New Roman" w:hAnsi="Times New Roman"/>
          <w:i/>
          <w:sz w:val="28"/>
          <w:szCs w:val="24"/>
        </w:rPr>
        <w:t xml:space="preserve">- водоснабжение, водоотвед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-  теплоснаб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-  электроснабжение с разрешением на установленную мощ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-  газоснаб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-  телефон, радио, сигнализация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-  благоустро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0. Документы о согласовании отступлений от положений технически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1. Разрешение на отклонение от предельных параметров разрешен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2. Акты,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3. Иные исходно-разрешительные документы, установленные нормативно-правовыми актами, в том числе техническими и градостроительными регла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4. Решение органа местного самоуправления о признании жилого дома аварийным и подлежащим сносу – при необходимости сноса жил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b/>
          <w:sz w:val="28"/>
          <w:szCs w:val="24"/>
        </w:rPr>
        <w:t>2.1.3. Исходные данные и условия подготовки результатов инженерных изысканий  (копии документ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i/>
          <w:sz w:val="28"/>
          <w:szCs w:val="24"/>
        </w:rPr>
        <w:t>1. Техническое задание на проведение инженерных изысканий,  утвержденное в установленном порядке (в составе Отчета по инженерным изыскания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2. Программа инженерных изысканий  (в составе Отчета по инженерным изыскания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b/>
          <w:sz w:val="28"/>
          <w:szCs w:val="24"/>
        </w:rPr>
        <w:t>2.1.4.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i/>
          <w:sz w:val="28"/>
          <w:szCs w:val="24"/>
        </w:rPr>
        <w:t>1. Сведения о потребности объекта капитального строительства в топливе, газе, воде и электрическ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2. Данные о проектной мощности объекта капитального строительства – для объектов производствен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3. Сведения о сырьевой базе, потребности производства в воде, топливно-энергетических ресурсах – объектов производ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4. Сведения о комплексном использовании сырья, вторичных энергоресурсов, отходов производства – для объектов производ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5.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 xml:space="preserve">6. Сведения о категории земель, на которых располагается (будет располагаться) объект капитальн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7. Сведения о размере средств, требующихся для возмещения убытков правообладателям земельных участков, в случае их изъятия во временное и (или) постоянное 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8. Сведения об использованных в проекте изобретениях, результатах проведенных патентных исследований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9. Технико-экономические показатели проектируем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0. Сведения о наличии разработанных и согласованных специальных технических условий – в случае необходимости разработки таки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1.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2. Сведения о компьютерных программах, которые использовались при выполнении расчетов конструктивных элементов зданий, строений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3.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4.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15.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по устанавливающими требования по обеспечению безопасной эксплуатации зданий, сооружений и безопасного использований прилегающих к ним территорий, и с соблюдением технических усло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2.2. Раздел 2. Схема планировочной организаци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2. Проект полосы отвода (для линейных объект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2.3. Раздел 3. Архитектурн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3. Технологические и конструктивные решения линейного объекта. Искусственные сооружения (для линейных объект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2.4. Раздел 4. Конструктивные и объемно-планировочн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здел 4. Здания, строения и сооружения, входящие в инфраструктуру линейного объекта (для линейных объект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2.5. Раздел 5. Сведения об инженерном оборудовании, о сетях инженерно-технического обеспечения, перечень инженерно – технических мероприятий, содержание технических решений (из 9-ми подраздел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- Система электроснаб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- Система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- Система водоотвед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-Отопление, вентиляция и кондиционирование воздуха, тепловые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- Сети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- Система газ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- Технологически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ab/>
        <w:t>- Мероприятия по обеспечению энергетической эффективност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Раздел 5. Проект организации строительства (для линейных объе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2.6. Раздел 6. Проект организации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Раздел 6. Проект организации работ по сносу  (демонтажу) линейного объекта (для линейных объе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2.7. Раздел 7. Проект организации работ по сносу  или демонтажу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Раздел 7. Мероприятий по охране окружающей среды (для линейных объе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2.8. Раздел 8. Перечень мероприятий по охране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Раздел 8. Мероприятия по обеспечению пожарной безопасности (для линейных объе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2.9. Раздел 9. Мероприятия по обеспечению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Раздел 9. Смета на строительство (для линейных объе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2.10. Раздел 10. Мероприятия по обеспечению доступа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Раздел 10. Иная документация в случаях предусмотренных федеральными законами (для линейных объе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2.11. Раздел 10.1 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 xml:space="preserve">2.12. Раздел 11. Смета на строительство объектов капитального строительства. </w:t>
      </w:r>
      <w:r>
        <w:rPr>
          <w:rFonts w:ascii="Times New Roman" w:hAnsi="Times New Roman"/>
          <w:b/>
          <w:i/>
          <w:sz w:val="28"/>
          <w:szCs w:val="24"/>
        </w:rPr>
        <w:t>(Для объектов, строящихся с использованием бюджета различных уровн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  <w:szCs w:val="24"/>
        </w:rPr>
        <w:t>2.13. Раздел 12. Иная документация в случаях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3</w:t>
      </w:r>
      <w:r>
        <w:rPr>
          <w:rFonts w:ascii="Times New Roman" w:hAnsi="Times New Roman"/>
          <w:sz w:val="28"/>
          <w:szCs w:val="24"/>
        </w:rPr>
        <w:t xml:space="preserve">. </w:t>
      </w:r>
      <w:r>
        <w:rPr>
          <w:rFonts w:ascii="Times New Roman" w:hAnsi="Times New Roman"/>
          <w:b/>
          <w:sz w:val="28"/>
          <w:szCs w:val="24"/>
        </w:rPr>
        <w:t>Согласование проектной документации</w:t>
      </w:r>
      <w:r>
        <w:rPr>
          <w:rFonts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>Управление ГИБДД (в отдельных случа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>Управление летной службы ГА и Управление аэродромной деятельности МО РФ (при сооружениях выше 50.0 мет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>Иные организации и учреждения в зависимости от назначения и    условий размещения объекта  (в отдельных случа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>Договор на ПИР (копия, заверенная заказчико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>Сроки рассмотрения Госэкспертизы РС (Я): 45 дней - по объектам жилищного строительства, 60 дней - по иным объектам. Сроки негосударственной Экспертизы устанавливаются договором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sz w:val="28"/>
          <w:szCs w:val="24"/>
        </w:rPr>
        <w:t xml:space="preserve">Государственная услуга ГАУ «Управление Госэкспертизы РС (Я) осуществляется в электронном виде через официальный сайт учреждения по адресу: </w:t>
      </w:r>
      <w:hyperlink r:id="rId4">
        <w:r>
          <w:rPr>
            <w:rStyle w:val="InternetLink"/>
            <w:rFonts w:ascii="Times New Roman" w:hAnsi="Times New Roman"/>
            <w:sz w:val="28"/>
            <w:szCs w:val="24"/>
          </w:rPr>
          <w:t>http://www.expertiza-rs.ru/</w:t>
        </w:r>
      </w:hyperlink>
      <w:r>
        <w:rPr>
          <w:rFonts w:ascii="Times New Roman" w:hAnsi="Times New Roman"/>
          <w:sz w:val="28"/>
          <w:szCs w:val="24"/>
        </w:rPr>
        <w:t xml:space="preserve"> и через портал государственных и муниципальных услуг Республики Саха (Якутия) </w:t>
      </w:r>
      <w:hyperlink r:id="rId5">
        <w:r>
          <w:rPr>
            <w:rStyle w:val="InternetLink"/>
            <w:rFonts w:ascii="Times New Roman" w:hAnsi="Times New Roman"/>
            <w:sz w:val="28"/>
            <w:szCs w:val="24"/>
          </w:rPr>
          <w:t>https://e-yakutia.ru/</w:t>
        </w:r>
      </w:hyperlink>
      <w:r>
        <w:rPr>
          <w:rFonts w:ascii="Times New Roman" w:hAnsi="Times New Roman"/>
          <w:sz w:val="28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За консультацией можно обратиться в ГАУ «Управление Госэкспертизы РС (Я)», г. Якутск, ул. Аммосова, 8, каб. 121, т/ф.: (4112) 44-49-08, 34-16-58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Заявление в негосударственную экспертизу на территории Республики Саха (Якутия) можно предоставить в любое предприятие, получившее аккредитацию в  Минстрое России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На декабрь 2016 года такой вид деятельности может осуществляться в ОАО РПИИ «Якутпроект»: г. Якутск, ул. Аммосова, 8 , тел. (4112) 34-15-09, </w:t>
      </w:r>
      <w:r>
        <w:rPr/>
        <w:t xml:space="preserve"> </w:t>
      </w:r>
      <w:r>
        <w:rPr>
          <w:rFonts w:ascii="Times New Roman" w:hAnsi="Times New Roman"/>
          <w:sz w:val="28"/>
          <w:szCs w:val="24"/>
        </w:rPr>
        <w:t>http://www.yakutproekt.ru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1. Разделы проектной документации, указанные в данном перечне, кроме разделов 6-12,  предоставляются в обязательном порядке в двух экземплярах. Количество разделов 6-12, предоставляемых на государственную экспертизу, уточняется при заключении договора в зависимости от назначения и сложности объекта,  объемов проектной документ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2. В соответствии с постановлением Правительства РФ от 07.12.2015 г. №13330 «О внесении изменений в постановление Правительства РФ от 05.03.2007 г. №145 «О порядке организации и проведения  государственной экспертизы проектной документации и результатов инженерных изысканий»,   с 1 января 2017 г. вся документация на государственную экспертизу представляется  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13. Предоставление разрешения на строительство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Документ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</w:t>
      </w:r>
      <w:r>
        <w:rPr>
          <w:rFonts w:ascii="Times New Roman" w:hAnsi="Times New Roman"/>
          <w:i/>
          <w:sz w:val="28"/>
          <w:szCs w:val="24"/>
        </w:rPr>
        <w:t xml:space="preserve">(в случае строительства, реконструкции линейных объектов) </w:t>
      </w:r>
      <w:r>
        <w:rPr>
          <w:rFonts w:ascii="Times New Roman" w:hAnsi="Times New Roman"/>
          <w:sz w:val="28"/>
          <w:szCs w:val="24"/>
        </w:rPr>
        <w:t xml:space="preserve">и дает застройщику право осуществлять строительство. </w:t>
        <w:tab/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Нормативные акты, регулирующие порядок выполнения процедуры:  </w:t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Градостроительный кодекс РФ (статья 51); приказ Минстроя России от 19.02.2015 г. №117/пр «об утверждении формы разрешения на строительство и формы разрешения на ввод объекта в эксплуатацию»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оцедура регламентируется административным регламентом предоставления муниципальной услуги "Выдача разрешения на строительство объектов капитального строительства".</w:t>
      </w:r>
      <w:r>
        <w:rPr>
          <w:rFonts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ля исполнения процедуры требу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/>
          <w:sz w:val="28"/>
          <w:szCs w:val="24"/>
        </w:rPr>
        <w:t>1)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/>
          <w:sz w:val="28"/>
          <w:szCs w:val="24"/>
        </w:rPr>
        <w:t>2) Правоустанавливающие документы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/>
          <w:sz w:val="28"/>
          <w:szCs w:val="24"/>
        </w:rPr>
        <w:t>3) Градостроительный план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4) Материалы, содержащиеся в проектной докум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/>
          <w:sz w:val="28"/>
          <w:szCs w:val="24"/>
        </w:rPr>
        <w:tab/>
        <w:t>- Пояснительная зап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</w:t>
      </w:r>
      <w:r>
        <w:rPr>
          <w:rFonts w:ascii="Times New Roman" w:hAnsi="Times New Roman"/>
          <w:sz w:val="28"/>
          <w:szCs w:val="24"/>
        </w:rPr>
        <w:tab/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/>
          <w:sz w:val="28"/>
          <w:szCs w:val="24"/>
        </w:rPr>
        <w:tab/>
        <w:t>-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/>
          <w:sz w:val="28"/>
          <w:szCs w:val="24"/>
        </w:rPr>
        <w:tab/>
        <w:t>- Схемы, отображающие архитектурн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/>
          <w:sz w:val="28"/>
          <w:szCs w:val="24"/>
        </w:rPr>
        <w:tab/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/>
          <w:sz w:val="28"/>
          <w:szCs w:val="24"/>
        </w:rPr>
        <w:tab/>
        <w:t xml:space="preserve"> - Проект организации строительства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/>
          <w:sz w:val="28"/>
          <w:szCs w:val="24"/>
        </w:rPr>
        <w:tab/>
        <w:t xml:space="preserve"> -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  </w:t>
      </w:r>
      <w:r>
        <w:rPr>
          <w:rFonts w:ascii="Times New Roman" w:hAnsi="Times New Roman"/>
          <w:sz w:val="28"/>
          <w:szCs w:val="24"/>
        </w:rPr>
        <w:tab/>
        <w:t xml:space="preserve">-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</w:t>
      </w:r>
      <w:r>
        <w:rPr>
          <w:rFonts w:ascii="Times New Roman" w:hAnsi="Times New Roman"/>
          <w:i/>
          <w:sz w:val="28"/>
          <w:szCs w:val="24"/>
        </w:rPr>
        <w:t>(при условии, что экспертиза проектной документации указанных объектов не проводилась в соответствии со статьей 49 Градостроительного кодек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заключение, предусмотренное частью 3.5 статьи 49 Градостроительного кодекса</w:t>
      </w:r>
      <w:r>
        <w:rPr>
          <w:rFonts w:ascii="Times New Roman" w:hAnsi="Times New Roman"/>
          <w:i/>
          <w:sz w:val="28"/>
          <w:szCs w:val="24"/>
        </w:rPr>
        <w:t xml:space="preserve"> (в случае использования модифицированной проектной документации)</w:t>
      </w:r>
      <w:r>
        <w:rPr>
          <w:rFonts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5) Положительное заключение государственной экспертизы проектной документации </w:t>
      </w:r>
      <w:r>
        <w:rPr>
          <w:rFonts w:ascii="Times New Roman" w:hAnsi="Times New Roman"/>
          <w:i/>
          <w:sz w:val="28"/>
          <w:szCs w:val="24"/>
        </w:rPr>
        <w:t>(применительно к проектной документации объектов, предусмотренных статьей 49 Градостроительного кодекса)</w:t>
      </w:r>
      <w:r>
        <w:rPr>
          <w:rFonts w:ascii="Times New Roman" w:hAnsi="Times New Roman"/>
          <w:sz w:val="28"/>
          <w:szCs w:val="24"/>
        </w:rPr>
        <w:t xml:space="preserve">, положительное заключение государственной экологической экспертизы проектной документации </w:t>
      </w:r>
      <w:r>
        <w:rPr>
          <w:rFonts w:ascii="Times New Roman" w:hAnsi="Times New Roman"/>
          <w:i/>
          <w:sz w:val="28"/>
          <w:szCs w:val="24"/>
        </w:rPr>
        <w:t>в случаях, предусмотренных частью 6 статьи 49 Градостроительного кодекса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6) Разрешение на отклонение от предельных параметров разрешенного строительства, реконструкции </w:t>
      </w:r>
      <w:r>
        <w:rPr>
          <w:rFonts w:ascii="Times New Roman" w:hAnsi="Times New Roman"/>
          <w:i/>
          <w:sz w:val="28"/>
          <w:szCs w:val="24"/>
        </w:rPr>
        <w:t>(в случае, если застройщику было предоставлено такое разрешение в соответствии со статьей 40 Градостроительного кодекса)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7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>Срок подготовки документа 10 дней. В случае обращения через Центр «Мои документы» 10 календарных дней + 3 рабочих дня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В г. Якутске данную государственную услугу выполняет Департамент градостроительства  Окружной администрации г. Якутска (г. Якутск, ул. Октябрьская, 20/1, 1 этаж, окно №1, Центр «Мои документы»).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Важно знать!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остановлением Правительства Российской Федерации от 30.04.2014 г. №403 утвержден исчерпывающий перечень процедур в сфере жилищного строительства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В соответствии с федеральным законодательством, органам государственной власти Республики Саха (Якутия), индивидуальным предпринимателям, организациям, указанными в данных рекомендациях, не допускается устанавливать обязанности осуществления процедур, не предусмотренных исчерпывающим перечнем процедур в сфере строительства, в отношении физических и юридических. Сроки исполнения процедур не должны превышать продолжительность выполнения мероприятий представленные в настоящих рекомендациях.  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и выявлении нарушений со стороны органов государственной власти, организаций и предприятий, выполняющих указанные в рекомендациях процедуры, необходимо представить информацию в Министерство архитектуры и строительного комплекса Республики Саха (Якутия) по тел. 8(4112) 42-56-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a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3c559f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fd23f7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d4114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d411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559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1" w:customStyle="1">
    <w:name w:val="Абзац списка1"/>
    <w:basedOn w:val="Normal"/>
    <w:qFormat/>
    <w:rsid w:val="00c30f24"/>
    <w:pPr>
      <w:ind w:left="720" w:hanging="0"/>
    </w:pPr>
    <w:rPr>
      <w:rFonts w:cs="Calibri"/>
      <w:lang w:eastAsia="ru-RU"/>
    </w:rPr>
  </w:style>
  <w:style w:type="paragraph" w:styleId="ConsPlusNormal" w:customStyle="1">
    <w:name w:val="ConsPlusNormal"/>
    <w:qFormat/>
    <w:rsid w:val="00c30f2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eastAsia="en-US" w:val="ru-RU" w:bidi="ar-SA"/>
    </w:rPr>
  </w:style>
  <w:style w:type="paragraph" w:styleId="FORMATTEXT" w:customStyle="1">
    <w:name w:val=".FORMATTEXT"/>
    <w:uiPriority w:val="99"/>
    <w:qFormat/>
    <w:rsid w:val="007b2ee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d41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1d41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20b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xpertiza-rs.ru/" TargetMode="External"/><Relationship Id="rId5" Type="http://schemas.openxmlformats.org/officeDocument/2006/relationships/hyperlink" Target="https://e-yakutia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</Pages>
  <Words>9999</Words>
  <Characters>56999</Characters>
  <CharactersWithSpaces>66865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25:00Z</dcterms:created>
  <dc:creator>user</dc:creator>
  <dc:description/>
  <dc:language>en-US</dc:language>
  <cp:lastModifiedBy>LV</cp:lastModifiedBy>
  <cp:lastPrinted>2016-11-14T01:17:00Z</cp:lastPrinted>
  <dcterms:modified xsi:type="dcterms:W3CDTF">2016-12-22T0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