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 w:val="32"/>
          <w:szCs w:val="24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32"/>
          <w:szCs w:val="24"/>
        </w:rPr>
        <w:t>«Развитие туризма на территории муниципального образования «Намский улус»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24"/>
        </w:rPr>
      </w:pPr>
      <w:r>
        <w:rPr>
          <w:rFonts w:eastAsia="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24"/>
        </w:rPr>
      </w:pPr>
      <w:r>
        <w:rPr>
          <w:rFonts w:eastAsia="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24"/>
        </w:rPr>
      </w:pPr>
      <w:r>
        <w:rPr>
          <w:rFonts w:eastAsia="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. Намцы, 2019 год</w:t>
      </w:r>
    </w:p>
    <w:p>
      <w:pPr>
        <w:pStyle w:val="Normal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7555"/>
      </w:tblGrid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уризма в МО «Намский улус» на 2020-202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изнес-инкубатор в с.Намцы»</w:t>
            </w:r>
          </w:p>
        </w:tc>
      </w:tr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образования поселений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Фонд поддержки малого предпринимательства Намского улуса;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У РС (Я) «Центр Мой Бизнес» по Намскому улусу.</w:t>
            </w:r>
          </w:p>
        </w:tc>
      </w:tr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ормирование туристского имиджа, комплексное развитие внутреннего туризма в Намском улусе.</w:t>
            </w:r>
          </w:p>
        </w:tc>
      </w:tr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туристско-рекреационной инфраструктуры Намского улус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ой среды пребывания туриста (безопасность, сервис, кадры, платежные системы, сопутствующая туризму инфраструктура)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оздание удобной, динамичной и современной информационной среды для продвижения туристических продуктов;</w:t>
            </w:r>
          </w:p>
        </w:tc>
      </w:tr>
      <w:tr>
        <w:trPr>
          <w:trHeight w:val="1138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7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2929"/>
              <w:gridCol w:w="1114"/>
              <w:gridCol w:w="616"/>
              <w:gridCol w:w="616"/>
              <w:gridCol w:w="616"/>
              <w:gridCol w:w="616"/>
              <w:gridCol w:w="615"/>
            </w:tblGrid>
            <w:tr>
              <w:trPr>
                <w:trHeight w:val="23" w:hRule="atLeast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3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я показателей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40" w:before="0" w:after="0"/>
                    <w:ind w:left="-269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40" w:before="0" w:after="0"/>
                    <w:ind w:left="-269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40" w:before="0" w:after="0"/>
                    <w:ind w:left="-269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left="-269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left="-108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туристско-рекреационных кластеров и туристских комплексов Намского улус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left="-26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left="-74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субъектов МСП, получивших поддержку в виде субсидирования части расходов, связанных с приобретением автомобильного и речного транспорта туристского класс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left="-26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left="-76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рошедших обучение в сфере туризма и индустрии гостеприимств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left="-269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40" w:before="0" w:after="0"/>
                    <w:ind w:left="-76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проведение событийного туризма в Намском улусе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spacing w:lineRule="auto" w:line="240" w:before="0" w:after="0"/>
                    <w:ind w:left="-116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рограммы – 27 500,00 тыс. рублей, в том числе по годам: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 2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 2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 7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5 7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 700,00 тыс. руб.;</w:t>
            </w:r>
          </w:p>
          <w:p>
            <w:pPr>
              <w:pStyle w:val="ConsPlusNormal"/>
              <w:spacing w:lineRule="auto" w:line="240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- 0 тыс. рублей, в том числе по годам: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тыс. руб.;</w:t>
            </w:r>
          </w:p>
          <w:p>
            <w:pPr>
              <w:pStyle w:val="ConsPlusNormal"/>
              <w:spacing w:lineRule="auto" w:line="240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еспублики Саха (Якутия) - 0 тыс. рублей, в том числе по годам: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тыс. руб.;</w:t>
            </w:r>
          </w:p>
          <w:p>
            <w:pPr>
              <w:pStyle w:val="ConsPlusNormal"/>
              <w:spacing w:lineRule="auto" w:line="240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а МО «Намский улус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22 550,00 тыс. рублей, в том числе по годам: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4 3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4 3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4 65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4 650,00 тыс. руб.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4 650,00 тыс. руб.;</w:t>
            </w:r>
          </w:p>
          <w:p>
            <w:pPr>
              <w:pStyle w:val="ConsPlusNormal"/>
              <w:spacing w:lineRule="auto" w:line="240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за счет средст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ов посе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800,00 тыс. рублей, в том числе по годам: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00,00 тыс. руб.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0,00 тыс. руб.;</w:t>
            </w:r>
          </w:p>
          <w:p>
            <w:pPr>
              <w:pStyle w:val="ConsPlusNormal"/>
              <w:spacing w:lineRule="auto" w:line="240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за счет внебюджетных средств – 4 150,00 тыс. рублей, в том числе по годам: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8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80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50,00 тыс. руб.;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850,0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50,00 тыс. руб.;</w:t>
            </w:r>
          </w:p>
        </w:tc>
      </w:tr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туристического имиджа улуса;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азличных видов туризма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оставление календаря событийных туристских мероприятий в улусе;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епенное увеличение количества рабочих мес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РЕАЛИЗАЦИИ МУНИЦИПАЛЬНОЙ ПРОГРАММЫ, ОСНОВНЫЕ ПОКАЗАТЕЛИ И АНАЛИЗ РИСК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туризм является одной из наиболее перспективных отраслей в Намском улусе, потенциально способной достигнуть значительных результатов в непроизводственном секторе экономики региона. Эта отрасль оказывает значительное мультипликативное воздействие на деятельность секторов экономики улуса, также напрямую способствует росту услуг в таких сферах как услуги коллективных средств размещения, общественного питания, транспорта, связи, торговли, производства сувенирной продукции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 туризмом согласно действующему законодательству понимаются временные выезды (путешествия) граждан Российской Федерации, иностранных граждан и лиц без гражданства с постоянного места жительства в оздоровительных, познавательных, профессионально-деловых, спортивных, религиозных и иных целях без занятия оплачиваемой деятельностью в стране (месте) временного пребывания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уристской индустрией понимается совокупность гостиниц и иных средств размещения, средств транспорта, объектов общественного питания, объектов и средств развлечения, объектов познавательного, делового, оздоровительного, спортивного и иного назначения, организаций, осуществляющих туроператорскую и турагентскую деятельность, а также организаций, предоставляющих экскурсионные услуги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туризма охватывает въездной и внутренний туризм и опирается на существующие и развивающиеся туристические возможности улуса, являющиеся потенциалом для обеспечения качественного и разнопланового отдыха, пропаганды здорового образа жизн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ются рабочие места в секторе туризма и в смежных с ним отрас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мулируется развитие гостинично-туристского, транспортного и ресторанного бизнеса, экскурсионно-информационных служб, туристско-развлекательных, спортивно-оздоровительных комплексов и деловых цент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мулируются инвестиции в местную туриндустрию, способствуя увеличению налогооблагаемой базы и доходов в бюдж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ся модернизация местных инфраструктур транспорта, связи и других базовых сист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храняются и восстанавливаются памятники историко-культурного и природного наслед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ся возрождение и развитие традиционных народных промыслов и ремесел, изготовление сувенирной продукции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и принятия Программы обусловлена международными и общероссийскими тенденциями развития отрасли «туризм». Современная туристская индустрия является одной из крупнейших высокодоходных и наиболее динамично развивающихся отраслей мирового хозяйства. Причиной столь успешного развития отрасли в мире является социально-экономический эффект, получаемый в результате развития туризма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мер правовой, организационной и финансовой поддержки туристической деятельности в Намском улусе в целях формирования конкурентоспособной туристской индустрии. 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роцесс управления рисками можно свести к трем фазам: оценке вероятности, оценке силы влияния фактора и оценке путей снижения рисков. Анализ рисков, причин их возникновения и мероприятий по их минимизации при реализации Программы приведен в таблице 1.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невыполнения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/>
        <w:t>блица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7"/>
        <w:gridCol w:w="1276"/>
        <w:gridCol w:w="4111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ис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я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 влия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еодоления риск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, связанные с недофинансированием Программы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финансирование со стороны государственного бюджета Республики Саха (Яку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риоритетов для первоочередного финансирования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оценка эффективности бюджетных вложений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ривлечение внебюджетных источников реализации программы</w:t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финансирование со стороны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ение приоритетов для первоочередного финансирования;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оценка эффективности бюджетных вложений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ересмотр направлений финансирования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офинансирование со стороны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паганда эффективности вложений в развитие туризма;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анализ эффективности бюджетных вложений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оддержка начинающих субъектов малого и среднего предпринимательства, занятых в сфере туризм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офинансирование 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ропаганда эффективности вложений в развитие туризма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взаимодействие с общественными и профессиональными организациями объединениями предпринимателей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ропаганда успешных проектов и начинаний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овышение открытости за сче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, связанные с человеческим фактором</w:t>
            </w:r>
          </w:p>
        </w:tc>
      </w:tr>
      <w:tr>
        <w:trPr>
          <w:trHeight w:val="21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ерие со стороны предпринимателей и юридических лиц в полезность и доступность мероприяти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овышение открытости за сче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ропаганда успешных проект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генные и экологические рис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орс-мажорные обстоятельства - стихийные бедствия (лесные пожары, засухи, наводнения, землетряс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создание кластеров на территориях, характеризующихся различными природно-географическими особенностями в целях снижения антропогенной нагрузки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состояния окружающей среды;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регулирование сезонного предлож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ческие рис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и террористические 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озиционирование Республики Саха (Якутия) как региона со стабильной политической ситуацией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статочный потенциал, на сегодняшний день туризм в Намском улусе развит незначительно. Основными препятствиями для развития туризма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ность доступа к финансовым ресурсам, необходимого для развития малого предприниматель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щийся недостаток квалифицированных кадров в улусе, нехватка специальных знаний и опы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к рекламных акций и маркетинговых мероприятий по продвижению турпродуктов улу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ие туристического имиджа Намского улу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о развитая материальная база туристской индустрии в улусе и слабо развитая туристская инфраструкту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заинтересованность населения в сфере ВВТ (внутренний и въездной туризм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действующих объектов показа (краеведческие) и др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формирования и развития в Намском улусе конкурентоспособной туристской индустрии, способствующей социально-экономическому развитию улуса, разработана новая Програм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ие ресурсы Намского улуса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ский улус расположен в Центральной Якутии, является административно-территориальной единицей и муниципальным образованием в Республике Саха (Якутия) Российской Федерации. Площадь улуса — 11,9 тыс. км²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является — село Намцы, которое от столицы Республики г. Якутска находится на следующем расстоянии: наземным путём — 84 км, водным — 96 км. В состав улуса входят 19 сельских поселений (наслегов), в которых находятся 24 населенных пункт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Намского улуса за последние пять лет имеет тенденцию к постоянному стабильному увеличению. Так, к концу 2012 года насчитывалось 23329 человек, а к началу 2019 года составило 24703 человек. Среди центральных улусов, Намский улус по приросту населения занимает первое место. Доля населения моложе и старше трудоспособного возраста составляет 41%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ей населенные пункты улуса обеспечивает Якутская ТЭЦ. Семнадцать населенных пунктов газифицированы. Имеется стабильная городская связь и сотовая сеть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мском улусе хорошо развит автомобильный транспорт, что объясняется расположением 6 наслегов вдоль асфальтированной трассы, и 11 наслегов вдоль гравийной трассы. Однако 4 наслега находятся на левом берегу Лены, что затрудняет к ним подъезд, и летом единственным транспортом является речно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Намский улус» действуют </w:t>
      </w:r>
      <w:r>
        <w:rPr>
          <w:rFonts w:eastAsia="Calibri" w:cs="Times New Roman" w:ascii="Times New Roman" w:hAnsi="Times New Roman"/>
          <w:sz w:val="24"/>
          <w:szCs w:val="24"/>
        </w:rPr>
        <w:t>64 муниципальных образовательных организации различных уровней образования</w:t>
      </w:r>
      <w:r>
        <w:rPr>
          <w:rFonts w:cs="Times New Roman" w:ascii="Times New Roman" w:hAnsi="Times New Roman"/>
          <w:sz w:val="24"/>
          <w:szCs w:val="24"/>
        </w:rPr>
        <w:t>, 26 учреждений культуры, 2 музея, 20 библиотек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ке улуса, превалирует сельское хозяйство, продукция которого обеспечивает потребности населения и частично поставляется в соседние улусы и г. Якутск. Наиболее развито производство мяса, также производство животного масла и молочной продукци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лусе развиты производство и распределение тепло-электроэнергии, газа и воды; пищевой продукции, швейной продукции, стройматериалов, выпускается мебель и др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 в Намском улусе стабильно высокая (одна из самых высоких в Якутии), что связано с низкими темпами создания рабочих мест при ежегодном увеличении численности населения. В улусе часто встречается неформальная занятость, также при официальном трудоустройстве часто встречается неполная занятость. Наибольшая сложность в трудоустройстве стоит перед инвалидами, людьми предпенсионного возраста, молодыми специалистами. Описанные факторы и низкая заработная плата приводят к повышенной миграции наиболее квалифицированных кадров. Указанные факторы создают количественный и качественный дисбаланс на рынке труда улус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ризм представляет собой одну из наиболее доходных и интенсивно развивающихся отраслей мирового хозяйства, играет важную роль в обеспечении устойчивого социально- экономического развития большого числа стран и регион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мском улусе в сфере туризма, туристская деятельность, на протяжении десятилетия, осуществлялась лишь туристскими комплексами «Песчаная Гора» и «Кобяконская курья». Материальная база данных комплексов осуществлялась собственными силами самих предпринимателей. Туристский поток и доход от предоставления туристских продуктов был незначительны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годное географическое расположение района, его транспортная доступность, многообразие действующих туристических баз, возможность объединения компаний, все эти компоненты способные дать значительный синергетический эффект развитие сферы туризма Намского улуса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развитие туризма в Намском улусе займет немаловажное место в обществе, примет на себя важнейшие социальные функции, таких как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трудоспособности человека и рациональному использованию свободного времен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оста его доход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на поддержание и восстановление рекреации улу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учитывая, что с экономической точки зрения большое значение имеет эффект туризма в виде дополнительного спроса на товары и услуги, начиная с 2014 года велась усиленная работа по расширению, обновлению материальной базы существующих комплексов и созданию новых туристских баз в Намском улусе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обенность развития потенциала туризма Намского улуса состоит в том, что он вызывает к жизни новую форму потребительского спроса – спрос приезжающих на отдых туристов – на разнообразные товары и услуги, предложить которые призваны существующие на территории Намского улуса туристские базы и комплексы, благодаря которым значительно повысится спрос на сувенирную продукцию местных народных мастеров, также изделия местного кустарного промысла. Кроме дополнительного дохода, продажа таких изделий может служить рекламой туристского цент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С внедрением новой программы, в Намском улусе приоритетным направлением должен стать создание туристско-рекреационных кластеров. Это тот вид туризма, который уже начинает привлекать турис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туристско-рекреационным кластером понимается группа географически локализованных взаимосвязанных компаний, поставщиков специализированных услуг, инфраструктуры, образовательных центров и других организаций, взаимодополняющих друг друга и ориентированных на удовлетворение общественных и индивидуальных потребностей в туризме и рекреации. Цель создания туристско-рекреационного кластера — формирование саморазвивающейся конкурентоспособной туристско-рекреационной системы на территории Намского улуса, обеспечивающий высокий уровень обслуживания туристов в круглогодичном режиме функционирования. Решение задачи формирования туристско-рекреационного кластера лежит в плоскости реализации конкурентных преимуществ, включая удобное географическое положение, транспортные пути, благоприятные климатические условия. При этом создание нового кластера фактически определяет и развивает позиционирование территории и влияет на формирование имиджа улу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ятельность туристско-рекреационных кластеров должно стать не только перспективным сектором экономики, но и фактором социокультурного развития территории Намского улус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процветания туристского комплекса необходимо развитие у населения корпоративного сознания, личной заинтересованности каждого жителя в успешности функционирования каждого туристского учреждения и предприятия в районе, будь то, кафе или автозаправочная станция, музей, объект посещения, показа, отдыха или оздоровления, ответственности за внешний облик своего населенного пункта и культуры поведения в нем. Необходим структурно-инвестиционный подход к решению проблемы развития туризма, определяющий туризм как один из важнейших элементов экономики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уристического потенциала Намского улу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Намском улусе существуют 9 туристских объектов, таких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ристическая база «Песчаная гор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ристическая база «Кобяконская курь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ристско-оздоровительный комплекс «Лазурный берег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ристический комплекс «Якутская деревн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хитектурно-этнографический туристический комплекс «Урдук Иирэ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тно-туристический комплекс «Энсиэли Киин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ОО Туристско-рекреационный кластер «Деревня мастеров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уристско-спортивный комплекс «Танхай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уристическая база «Кэнкэмэ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азвития туризма в улусе является формирование туристско-рекреационной инфраструктуры, создание мест размещения и питания, выделение зон, где туризм станет приоритетной формой хозяйственной деятель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акторами, способствующими укреплению позиций Намского улуса как туристского центра в Республике Саха (Якутия), являю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е культурно-историческое наследи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иродный потенциал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е социально-экономическое положени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анспортной систем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 личной и общественной безопасност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комплекс предоставляемых туристских услуг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турпродуктов на различные потребительские групп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>- анализ туристского потенциала Намского улу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14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 внутреннего и въездного туризма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льные сторон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абые стороны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достаточного количества традиционных ресурсов для развития нескольких видов туриз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льтурно-познавательн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рекреационн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йн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юченческог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ы, рыбалки и других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ое качество турпродукта, недостаток комфортабельных средств разме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туристского имиджа Намского улу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единой государственной политики гостеприимства, имиджевой поли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бое развитие сферы платных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кий ассортимент туристических услуг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31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годное географическое расположение территории улуса, через него проходит дорога республиканского значения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изость от г. Якутска (84 км.);</w:t>
            </w:r>
          </w:p>
          <w:p>
            <w:pPr>
              <w:pStyle w:val="Normal"/>
              <w:spacing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bookmarkStart w:id="0" w:name="178"/>
            <w:r>
              <w:rPr>
                <w:rFonts w:cs="Times New Roman" w:ascii="Times New Roman" w:hAnsi="Times New Roman"/>
              </w:rPr>
              <w:t>благополучная экологическая обстановка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0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комфортабельных автотранспортных средств, для обслуживания постоянных внутренних и въездных туристских пото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хое состояние дорог, недостаточный уровень развития придорожного серви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необходимой транспортной инфраструк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хрупкость и уязвимость природного баланса северных экосистем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- стабильная социаль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ый уровень сервиса на предприятиях общественного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развитость гостиничного сектора и общий низкий уровень развития туристическ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ий уровень культуры сервиса и услуг в сопутствующих отраслях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интересованность местного населения в предпринимательстве в сфере ВВ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утствие Центра по развитию туриз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едостаточная информированность о продвижении турпродукта, размещения информации, рекла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редств размещения, удовлетворяющих требованиям делового тур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ость стимулирующих условий для развития предпринимательства в сфере ВВ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тсутствие квалифицированных кадров в сфере туристской деятельности ВВТ на местном уров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бая подготовка кадров и обеспечение безопасности</w:t>
            </w:r>
          </w:p>
        </w:tc>
      </w:tr>
      <w:tr>
        <w:trPr>
          <w:trHeight w:val="14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но-познавательный туризм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льные сторон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абые стороны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3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 территории Намского улуса много исторически значимых мест, подлежащих изуч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бъекты культурного наследия (памятники истории и культуры), находящиеся под муниципальной охра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уникальных туристских ресурсов: объекта экотуризма – озёра Урун Куол, Кэнкэмэ, объекта этнографического туризма – «Энсиэли Киин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многие памятники архитектуры находятся в неудовлетворительном состоя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археологические объекты недоступны для тури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инфраструктуры, подъездных путей, стоянок, смотровых площадок, системы обеспечения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нографический туризм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льные сторон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абые стороны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 улусе находится одно из уникальных направлений народных художественных промыслов – ООО ТРК «Деревня мастеро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сех поселениях улуса скрытые резервы мастеров, занятых в сфере народных художественных промыслов и ремесел, декоративно-прикладного искусств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ый маркетинг народных художественных промыслов и ремесел и слабая ориентированность на сувенирную продук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информации о потенциальных туристских ресурсах улуса и возможностях местного населения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ий и сельский туризм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льные сторон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абые стороны</w:t>
            </w:r>
          </w:p>
        </w:tc>
      </w:tr>
      <w:tr>
        <w:trPr>
          <w:trHeight w:val="182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уникальных природных ресур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развития сельского туризма и системы частных гостиниц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отсутствие инфраструктуры, не оборудованы стоянки, тропы, смотровые площ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комплектность развития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иятие потока туристов местным населением из-за непонимания позитивов развития тур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утствие у сельского населения первоначальных инвестиций 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внутреннего и въездного туризма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розы</w:t>
            </w:r>
          </w:p>
        </w:tc>
      </w:tr>
      <w:tr>
        <w:trPr>
          <w:trHeight w:val="310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государственной поддержки развития ВВТ в виде льготного кредитования, поручительств, льготного налогооб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 и улучшение объектов показ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ключение в муниципальные программы и проек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ровня трудовой занятости и доходов местного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ие последствия (рост безработицы, снижение доходов населения и другие), вызванные кризисными явлени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конкурентное и инвестиционное преимущества других субъектов области в сфере развития ВВ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ная частота природных катастроф, усиление техногенного воздействия на природные комплексы, ухудшающего качество лесных и водных ресур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неуправляемая динамика цен и тарифов на продукцию и услуги сопутствующих отрас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статистические данные, в том числе отражающие состояние инфраструктуры поддержки туристской индустрии можно сделать следующие выводы по основным проблемам развития туризм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к финансовых ресурсов для развития бизнес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окие тарифы на тепло-энергоносители, на транспортные услуги и ГСМ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атраты по производству товаров и услуг ввиду низкой плотности населения сельских территори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латежеспособность населени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основных и оборотных фонд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ие свободных земельных участков на территориях муниципальных образований поселени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е затраты на строительства и капитальный ремонт объектов для размещ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к квалифицированных кадров, знаний, информаций для ведения туристского бизне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ский улус может и должен стать районом различных туристских дестинаций. В туризме под дестинацией понимают местность либо сооружение, обладающее туристским потенциалом – способностью привлекать туристов природными, рекреационными ресурсами, достопримечательностями, историко-культурным наследием. С точки зрения туриста, дестинация определяется как пункт назначения, цель путешествия, привлекательный объект, посещение которого оставляет у туристов различные впечатления, опыт, эмо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отмечаем, что при администрации МО «Намский улус» разработан проект «Стратегия социально-экономического развития муниципального образования «Намский улус» Республики Саха (Якутия) на 2018-2020 и период до 2030 года», основной миссией которой является повышение качества уровня жизни населения Намского улуса за счет эффективного использования инфраструктурного потенциала территории и полноценной реализации человеческого потенциа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Ь И ЗАДАЧИ ПРОГРАММЫ</w:t>
      </w:r>
    </w:p>
    <w:p>
      <w:pPr>
        <w:pStyle w:val="Normal"/>
        <w:spacing w:before="0" w:after="0"/>
        <w:ind w:right="23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новой программы нацелена на создание условий для дальнейшего формирования конкурентоспособного комплекса путем привлечения инвестиций на развитие материальной базы туриндустрии, существующих и создания новых объектов туристической инфраструктуры. Благодаря чему увеличится тенденция развития различных видов туризма таких как: событийный, природно-рекреационный, культурно-познавательный, спортивно-оздоровительный, сельский, этнографический, приключенческий, охоты, рыбалки и други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ind w:right="23" w:firstLine="539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туристского имиджа, комплексное развитие внутреннего туризма в Намском улусе.</w:t>
      </w:r>
    </w:p>
    <w:p>
      <w:pPr>
        <w:pStyle w:val="Normal"/>
        <w:spacing w:before="0" w:after="0"/>
        <w:ind w:right="23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становлены в соответствии:</w:t>
      </w:r>
    </w:p>
    <w:p>
      <w:pPr>
        <w:pStyle w:val="Normal"/>
        <w:spacing w:before="0" w:after="0"/>
        <w:ind w:right="23" w:firstLine="539"/>
        <w:rPr/>
      </w:pPr>
      <w:r>
        <w:rPr>
          <w:rFonts w:cs="Times New Roman" w:ascii="Times New Roman" w:hAnsi="Times New Roman"/>
          <w:sz w:val="24"/>
          <w:szCs w:val="24"/>
        </w:rPr>
        <w:t>- с целью СП-1.3. в рамках реализации стратегического приоритета СП-1 «Создание комфортной среды для развития человеческого капитала»;</w:t>
      </w:r>
    </w:p>
    <w:p>
      <w:pPr>
        <w:pStyle w:val="Normal"/>
        <w:spacing w:before="0" w:after="0"/>
        <w:ind w:right="23" w:firstLine="539"/>
        <w:rPr/>
      </w:pPr>
      <w:r>
        <w:rPr>
          <w:rFonts w:cs="Times New Roman" w:ascii="Times New Roman" w:hAnsi="Times New Roman"/>
          <w:sz w:val="24"/>
          <w:szCs w:val="24"/>
        </w:rPr>
        <w:t>- с целью СП-2.3. в рамках реализации стратегического приоритета СП-2 «Сохранение и развитие человеческого капитала»;</w:t>
      </w:r>
    </w:p>
    <w:p>
      <w:pPr>
        <w:pStyle w:val="Normal"/>
        <w:spacing w:before="0" w:after="0"/>
        <w:ind w:right="23" w:firstLine="539"/>
        <w:rPr/>
      </w:pPr>
      <w:r>
        <w:rPr>
          <w:rFonts w:cs="Times New Roman" w:ascii="Times New Roman" w:hAnsi="Times New Roman"/>
          <w:sz w:val="24"/>
          <w:szCs w:val="24"/>
        </w:rPr>
        <w:t>- с целью СП-3.4. в рамках реализации стратегического приоритета СП-3 «Сохранение и развитие экономического потенциала»;</w:t>
      </w:r>
    </w:p>
    <w:p>
      <w:pPr>
        <w:pStyle w:val="Normal"/>
        <w:spacing w:before="0" w:after="0"/>
        <w:ind w:right="23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СП-4.1., СП-4.2. в рамках реализации стратегического приоритета СП-4 «Пространственное развитие агломерации центральной зоны Республики Саха (Якутия)»</w:t>
      </w:r>
    </w:p>
    <w:p>
      <w:pPr>
        <w:pStyle w:val="Normal"/>
        <w:spacing w:before="0" w:after="0"/>
        <w:ind w:right="23" w:firstLine="539"/>
        <w:rPr/>
      </w:pPr>
      <w:r>
        <w:rPr>
          <w:rFonts w:cs="Times New Roman" w:ascii="Times New Roman" w:hAnsi="Times New Roman"/>
          <w:sz w:val="24"/>
          <w:szCs w:val="24"/>
        </w:rPr>
        <w:t>- стратегии социально-экономического развития Муниципального образования «Намский улус» Республики Саха (Якутия) на 2018-2020 и период до 2032 года.</w:t>
      </w:r>
    </w:p>
    <w:p>
      <w:pPr>
        <w:pStyle w:val="Normal"/>
        <w:spacing w:before="0" w:after="0"/>
        <w:ind w:right="23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spacing w:before="0" w:after="0"/>
        <w:ind w:right="23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направлениями стратегического развития Российской Федерации, «Малый бизнес и поддержка индивидуальной предпринимательской инициативы» и «Международная кооперация и экспорт», утвержденными президиумом Совета при Президенте Российской Федерации по стратегическому развитию и приоритетным проектам от 13.07.2016 № 1.</w:t>
      </w:r>
    </w:p>
    <w:p>
      <w:pPr>
        <w:pStyle w:val="Normal"/>
        <w:spacing w:before="0" w:after="0"/>
        <w:ind w:right="23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в Программе определены 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уристско-рекреационной инфраструктуры Намского улуса: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пребывания туриста (безопасность, сервис, кадры, платежные системы, сопутствующая туризму инфраструктура);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добной, динамичной и современной информационной среды для продвижения туристических продуктов.</w:t>
      </w:r>
    </w:p>
    <w:p>
      <w:pPr>
        <w:pStyle w:val="Normal"/>
        <w:spacing w:before="0" w:after="0"/>
        <w:ind w:left="72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муниципальной программы осуществляется, в соответствии с целью и задачами по следующи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роприятия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и формирование инфраструктуры туристско-рекреационных кластеров, а также туристских комплексов Намского ул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расходов организаций в туристской индустрии, связанных с приобретением автомобильного и речного транспорта туристского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 части расходов на стажировку работников в сфере туризма на российских и иностранных туристских объ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тия ежегодного событийного туризма в Намском улус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0 – 2024 годы: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I этап (2020 г.) - определение существующего положения в сфере туризма, маркетинг улусного турпродукта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(2021 - 2024 гг.) - развитие туристической отрасли, анализ и внедрение недостающих элементов для более совершенного сервиса, создание новых объектов туристского показа, формирование экспозиций, содействие в подготовке кадров, подведение итогов Программы и формирование предложений на дальнейший период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целевых индикаторов в разрезе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сведения о целевых показателях (индикаторах) муниципальной программы с расшифровкой плановых значений по годам ее реализации приведены в </w:t>
      </w:r>
      <w:hyperlink w:anchor="Par1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 к муниципальной програм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УПРАВЛЕНИЕ ПРОГРАММОЙ И МЕХАНИЗМ РЕАЛИЗАЦИИ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пирается на правовую базу, основанную на указах, постановлениях, положениях действующих законодательств Республики Саха (Якутия) и Российской Федерации по вопросам программной разработки, инвестиционной политики, связанных с реализацией социально-экономических и инвестицион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Программы осуществляется после утверждения ее постановлением Главы МО «Намский улус». Дальнейшее выполнение будет проводиться в соответствии с программными мероприятиями на основе анализа работ, проведенных за отчетный период. Анализ и прогноз будут производиться в соответствии с ежегодным и среднесрочным прогнозом показателей социально-экономического развития улуса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муниципального образования «Намский улус», главные исполнители – МБУ «Бизнес-инкубатор в с.Намцы», муниципальные поселения Намского улуса, Фонд поддержки малого предпринимательства Намского улуса , ГАУ РС (Я) «Центр Мой Бизнес» по Намскому улусу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исполнителей Программы по реализации программных мероприятий входи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 ситу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ных мероприятий в соответствии с выявленными проблем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основными заинтересованными участниками Программы возможных сроков выполнения мероприятий, объемов и источников финансирования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азчик несет ответственность за качественную реализацию муниципальной Программы, осуществляет управление соисполнителями Программы после ее утверждения, обеспечивает эффективное использование средств, выделяемых на реализацию Программы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ных мероприятий осуществляет администрация муниципального образования «Намский улус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-2880" w:leader="none"/>
        </w:tabs>
        <w:spacing w:before="0" w:after="0"/>
        <w:ind w:right="22"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 реализации Программы строится на принципах аккумулирования финансовых средств государственного и местного бюджетов, внебюджетных источников. Выделение бюджетных средств на Программу рассматривается как возможность привлечения дополнительных средств по принципу софинансирования. По ряду направлений развития ВВТ планируется подготовить проекты для участия в улусных, республиканских и региональных программах.</w:t>
      </w:r>
    </w:p>
    <w:p>
      <w:pPr>
        <w:pStyle w:val="Normal"/>
        <w:tabs>
          <w:tab w:val="clear" w:pos="708"/>
          <w:tab w:val="left" w:pos="-2880" w:leader="none"/>
        </w:tabs>
        <w:spacing w:before="0" w:after="0"/>
        <w:ind w:right="22"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планированные в Программе бюджетные средства направляются на развитие инфраструктуры внутреннего и въездного туризма и решение первостепенных задач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80" w:leader="none"/>
        </w:tabs>
        <w:spacing w:before="0" w:after="0"/>
        <w:ind w:right="2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средств, для реализации Программы являются средства государственного и местного бюджетов, а также собственные средства организаций туриндустрии, средства инвесторов, привлекающих кредиты коммерческих банков. Объемы и источники финансирования Программы в базовом варианте приведены в приложении 2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 xml:space="preserve">к муниципальной программе </w:t>
        <w:br/>
        <w:t xml:space="preserve">«Развитие предпринимательства </w:t>
        <w:br/>
        <w:t>в МО «Намский улус» на 2020-2024 годы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lineRule="auto" w:line="240"/>
        <w:jc w:val="center"/>
        <w:rPr/>
      </w:pPr>
      <w:r>
        <w:rPr/>
        <w:t>Сведения</w:t>
      </w:r>
    </w:p>
    <w:p>
      <w:pPr>
        <w:pStyle w:val="ConsPlusTitle"/>
        <w:spacing w:lineRule="auto" w:line="240"/>
        <w:jc w:val="center"/>
        <w:rPr/>
      </w:pPr>
      <w:r>
        <w:rPr/>
        <w:t xml:space="preserve">о показателях (индикаторах) муниципальной программы </w:t>
      </w:r>
    </w:p>
    <w:p>
      <w:pPr>
        <w:pStyle w:val="ConsPlusTitle"/>
        <w:spacing w:lineRule="auto" w:line="240"/>
        <w:jc w:val="center"/>
        <w:rPr/>
      </w:pPr>
      <w:r>
        <w:rPr/>
        <w:t>и основных мероприятий муниципальной</w:t>
      </w:r>
    </w:p>
    <w:p>
      <w:pPr>
        <w:pStyle w:val="ConsPlusTitle"/>
        <w:spacing w:lineRule="auto" w:line="240"/>
        <w:jc w:val="center"/>
        <w:rPr/>
      </w:pPr>
      <w:r>
        <w:rPr/>
        <w:t>программы и их значениях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66"/>
        <w:gridCol w:w="804"/>
        <w:gridCol w:w="1780"/>
        <w:gridCol w:w="1781"/>
        <w:gridCol w:w="1781"/>
        <w:gridCol w:w="1675"/>
        <w:gridCol w:w="1675"/>
        <w:gridCol w:w="1580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6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26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26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26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26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туризма в МО «Намский улус» на 2020-2024 годы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ормирование инфраструктуры туристско-рекреационных кластеров, а также создание и развитие туристских комплексов Намского улус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истско-рекреационных кластеров и туристских комплексов Намского улу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изнес инкубатор в с. Намц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организаций в туристской индустрии, связанных с приобретением автомобильного и речного транспорта туристского класс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СП, получивших поддержку в виде субсидирования части расходов, связанных с приобретением автомобильного и речного транспорта туристского клас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Бизнес </w:t>
            </w:r>
          </w:p>
          <w:p>
            <w:pPr>
              <w:pStyle w:val="ConsPlus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убатор в с. Намц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 части расходов на стажировку работников в сфере туризма на российских и иностранных туристских объектах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в сфере туризма и индустрии гостеприим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изнес инкубатор в с. Намц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тия ежегодного событийного туризма в Намском улусе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2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бытийного туризма в Намском улу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lef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изнес инкубатор в с. Намц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  <w:br/>
        <w:t xml:space="preserve">к муниципальной программе </w:t>
        <w:br/>
        <w:t xml:space="preserve">«Развитие предпринимательства </w:t>
        <w:br/>
        <w:t>в МО «Намский улус» на 2020-202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Title"/>
        <w:spacing w:lineRule="auto" w:line="240"/>
        <w:jc w:val="center"/>
        <w:rPr/>
      </w:pPr>
      <w:r>
        <w:rPr/>
        <w:t>РЕСУРСНОЕ ОБЕСПЕЧЕНИЕ</w:t>
      </w:r>
    </w:p>
    <w:p>
      <w:pPr>
        <w:pStyle w:val="ConsPlusTitle"/>
        <w:spacing w:lineRule="auto" w:line="240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3"/>
        <w:gridCol w:w="567"/>
        <w:gridCol w:w="709"/>
        <w:gridCol w:w="1276"/>
        <w:gridCol w:w="1275"/>
        <w:gridCol w:w="1134"/>
        <w:gridCol w:w="1134"/>
        <w:gridCol w:w="1276"/>
        <w:gridCol w:w="1276"/>
        <w:gridCol w:w="1276"/>
      </w:tblGrid>
      <w:tr>
        <w:trPr>
          <w:trHeight w:val="1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.с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туризма на территории                                                                                                                              муниципального образования   "Намский улус"                                                                                                                               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1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ормирование инфраструктуры туристско-рекреационных кластеров, а также создание и развитие туристских комплексов Намского ул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расходов организаций в туристской индустрии, связанных с приобретением автомобильного и речного транспорта туристс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 части расходов на стажировку работников в сфере туризма на российских и иностранных туристски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тия ежегодного событийного туризма в Намском ул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b w:val="false"/>
      <w:sz w:val="28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27:00Z</dcterms:created>
  <dc:creator>Татьяна</dc:creator>
  <dc:description/>
  <cp:keywords/>
  <dc:language>en-US</dc:language>
  <cp:lastModifiedBy>МО Нач</cp:lastModifiedBy>
  <cp:lastPrinted>2019-10-30T11:30:00Z</cp:lastPrinted>
  <dcterms:modified xsi:type="dcterms:W3CDTF">2020-02-16T07:27:00Z</dcterms:modified>
  <cp:revision>2</cp:revision>
  <dc:subject/>
  <dc:title/>
</cp:coreProperties>
</file>