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548DD4"/>
          <w:sz w:val="48"/>
          <w:szCs w:val="4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548DD4"/>
          <w:sz w:val="48"/>
          <w:szCs w:val="48"/>
        </w:rPr>
      </w:pPr>
      <w:r>
        <w:rPr>
          <w:rFonts w:cs="Cambria" w:ascii="Cambria" w:hAnsi="Cambria"/>
          <w:b/>
          <w:bCs/>
          <w:i/>
          <w:color w:val="548DD4"/>
          <w:sz w:val="48"/>
          <w:szCs w:val="48"/>
        </w:rPr>
        <w:t>Событийн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bCs/>
          <w:i/>
          <w:i/>
          <w:color w:val="548DD4"/>
          <w:sz w:val="48"/>
          <w:szCs w:val="48"/>
        </w:rPr>
      </w:pPr>
      <w:r>
        <w:rPr>
          <w:rFonts w:cs="Cambria" w:ascii="Cambria" w:hAnsi="Cambria"/>
          <w:b/>
          <w:bCs/>
          <w:i/>
          <w:color w:val="548DD4"/>
          <w:sz w:val="48"/>
          <w:szCs w:val="48"/>
        </w:rPr>
        <w:t>«Зима начинается с Якут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365F91"/>
          <w:sz w:val="24"/>
          <w:szCs w:val="24"/>
        </w:rPr>
      </w:pPr>
      <w:r>
        <w:rPr>
          <w:rFonts w:cs="Cambria" w:ascii="Cambria" w:hAnsi="Cambria"/>
          <w:b/>
          <w:bCs/>
          <w:i/>
          <w:color w:val="365F91"/>
          <w:sz w:val="24"/>
          <w:szCs w:val="24"/>
        </w:rPr>
        <w:t xml:space="preserve">С приходом холодов 1 декабря по всей стране вступает в свои права Зима. Именно Якутия первой торжественно встречает Зиму и для участия в этой встрече приезжает Дед Мороз из Великого Устюга. 1 декабря Сказочными персонажами зажигаются первые Новогодние  Ёлки страны. Повелителем холода - Чысхааном с разрешения Якутской Зимы Деду Морозу передается Символ Холода, который объедет города России в ходе предновогоднего турне и в конце своего пути Символ Холода достигает Кремлевской Новогодней Ёлки в Москве. Во время поездки туристы принимают участие в зажжении Новогодней Е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365F91"/>
          <w:sz w:val="24"/>
          <w:szCs w:val="24"/>
        </w:rPr>
      </w:pPr>
      <w:r>
        <w:rPr>
          <w:rFonts w:cs="Cambria" w:ascii="Cambria" w:hAnsi="Cambria"/>
          <w:b/>
          <w:bCs/>
          <w:i/>
          <w:color w:val="365F91"/>
          <w:sz w:val="24"/>
          <w:szCs w:val="24"/>
        </w:rPr>
        <w:t>В программе тура: встреча с настоящим якутским шаманом, экспресс-курс обучения якутскому языку, уроки игры на национальном музыкальном инструменте – хомусе, катание на собачьих и оленьих упряжках, дегустация блюд якутской кухни, мастер-класс по строганию замороженной рыбы-строганины и изготовлению вкуснейшего лакомства Якутской Зимы из замороженных взбитых сливок и лесных ягод «мартышек». Туристы смогут примерить и приобрести обувь из оленьих лапок, украшенных замысловатыми узорами из бисера - унтов, меховых изделий – шуб, шапок, рукавичек, а также сувенирных изделий местного производства, «Бриллиантовая Якутия» встретит туристов великолепными  ювелирными украшениями из золота, серебра с вставками из сверкающих брилли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365F91"/>
          <w:sz w:val="24"/>
          <w:szCs w:val="24"/>
        </w:rPr>
      </w:pPr>
      <w:r>
        <w:rPr>
          <w:rFonts w:cs="Cambria" w:ascii="Cambria" w:hAnsi="Cambria"/>
          <w:b/>
          <w:bCs/>
          <w:i/>
          <w:color w:val="365F91"/>
          <w:sz w:val="24"/>
          <w:szCs w:val="24"/>
        </w:rPr>
        <w:t xml:space="preserve">Неизгладимое впечатление оставит закрытие гастрономического фестиваля «Вкус Якутии» с праздником строганины, состязаниями по национальным видам спорта народов Севера, торжественным конкурсом детского фестиваля «Бриллиантовые нот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365F91"/>
          <w:sz w:val="24"/>
          <w:szCs w:val="24"/>
        </w:rPr>
      </w:pPr>
      <w:r>
        <w:rPr>
          <w:rFonts w:cs="Cambria" w:ascii="Cambria" w:hAnsi="Cambria"/>
          <w:b/>
          <w:bCs/>
          <w:i/>
          <w:color w:val="365F91"/>
          <w:sz w:val="24"/>
          <w:szCs w:val="24"/>
        </w:rPr>
        <w:t xml:space="preserve">Только в этом туре туристам будет предоставлена уникальная возможность встретиться и сделать памятное фото с Джоном Уорреном, ведущим телепередачи «Поедем, поедим!» телеканала Н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i/>
          <w:i/>
          <w:color w:val="365F91"/>
          <w:sz w:val="24"/>
          <w:szCs w:val="24"/>
        </w:rPr>
      </w:pPr>
      <w:r>
        <w:rPr>
          <w:rFonts w:cs="Cambria" w:ascii="Cambria" w:hAnsi="Cambria"/>
          <w:b/>
          <w:bCs/>
          <w:i/>
          <w:color w:val="365F91"/>
          <w:sz w:val="24"/>
          <w:szCs w:val="24"/>
        </w:rPr>
        <w:t xml:space="preserve">Но и это еще не всё: только в этом туре можно познакомиться и получить мастер-класс от самого титулованного шорт-трекиста в истории мирового спорта Виктора Ан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Times New Roman"/>
          <w:b/>
          <w:b/>
          <w:bCs/>
          <w:i/>
          <w:i/>
          <w:color w:val="365F91"/>
          <w:sz w:val="24"/>
          <w:szCs w:val="24"/>
        </w:rPr>
      </w:pPr>
      <w:r>
        <w:rPr>
          <w:rFonts w:cs="Times New Roman" w:ascii="Cambria" w:hAnsi="Cambria"/>
          <w:b/>
          <w:bCs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ПРОГРАММА ТУРА  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Период проведения: с 30 ноября по 5 декабря 2016 г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Продолжительность тура: 6 дней/5 ночей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Количество туристов: от 2 человек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Маршрут: г. Якутск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"/>
        <w:gridCol w:w="5637"/>
      </w:tblGrid>
      <w:tr>
        <w:trPr>
          <w:trHeight w:val="25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30 ноября, среда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--.--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Прибытие в Якутск, встреча в аэропорту. Трансфер в гостиницу. Отдых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Обед в ресторане парка Сатал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2259965" cy="16979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Парк здоровья и радости «Сатал».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Только здесь можно познакомиться с настоящим шаманом. Шаманизм представляет собой сложное явление, и его часто ошибочно приравнивают к магии, волшебству и колдовству. Главной целью шаманизма является лечение тела и рассудк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Посещение музея истории шаманизма Якутии. Обряд очищения. Активный отдых, знакомство с якутской лошадью. Экспресс-курс обучения якутскому языку.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9230" cy="10941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Зимние забавы. Посещение ледового городка.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Ужин в ресторане города.</w:t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1декабря, четверг</w:t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  <w:t>Завтрак в отеле.</w:t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818005" cy="12052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Выставка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«С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окровищница Якутии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  <w:t>Государственное хранилище богатейшей коллекции алмазов, бриллиантов, драгоценных камней и металлов и изделий из них, добытых и произведенных в Якутии.</w:t>
            </w:r>
          </w:p>
        </w:tc>
      </w:tr>
      <w:tr>
        <w:trPr>
          <w:trHeight w:val="54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1.00 –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0710" cy="16700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Центр хомуса народов мира - 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  <w:lang w:val="ru-RU"/>
              </w:rPr>
              <w:t>единственный в мире музей с богатейшей коллекцией варганных инструментов.</w:t>
            </w:r>
          </w:p>
          <w:p>
            <w:pPr>
              <w:pStyle w:val="Style15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Здесь участникам тура предоставляется уникальная возможность пройти мастер-класс игры на национальном музыкальном инструменте – хомусе (варгане).</w:t>
            </w:r>
          </w:p>
        </w:tc>
      </w:tr>
      <w:tr>
        <w:trPr>
          <w:trHeight w:val="2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3105" cy="13271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рогулка по Старому городу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(торговые ряды Кружало - уникальный памятник деревянного зодчества, построенный в 1828 году на пожертвования горожан.)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Cs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Cs/>
                <w:color w:val="000000"/>
                <w:sz w:val="24"/>
                <w:szCs w:val="24"/>
              </w:rPr>
              <w:t>Обед в ресторане города.</w:t>
            </w:r>
          </w:p>
        </w:tc>
      </w:tr>
      <w:tr>
        <w:trPr>
          <w:trHeight w:val="181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0" cy="19011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Музей Мамонта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  <w:t>Единственный в мире Музей мамонта Института прикладной экологии Севера. В коллекции музея имеется более 2000 костных остатков крупных животных мамонтовой фауны. Так, здесь можно увидеть 3 полностью восстановленных скелета мамонта, шерстистого носорога и бизона, мумию дикой лошади, часть шкуры мамонта и другие интересные находки</w:t>
            </w:r>
          </w:p>
        </w:tc>
      </w:tr>
      <w:tr>
        <w:trPr>
          <w:trHeight w:val="104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16376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065" cy="1847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Торжественное открытие фестиваля «Зима начинается с Якутии».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sz w:val="24"/>
                <w:szCs w:val="24"/>
              </w:rPr>
              <w:t>Встреча Якутской Зимы.</w:t>
            </w:r>
            <w:r>
              <w:rPr>
                <w:rFonts w:cs="Times New Roman" w:ascii="Cambria" w:hAnsi="Cambria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  <w:t>Передача символа «Холода» Всероссийскому Деду Морозу из Великого Устюга.  Зажжение новогодней елки на площади Ленина. Концертная программа.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  <w:t>Катание на оленьих упряжках, лошадях.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3730" cy="9518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left="142" w:right="176" w:hanging="0"/>
              <w:rPr>
                <w:rFonts w:ascii="Cambria" w:hAnsi="Cambria" w:cs="Cambri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Лучшие блюда национальной кухни представит гастрономический фестиваль </w:t>
            </w:r>
            <w:r>
              <w:rPr>
                <w:rFonts w:cs="Cambria" w:ascii="Cambria" w:hAnsi="Cambria"/>
                <w:bCs w:val="false"/>
                <w:color w:val="000000"/>
                <w:kern w:val="0"/>
                <w:sz w:val="24"/>
                <w:szCs w:val="24"/>
              </w:rPr>
              <w:t>«Вкус Якутии»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в этнографическом комплексе «Усадьба Атласовых». Вы сможете принять участие в торжественном открытии гастрономического фестиваля с конкурсной программой и дегустацией национальных блю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9.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жин в ресторане города.</w:t>
            </w:r>
          </w:p>
        </w:tc>
      </w:tr>
      <w:tr>
        <w:trPr>
          <w:trHeight w:val="30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2 декабря, пятница</w:t>
            </w:r>
          </w:p>
        </w:tc>
      </w:tr>
      <w:tr>
        <w:trPr>
          <w:trHeight w:val="3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  <w:t xml:space="preserve">Завтрак </w:t>
            </w:r>
          </w:p>
        </w:tc>
      </w:tr>
      <w:tr>
        <w:trPr>
          <w:trHeight w:val="104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840" cy="18103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  <w:t>Посещение ювелирных магазинов города и фабрики «ЭПЛ Даймонд», эксклюзивные предложения для участников событийного тура «Зима начинается в Яку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Всегда увлекательным делом для туристов является посещение ювелирных магазинов с возможностью приобретения ювелирных изделий по ценам производителя.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Обед в ресторане города.</w:t>
            </w:r>
          </w:p>
        </w:tc>
      </w:tr>
      <w:tr>
        <w:trPr>
          <w:trHeight w:val="3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3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6380" cy="2024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Конкурсная программа фестиваля «Вкус Якутии»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. Дегустация национальных блюд – рестораны «Махтал», «Кружало», «Тамерлан», «Мацури», «Чочур-Муран» (посещение программы по желанию туристов)</w:t>
            </w:r>
          </w:p>
        </w:tc>
      </w:tr>
      <w:tr>
        <w:trPr>
          <w:trHeight w:val="1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32323"/>
                <w:lang w:val="en-US" w:eastAsia="en-US"/>
              </w:rPr>
              <w:drawing>
                <wp:inline distT="0" distB="0" distL="0" distR="0">
                  <wp:extent cx="2998470" cy="16617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 xml:space="preserve">Туркомплекс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"Царство вечной мерзлоты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</w:rPr>
              <w:t>На входе в «Царство» посетителям выдают теплые плащи и валенки. Это необходимо — летом температура в пещере не поднимается выше –4. Зато зимой не опускается ниже –10. Это настоящая зимняя сказка круглый год! Если присмотреться к стенам, Вы сможете увидеть своими глазами, что такое вечная мерзлота: вся влага в почве замерзла, и земля буквально пронизана ледяными прожилками. Лед образует кристаллы, сияющие в свете цветных ламп. Внутри штольня поделена на несколько залов. В первом гостей встречает повелитель холода Чысхаан — здесь его резиденция. Есть ритуальный зал для традиционных якутских обрядов. В другом помещении можно прокатиться с ледяной горки и поглазеть на ледяные скульптуры. Скульптуры разрешается трогать — на счастье, для исполнения желаний, полежать на ледяной кровати и угоститься водкой и строганиной в ледяном баре, в отдельном гроте устроен небольшой палеонтологический музей.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br/>
              <w:t>Имеется «ледяной бар» с традиционными замороженными угощениями.</w:t>
            </w:r>
          </w:p>
        </w:tc>
      </w:tr>
      <w:tr>
        <w:trPr>
          <w:trHeight w:val="101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72310" cy="2811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Посещение туристического комплекса «Чочур Муран»,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 посвященного истории освоения Яку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Комплекс был создан как своеобразная дань памяти первым российским исследователям Зауралья. Комплекс открылся в 2005 г. и расположен за городской чертой Якутска, у подножия сопки. Он представляет собой территорию, на которой стоят несколько отреставрированных деревянных построек разного назначения. Здесь по-настоящему есть много интересного: к примеру, купеческий дом с полностью оригинальным интерьером и прекрасным резным обрамлением окон или амбар, выстроенный по прототипу амбара того же купца. Также интересны домик каюра (погонщика ездовых собак) и великолепный дом охотника с обилием трофеев, которые здесь можно увид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На территории комплекса также находится питомник якутской лайки. Гости могут покататься на собачьих и оленьих упряжках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Ужин в ресторане города.</w:t>
            </w:r>
          </w:p>
        </w:tc>
      </w:tr>
      <w:tr>
        <w:trPr>
          <w:trHeight w:val="3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>3 декабря, суббота</w:t>
            </w:r>
          </w:p>
        </w:tc>
      </w:tr>
      <w:tr>
        <w:trPr>
          <w:trHeight w:val="38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Завтрак в отеле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71600" cy="20681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Краеведческий музей истории и культуры народов Севера им. Ярославского -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музей природы, этнографии и истории Якутии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22780" cy="12865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2180" cy="12230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Посещение сувенирных, ювелирных и меховых салонов. 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3.00 – 14.0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О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бед в ресторане города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Конкурсная программа фестиваля «Вкус Якутии»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. Дегустация национальных блюд – рестораны «Мандарин», «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val="en-US"/>
              </w:rPr>
              <w:t>Mammoth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», «Муус Хайя», «Тыгын Дархан»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 –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7870" cy="13385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Посещение меховой фабрики «Сахабулт», «Сардаана». Примерка и приобретение обуви из оленьих лапок, меховых и сувенирных изделий местного производства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жин в ресторане города.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4 декабря, воскресенье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Завтрак в отеле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drawing>
                <wp:inline distT="0" distB="0" distL="0" distR="0">
                  <wp:extent cx="2698750" cy="504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остязания по северному многоборью «Игры народов Севера». Северный тройной прыжок; предварительные соревнования по метанию аркана, прыжкам через нарты, стрельбы из лазерной винтовки»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2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255" cy="145605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26005" cy="15608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- Выставка-ярмарка народных промыслов, меховых, ювелир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- Выставка - презентация участников международного гастрономического  фестиваля «Вкус Якутии 2016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- Открытие фестиваля «Строганина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- Проведение мастер-классов шеф-поваров участников фестиваля, барменов, кондитеров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- Мастер-класс по строганию замороженной рыбы - строганины и изготовлению вкуснейшего зимнего лакомства из взбитых сливок и лесных ягод – мартыше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- Конкурсы сказочных персонажей «Морозко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- Концертная программа с участием финалистов республиканского конкурса детского творчества «Бриллиантовые нотки». Меховое дефил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- Торжественное закрытие Международного гастрономического фестиваля «Вкус Якутии»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Торжественный ужин участников международного гастрономического Фестиваля «Вкус Якутии 2016».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  <w:t>5 декабря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Завтрак в отеле.</w:t>
            </w:r>
          </w:p>
        </w:tc>
      </w:tr>
      <w:tr>
        <w:trPr>
          <w:trHeight w:val="3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Трансфер в аэропорт, вылет из Якутска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  <w:t>Стоимость тура на человека</w:t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При группе до 5 человек  32 700</w:t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При группе от 5 человек 39 300</w:t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В стоимость тура включе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Оплачивается дополнитель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Трансфер аэропорт-отель-аэропор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итание по программ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Экскурсии по программ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слуги транспорта по программ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виапереле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слуги гида-переводчик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роживание в выбранном отеле с завтраком</w:t>
            </w:r>
          </w:p>
          <w:p>
            <w:pPr>
              <w:pStyle w:val="Style16"/>
              <w:ind w:left="7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  <w:t xml:space="preserve">Стоимость проживания на человека за 5 ночей </w:t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28"/>
        <w:gridCol w:w="3509"/>
      </w:tblGrid>
      <w:tr>
        <w:trPr>
          <w:trHeight w:val="38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i/>
                <w:sz w:val="24"/>
                <w:szCs w:val="24"/>
                <w:u w:val="single"/>
              </w:rPr>
              <w:t>Гостини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i/>
                <w:sz w:val="24"/>
                <w:szCs w:val="24"/>
                <w:u w:val="single"/>
              </w:rPr>
              <w:t>1-местный ном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Cambria" w:hAnsi="Cambria"/>
                <w:b/>
                <w:i/>
                <w:sz w:val="24"/>
                <w:szCs w:val="24"/>
                <w:u w:val="single"/>
              </w:rPr>
              <w:t>2-местный ном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ини-отель Пентхау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 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Лена 2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6 5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 9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оната 3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6 8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 2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лярная звезда 4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 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3 850</w:t>
            </w:r>
          </w:p>
        </w:tc>
      </w:tr>
    </w:tbl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Style16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  <w:t xml:space="preserve">Комиссия 15%  выплачивается со стоимости тура, не включая проживание. 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 вопросам приобретения путевок обращатьс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. Якутск, ул. Орджоникидзе 8, ГАВС ту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 (4112) 420151, 34040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 xml:space="preserve">: </w:t>
      </w:r>
      <w:hyperlink r:id="rId24">
        <w:r>
          <w:rPr>
            <w:rStyle w:val="InternetLink"/>
            <w:rFonts w:eastAsia="MS Mincho;ＭＳ 明朝"/>
            <w:spacing w:val="-20"/>
            <w:sz w:val="24"/>
            <w:lang w:val="en-US"/>
          </w:rPr>
          <w:t>turist</w:t>
        </w:r>
        <w:r>
          <w:rPr>
            <w:rStyle w:val="InternetLink"/>
            <w:rFonts w:eastAsia="MS Mincho;ＭＳ 明朝"/>
            <w:spacing w:val="-20"/>
            <w:sz w:val="24"/>
            <w:lang w:val="en-GB"/>
          </w:rPr>
          <w:t>@</w:t>
        </w:r>
        <w:r>
          <w:rPr>
            <w:rStyle w:val="InternetLink"/>
            <w:rFonts w:eastAsia="MS Mincho;ＭＳ 明朝"/>
            <w:spacing w:val="-20"/>
            <w:sz w:val="24"/>
            <w:lang w:val="en-US"/>
          </w:rPr>
          <w:t>yakutia</w:t>
        </w:r>
        <w:r>
          <w:rPr>
            <w:rStyle w:val="InternetLink"/>
            <w:rFonts w:eastAsia="MS Mincho;ＭＳ 明朝"/>
            <w:spacing w:val="-20"/>
            <w:sz w:val="24"/>
            <w:lang w:val="en-GB"/>
          </w:rPr>
          <w:t>.</w:t>
        </w:r>
        <w:r>
          <w:rPr>
            <w:rStyle w:val="InternetLink"/>
            <w:rFonts w:eastAsia="MS Mincho;ＭＳ 明朝"/>
            <w:spacing w:val="-2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lang w:val="en-GB"/>
        </w:rPr>
        <w:t xml:space="preserve">, </w:t>
      </w:r>
      <w:hyperlink r:id="rId25">
        <w:r>
          <w:rPr>
            <w:rStyle w:val="InternetLink"/>
            <w:rFonts w:eastAsia="MS Mincho;ＭＳ 明朝"/>
            <w:spacing w:val="-20"/>
            <w:sz w:val="24"/>
            <w:lang w:val="en-US"/>
          </w:rPr>
          <w:t>turist</w:t>
        </w:r>
        <w:r>
          <w:rPr>
            <w:rStyle w:val="InternetLink"/>
            <w:rFonts w:eastAsia="MS Mincho;ＭＳ 明朝"/>
            <w:spacing w:val="-20"/>
            <w:sz w:val="24"/>
            <w:lang w:val="en-GB"/>
          </w:rPr>
          <w:t>2@</w:t>
        </w:r>
        <w:r>
          <w:rPr>
            <w:rStyle w:val="InternetLink"/>
            <w:rFonts w:eastAsia="MS Mincho;ＭＳ 明朝"/>
            <w:spacing w:val="-20"/>
            <w:sz w:val="24"/>
            <w:lang w:val="en-US"/>
          </w:rPr>
          <w:t>yakutia</w:t>
        </w:r>
        <w:r>
          <w:rPr>
            <w:rStyle w:val="InternetLink"/>
            <w:rFonts w:eastAsia="MS Mincho;ＭＳ 明朝"/>
            <w:spacing w:val="-20"/>
            <w:sz w:val="24"/>
            <w:lang w:val="en-GB"/>
          </w:rPr>
          <w:t>.</w:t>
        </w:r>
        <w:r>
          <w:rPr>
            <w:rStyle w:val="InternetLink"/>
            <w:rFonts w:eastAsia="MS Mincho;ＭＳ 明朝"/>
            <w:spacing w:val="-20"/>
            <w:sz w:val="24"/>
            <w:lang w:val="en-US"/>
          </w:rPr>
          <w:t>ru</w:t>
        </w:r>
      </w:hyperlink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равочная информация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У РС(Я) «Национальный туристский информационный центр «Якут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Якутск, ул. Лермонтова 25, офис 4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 (4112)22340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E-mail: </w:t>
      </w:r>
      <w:hyperlink r:id="rId26">
        <w:r>
          <w:rPr>
            <w:rStyle w:val="InternetLink"/>
            <w:rFonts w:eastAsia="MS Mincho;ＭＳ 明朝"/>
            <w:spacing w:val="-20"/>
            <w:lang w:val="en-US"/>
          </w:rPr>
          <w:t>ntic.yakutia@mail.ru</w:t>
        </w:r>
      </w:hyperlink>
      <w:r>
        <w:rPr>
          <w:rStyle w:val="InternetLink"/>
          <w:rFonts w:eastAsia="MS Mincho;ＭＳ 明朝"/>
          <w:spacing w:val="-20"/>
          <w:lang w:val="en-US"/>
        </w:rPr>
        <w:t xml:space="preserve">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val="en-US" w:eastAsia="ja-JP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z w:val="36"/>
      <w:szCs w:val="36"/>
      <w:lang w:val="en-US" w:eastAsia="ja-JP"/>
    </w:rPr>
  </w:style>
  <w:style w:type="character" w:styleId="Style13">
    <w:name w:val="Текст Знак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  <w:lang w:val="en-US"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mailto:turist@yakutia.ru" TargetMode="External"/><Relationship Id="rId25" Type="http://schemas.openxmlformats.org/officeDocument/2006/relationships/hyperlink" Target="mailto:turist2@yakutia.ru" TargetMode="External"/><Relationship Id="rId26" Type="http://schemas.openxmlformats.org/officeDocument/2006/relationships/hyperlink" Target="mailto:ntic.yakutia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2:00Z</dcterms:created>
  <dc:creator>Мария</dc:creator>
  <dc:description/>
  <cp:keywords/>
  <dc:language>en-US</dc:language>
  <cp:lastModifiedBy>Скрябина Айталина Павловна</cp:lastModifiedBy>
  <cp:lastPrinted>2016-09-22T11:02:00Z</cp:lastPrinted>
  <dcterms:modified xsi:type="dcterms:W3CDTF">2016-09-23T06:46:00Z</dcterms:modified>
  <cp:revision>8</cp:revision>
  <dc:subject/>
  <dc:title>Фестиваль Вкус Якутии 2016</dc:title>
</cp:coreProperties>
</file>