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855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  <w:t xml:space="preserve">Приложение 1 </w:t>
      </w:r>
    </w:p>
    <w:p>
      <w:pPr>
        <w:pStyle w:val="TextBody"/>
        <w:tabs>
          <w:tab w:val="clear" w:pos="708"/>
          <w:tab w:val="left" w:pos="385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новая редакция)</w:t>
      </w:r>
    </w:p>
    <w:p>
      <w:pPr>
        <w:pStyle w:val="TextBody"/>
        <w:tabs>
          <w:tab w:val="clear" w:pos="708"/>
          <w:tab w:val="left" w:pos="3855" w:leader="none"/>
        </w:tabs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tabs>
          <w:tab w:val="clear" w:pos="708"/>
          <w:tab w:val="left" w:pos="3855" w:leader="none"/>
        </w:tabs>
        <w:rPr/>
      </w:pPr>
      <w:r>
        <w:rPr>
          <w:b/>
          <w:szCs w:val="28"/>
        </w:rPr>
        <w:t>Анкета участника XXV заседания российско-итальянской Рабочей группы</w:t>
        <w:br/>
        <w:t>по промышленным округам</w:t>
      </w:r>
    </w:p>
    <w:p>
      <w:pPr>
        <w:pStyle w:val="TextBody"/>
        <w:tabs>
          <w:tab w:val="clear" w:pos="708"/>
          <w:tab w:val="left" w:pos="3855" w:leader="none"/>
        </w:tabs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и сотрудничеству в сфере малого и среднего бизнеса</w:t>
      </w:r>
    </w:p>
    <w:p>
      <w:pPr>
        <w:pStyle w:val="TextBody"/>
        <w:tabs>
          <w:tab w:val="clear" w:pos="708"/>
          <w:tab w:val="left" w:pos="3855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38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проведения: г. </w:t>
      </w:r>
      <w:r>
        <w:rPr>
          <w:b/>
          <w:szCs w:val="28"/>
        </w:rPr>
        <w:t>Бергамо (Италия)</w:t>
      </w:r>
    </w:p>
    <w:p>
      <w:pPr>
        <w:pStyle w:val="TextBody"/>
        <w:tabs>
          <w:tab w:val="clear" w:pos="708"/>
          <w:tab w:val="left" w:pos="38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ремя проведения: </w:t>
      </w:r>
      <w:r>
        <w:rPr>
          <w:b/>
          <w:szCs w:val="28"/>
        </w:rPr>
        <w:t>1-2 декабря 2016 г.</w:t>
      </w:r>
    </w:p>
    <w:p>
      <w:pPr>
        <w:pStyle w:val="Heading3"/>
        <w:numPr>
          <w:ilvl w:val="1"/>
          <w:numId w:val="1"/>
        </w:numPr>
        <w:ind w:hanging="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numPr>
          <w:ilvl w:val="1"/>
          <w:numId w:val="1"/>
        </w:numPr>
        <w:spacing w:before="0" w:after="240"/>
        <w:ind w:left="578" w:hanging="578"/>
        <w:rPr/>
      </w:pPr>
      <w:r>
        <w:rPr/>
        <w:t xml:space="preserve">Заявка на участие </w:t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017"/>
        <w:gridCol w:w="3220"/>
      </w:tblGrid>
      <w:tr>
        <w:trPr>
          <w:trHeight w:val="69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BE"/>
              </w:rPr>
              <w:t>Юридическое название организации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B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BE"/>
              </w:rPr>
            </w:r>
          </w:p>
        </w:tc>
      </w:tr>
      <w:tr>
        <w:trPr>
          <w:trHeight w:val="4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BE"/>
              </w:rPr>
              <w:t>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BE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BE"/>
              </w:rPr>
            </w:r>
          </w:p>
        </w:tc>
      </w:tr>
      <w:tr>
        <w:trPr>
          <w:trHeight w:val="28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BE"/>
              </w:rPr>
              <w:t>Гор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BE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BE"/>
              </w:rPr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BE"/>
              </w:rPr>
              <w:t>Контакты руковод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fr-BE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fr-BE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BE"/>
              </w:rPr>
              <w:t>Фамил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BE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fr-BE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fr-BE"/>
              </w:rPr>
              <w:t>Имя: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fr-B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fr-BE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fr-BE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fr-BE"/>
              </w:rPr>
              <w:t>Отчество: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fr-B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fr-BE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fr-BE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нтактное лиц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BE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fr-BE"/>
              </w:rPr>
            </w:r>
          </w:p>
        </w:tc>
      </w:tr>
      <w:tr>
        <w:trPr>
          <w:trHeight w:val="3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fr-BE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BE"/>
              </w:rPr>
              <w:t>Телефон (+ код) / Фак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BE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fr-BE"/>
              </w:rPr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BE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BE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BE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fr-BE"/>
              </w:rPr>
            </w:r>
          </w:p>
        </w:tc>
      </w:tr>
      <w:tr>
        <w:trPr>
          <w:trHeight w:val="14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right="14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fr-BE"/>
              </w:rPr>
              <w:t>Описание компании</w:t>
            </w:r>
          </w:p>
        </w:tc>
      </w:tr>
      <w:tr>
        <w:trPr>
          <w:trHeight w:val="4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BE"/>
              </w:rPr>
              <w:t>Год основания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BE"/>
              </w:rPr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BE"/>
              </w:rPr>
              <w:t>КОД ОКВЭД:</w:t>
            </w:r>
            <w:bookmarkStart w:id="0" w:name="_GoBack"/>
            <w:bookmarkEnd w:id="0"/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BE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BE"/>
              </w:rPr>
              <w:t>Количество сотрудников: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fr-BE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BE"/>
              </w:rPr>
              <w:t>от 1 до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B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fr-BE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BE"/>
              </w:rPr>
              <w:t>от 100 до 25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fr-BE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BE"/>
              </w:rPr>
              <w:t>от 15 до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B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fr-BE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BE"/>
              </w:rPr>
              <w:t>более 250</w:t>
            </w:r>
          </w:p>
        </w:tc>
      </w:tr>
      <w:tr>
        <w:trPr>
          <w:trHeight w:val="249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B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BE"/>
              </w:rPr>
              <w:t>Сфера деятельности организ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BE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BE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BE"/>
              </w:rPr>
              <w:t>Производ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B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BE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BE"/>
              </w:rPr>
              <w:t>Дистрибью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B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BE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BE"/>
              </w:rPr>
              <w:t>Оптовая торгов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B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BE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BE"/>
              </w:rPr>
              <w:t>Розничная торгов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B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BE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BE"/>
              </w:rPr>
              <w:t>Учебное учреждени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BE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BE"/>
              </w:rPr>
              <w:t xml:space="preserve">Научно-исследовательская организ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B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BE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BE"/>
              </w:rPr>
              <w:t>Государственная орган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B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BE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BE"/>
              </w:rPr>
              <w:t>Иное (уточнить)________________</w:t>
            </w:r>
          </w:p>
        </w:tc>
      </w:tr>
      <w:tr>
        <w:trPr>
          <w:trHeight w:val="11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BE"/>
              </w:rPr>
              <w:t xml:space="preserve">Описание продукции/услуг </w:t>
              <w:br/>
              <w:t>(макс. 50 слов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BE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B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B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B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BE"/>
              </w:rPr>
            </w:r>
          </w:p>
        </w:tc>
      </w:tr>
      <w:tr>
        <w:trPr>
          <w:trHeight w:val="142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fr-BE"/>
              </w:rPr>
              <w:t>Цели</w:t>
            </w:r>
          </w:p>
        </w:tc>
      </w:tr>
      <w:tr>
        <w:trPr>
          <w:trHeight w:val="31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BE"/>
              </w:rPr>
              <w:t>Поиск партнера с целью: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BE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BE"/>
              </w:rPr>
              <w:t>Им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B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BE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BE"/>
              </w:rPr>
              <w:t>Совместного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B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BE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BE"/>
              </w:rPr>
              <w:t>Создание совместного пред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B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BE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BE"/>
              </w:rPr>
              <w:t>Осуществления инвестиций в Россию / Италию (нужное подчеркнуть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BE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BE"/>
              </w:rPr>
              <w:t>Эк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B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BE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BE"/>
              </w:rPr>
              <w:t>Научного сотрудн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B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BE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BE"/>
              </w:rPr>
              <w:t xml:space="preserve">Привлечения инвестиций </w:t>
              <w:br/>
              <w:t>в Россию / Италию (нужное подчеркну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B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BE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BE"/>
              </w:rPr>
              <w:t>Иное (уточнить)________________</w:t>
            </w:r>
          </w:p>
        </w:tc>
      </w:tr>
      <w:tr>
        <w:trPr>
          <w:trHeight w:val="159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right="14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fr-BE"/>
              </w:rPr>
              <w:t>Описание потенциального партнера с итальянской стороны</w:t>
            </w:r>
          </w:p>
        </w:tc>
      </w:tr>
      <w:tr>
        <w:trPr>
          <w:trHeight w:val="5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fr-B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BE"/>
              </w:rPr>
              <w:t>Сфера деятельности организ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BE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BE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BE"/>
              </w:rPr>
              <w:t>Производ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B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BE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BE"/>
              </w:rPr>
              <w:t>Дистрибью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B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BE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BE"/>
              </w:rPr>
              <w:t>Оптовая торгов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B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BE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BE"/>
              </w:rPr>
              <w:t>Розничная торгов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B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BE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BE"/>
              </w:rPr>
              <w:t>Учебное учреждени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BE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BE"/>
              </w:rPr>
              <w:t>Государственная орган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B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BE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BE"/>
              </w:rPr>
              <w:t xml:space="preserve">Научно-исследовательская организ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B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BE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BE"/>
              </w:rPr>
              <w:t>Иное (уточнить)________________</w:t>
            </w:r>
          </w:p>
        </w:tc>
      </w:tr>
      <w:tr>
        <w:trPr>
          <w:trHeight w:val="14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BE"/>
              </w:rPr>
              <w:t>Характеристики потенциального партнера, ожидаемый вклад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BE"/>
              </w:rPr>
            </w:r>
          </w:p>
        </w:tc>
      </w:tr>
      <w:tr>
        <w:trPr>
          <w:trHeight w:val="159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right="14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fr-BE"/>
              </w:rPr>
              <w:t>Тематические круглые столы</w:t>
            </w:r>
          </w:p>
        </w:tc>
      </w:tr>
      <w:tr>
        <w:trPr>
          <w:trHeight w:val="5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fr-B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fr-B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fr-BE"/>
              </w:rPr>
              <w:t>Необходимо подчеркнуть название Круглого стола, в котором Вы бы хотели принять 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fr-B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fr-BE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B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BE"/>
              </w:rPr>
              <w:t xml:space="preserve">1) Машиностро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B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BE"/>
              </w:rPr>
              <w:t>2) Медицина и фармацев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B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BE"/>
              </w:rPr>
              <w:t>3) Система «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BE"/>
              </w:rPr>
            </w:r>
          </w:p>
        </w:tc>
      </w:tr>
      <w:tr>
        <w:trPr>
          <w:trHeight w:val="159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right="14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fr-BE"/>
              </w:rPr>
              <w:t xml:space="preserve">Выступление* </w:t>
            </w:r>
          </w:p>
        </w:tc>
      </w:tr>
      <w:tr>
        <w:trPr>
          <w:trHeight w:val="10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fr-B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BE"/>
              </w:rPr>
              <w:t>Название выступления (проекта)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B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BE"/>
              </w:rPr>
            </w:r>
          </w:p>
        </w:tc>
      </w:tr>
      <w:tr>
        <w:trPr>
          <w:trHeight w:val="6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BE"/>
              </w:rPr>
              <w:t>Наличие слайдов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BE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lang w:eastAsia="ar-SA"/>
        </w:rPr>
        <w:t>*заполняется в случае, если у вас запланировано выступление. Длительность выступления не более</w:t>
        <w:br/>
        <w:t>7 минут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432" w:hanging="432"/>
      <w:jc w:val="center"/>
      <w:outlineLvl w:val="0"/>
    </w:pPr>
    <w:rPr>
      <w:rFonts w:ascii="Times New Roman" w:hAnsi="Times New Roman" w:eastAsia="Calibri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hanging="76"/>
      <w:jc w:val="center"/>
      <w:outlineLvl w:val="2"/>
    </w:pPr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16:00Z</dcterms:created>
  <dc:creator>Козырева Елена Андреевна</dc:creator>
  <dc:description/>
  <dc:language>en-US</dc:language>
  <cp:lastModifiedBy>user</cp:lastModifiedBy>
  <cp:lastPrinted>2016-08-16T17:53:00Z</cp:lastPrinted>
  <dcterms:modified xsi:type="dcterms:W3CDTF">2016-08-18T09:16:00Z</dcterms:modified>
  <cp:revision>2</cp:revision>
  <dc:subject/>
  <dc:title>Заседание российско-итальянской</dc:title>
</cp:coreProperties>
</file>