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ИП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случаи, когда индивидуальный предприниматель (далее – ИП) принимает решение прекратить свою деятельность. В этом случае он должен подготовить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 прекращения физическим лицом деятельности в качестве индивидуального предпринимателя в связи с принятием им решения о прекращении данной деятельности по форме Р26001 (1 экз.), подписанное физическим лицом, зарегистрированным в качестве ИП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 об уплате госпошлины в размере 160 рублей (п.п. 7 п. 1 ст. 333.33 НК РФ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на заявлении должна быть засвидетельствована в нотариальном порядке, за исключением случая, когда заявитель представляет документы лично и одновременно представляет паспор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для передачи документов в регистрирующие органы любым способом, кроме непосредственного обращения, необходима электронно-цифровая подпис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регистрирующий орган предприниматель должен получить от налогового органа расписку с указанием перечня документов и даты их полу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документов по почте налоговый орган должен направить предпринимателю расписку с указанием перечня документов и даты их получения по почте в течение рабочего дня, следующего за днем получ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П воспользовался порталом государственных и муниципальных услуг, то расписка в получении документов будет направлена по электронной почте, указанной заявителем, в течение рабочего дня, следующего за днем получ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го, каким способом предприниматель подавал документы в регистрирующий орган, он получит свидетельство о государственной регистрации прекращения предпринимательской деятельности по форме Р65001 (1 экз.) в случае положительного решения или решение об отказе в государственной регистрации (1 экз.) – в случае отрицательного. В любом случае решение будет принято в срок не более чем пять рабочих дней со дня представления документов в регистрирующий орг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видетельства необходимо получить лист выписки из государственного реестра в течение последующих пяти дней, явившись лично в налоговый орган, где ИП состоит на уч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налоговую декларацию о фактически полученных доходах в текущем налоговом периоде в пятидневный срок со дня прекращения такой деятельности (п. 3 ст. 229 НК РФ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едставление документов для государственной регистрации при прекращении деятельности в качестве ИП осуществляется в том же порядке и в те же сроки, что и при регистрации физического лица в качестве ИП. Соответственно государственная регистрация физического лица в качестве индивидуального предпринимателя утрачивает силу после внесения записи об этом в ЕГРИП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предпринимателю выдадут решение об отказе в государственной регистрации (1 экз.). Предпринимателю следует выяснить причины отказа. Среди возмож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необходимых для государственной регистрации документов (может, непредставление полного комплекта необходимых для государственной регистрации документ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регистрирующий орган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блюдение нотариальной формы заявления (в случае если подается через третье лиц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ание неуполномоченным лицом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государственной регистрации определен п. 1 ст. 23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вторно подать документы, необходимо устранить причину отказа. Если предпринимателем были неправильно заполнены документы, то следует подготовить исправленный вариант. Если есть непогашенная задолженность перед налоговыми органами – ее нужно погасить, а если действия налогового органа неправомерны – оспорить в су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я ИП, помните, что необходимо также сдать налоговые декларации и отчеты в Фонд социального страхования (если вы состоите на учете), а также закрыть банковский счет (после того, как совершите все операции) и снять с учета ККМ. Сделать все это можно как до момента подачи документов на закрытие ИП, так и после н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4:00Z</dcterms:created>
  <dc:creator>юзер6</dc:creator>
  <dc:description/>
  <dc:language>en-US</dc:language>
  <cp:lastModifiedBy>юзер6</cp:lastModifiedBy>
  <dcterms:modified xsi:type="dcterms:W3CDTF">2016-03-28T03:24:00Z</dcterms:modified>
  <cp:revision>2</cp:revision>
  <dc:subject/>
  <dc:title/>
</cp:coreProperties>
</file>